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говір </w:t>
      </w:r>
    </w:p>
    <w:p>
      <w:pPr>
        <w:pStyle w:val="Heading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(публічна оферта)</w:t>
      </w:r>
    </w:p>
    <w:p>
      <w:pPr>
        <w:pStyle w:val="Heading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надання освітньої послуг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і спеціалізації «Фізична терапія»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Національному університеті фізичного виховання і спорту Украї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нтром підвищення кваліфікації та  перепідготовки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 Київ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Цей Договір є договором приєднання (далі за текстом – Договір), відповідно до якого, керуючись ст. ст. 6, 626, 627, 634 Цивільного кодексу України,</w:t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5162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40.65pt" to="84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  <w:lang w:val="uk-UA"/>
        </w:rPr>
        <w:t>Національний університет фізичного виховання і спорту Україн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(далі по тексту – Виконавець або НУФВСУ) в особі в.о. ректора Пижова О. М., який діє на підставі Статуту,  </w:t>
        <w:br/>
        <w:t xml:space="preserve">з однієї сторони, </w:t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слухача курсів підвищення кваліфікації тренерів з видів спорту (далі за текстом – Замовник),</w:t>
      </w:r>
      <w:r>
        <w:rPr>
          <w:sz w:val="24"/>
          <w:szCs w:val="24"/>
          <w:lang w:val="uk-UA"/>
        </w:rPr>
        <w:t xml:space="preserve"> який діє самостійно, та приєднався до зазначеного Договору шляхом підписання заяви – приєднання (далі за текстом – Заява), з другої сторони, кожен з яких далі за текстом іменується Сторона, а разом Сторони, домовились про таке:</w:t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1.1. Згідно зі статтею 633 вільного кодексу України цей Договір є публічним договором, порядок укладання якого регламентується статтею 642 Цивільного кодексу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>1.2. Відповідно до статті 642 Цивільного кодексу України Договір укладається прийняттям пропозиції Замовником (акцепт) шляхом надання Виконавцю відповідної Заяви та оплатою  освітньої послуги з підвищення кваліфікації тренерів з видів спорту (далі за текстом – Послуги), що визначені Замовником у Заяві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1.3. Вчинення Замовникам дій, які засвідчують його бажання укласти Договір, а саме надання Виконавцю Заяви з персональними даними Замовника та оплати Послуг Виконавця, підтверджує факт повного і безумовного прийняття (акцепту) Замовником Договору, всіх його умов без будь -яких обмежень відповідно до  ст. 642 Цивільного кодексу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ПРЕДМЕТ ДОГОВОРУ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2.1. Виконавець, згідно з умовами цього Договору зобов’язується надавати Замовникові Послуги, а Замовник зобов’язується оплатити ці Послуги та дотримуватися усіх умов цього Договору та усіх додатків до нього. Усі додатки до Договору є невід’ємною частиною цього Договору та мають рівну з Договором юридичну силу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ОРЯДОК НАДАННЯ ПОСЛУГ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1. За цим Договором Виконавець надає обрані та  сплачені Замовником Послуг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2.  Для отримання  та  користування Замовником Послугами, Замовник зобов’язаний: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оформити заяву  (у двох  оригінальних примірниках, по  одній для кожної із Сторін) із зазначенням персональних  (додаток 1);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у Заяві вказати та погодити із директором Центру підвищення кваліфікації та перепідготовки перелік компонентів освітньої програми, кількість кредитів (по кожному з них), термін надання Послуг;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здійснити оплату за надання Виконавцем Послуг протягом трьох робочих днів з моменту набрання чинності цим Договором шляхом перерахування коштів на розрахунковий рахунок Виконавця у розмірі 100% вартості Послуг.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3. Факт підписання Замовником означає, шо  Замовник ознайомлений з Положенням про організацію освітнього процесу у НУФВСУ, іншими нормативно - правовими документами НУФВСУ та зобов'язується їх дотримуватись, а у разі їх порушення або невиконання - нести відповідальність згідно з усіма пунктами, визначеними цим  Договором  та законодавством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4. Виконавець надає Замовнику Послуги згідно із затвердженим виконавцем розкладом занять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3.5. Замовник погоджується з тим, що у разі, якщо після підписання цього Договору, Замовник відмовиться від Договору в односторонньому порядку чи розірве його, кошти, сплачені ним у відповідності до п. 5.1. ст. 5 цього Договору, поверненню не підлягають. 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3.6. Сторони домовились і погодились, що цей Договір в цілому та будь-яка його частина відповідає вільному волевиявленню Сторін і не можуть бути визнаними такими, що не відповідають інтересам обох сторін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РАВА ТА ОБОВ'ЯЗКИ СТОРІН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1. Виконавець зобов'язаний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1.1. Надати Одержувачу Послуги на рівні вимог відповідних освітніх програм, робочих програм навчальних дисциплін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 xml:space="preserve">4.1.2. Забезпечити дотримання прав Замовника.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4.1.3. Інформувати Замовника про правила та вимоги щодо організації надання Послуг, їхньої якості та змісту,  про його права і обов’язки під час надання та отримання зазначених послуг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2. Виконавець має право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2.1. Вимагати від Замовника вносити плату за надання послуг у розмірах та в порядку, встановлених цим Договором.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2.2. Відмовити в наданні передбачених у Заяві Послуг Замовнику за невиконання або неналежне виконання ним вимог законодавства України та умов цього Договору, в тому числі у paзi несвоєчасного внесення плати Замовником за надання Послуг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3. Замовник зобов'язаний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3.1. Вносити плату за надання Послуг у розмірах та в порядку, встановлених цим Договором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3.2. Дотримуватися обов'язків, передбачених законом Украйни «Про вищу освіту», виконувати інші вимоги законодавства України, Статуту НУФВСУ та інших нормативно – правових документів НУФВСУ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4. Замовник має право вимагати від Виконавця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4.1. Надання послуг Замовнику на рівні вимог відповідних освітніх програм, робочих програм навчальних дисциплін.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4.2. Інформування Замовника про правила та вимоги щодо організації надання Послуг, їх якості та змісту, про їх права та обов’язки під час надання та отримання зазначених послуг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ВАРТІСТЬ ПОСЛУГ ТА ПОРЯДОК РОЗРАХУНКІВ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1. Вартість Послуг за цим Договором визначається у відповідності до затвердженого Виконавцем документу,  що визначає вартість з надання послуг у НУФВСУ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2. Замовник здійснює оплату за надання Виконавцем Послуг протягом трьох робочих днів з моменту підписання Заяви  шляхом перерахування коштів на розрахунковий  рахунок Виконавця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3. У разі несвоєчасної сплати Замовником за Послуги, Виконавець має право відмовити у наданні Послуг та/або відрахувати Замовника з НУФВСУ відповідно до законодавства України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4. У разі якщо Замовник не складає екзамен з освітньої  програми, Виконавець не повертає кошти, сплачені Замовником та, у разі виникнення академічної  заборгованості,   відраховується з НУФВСУ відповідно до законодавства України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3 Оплата Послуг за цим Договором вважається здійсненою належним чином у день фактичного зарахування коштів  на рахунок Виконавця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ВІДПОВІДАЛЬНІСТЬ  СТОPIH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6.1. У разі невиконання або неналежного виконання своїх зобов’язань за Договором, Сторони несуть відповідальність, передбачену законодавством України  та цим Договором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ВИРІШЕННЯ СПОРІВ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7.1. Усі спори, що виникають за цим договором або пов'язані з ним, вирішуються шляхом переговорів між Сторонам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7.2. Якщо відповідний спір неможливо вирішити шляхом переговорів, він вирішується в судовому порядку відповідно до законодавства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СТРОК ДІЇ ДОГОВОРУ, ВНЕСЕННЯ ЗМІН ТА РОЗІРВАННЯ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8.1  Цей Договір набуває чинності з моменту прийняття Виконавцем підписаної та погодженої  у встановленому порядку Замовником заяви.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8.2  Усі додаткові угоди, укладені до цього Договору, є невід'ємною частиною цього Договору. Внесення змін до цього Договору відбувається з урахуванням особливостей, викладених у Договорі.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8.3.  Цей Договір не може бути розірваний шляхом односторонньої відмови від нього окрім випадків, визначених у п.4.2.2 та п.5.3 цього Договору. 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8.4. У разі дострокового припинення цього договору з ініціативи Виконавця та на підставах, вказаних у п.4.2.2 та п.5.3. цього договору, вважається, що Замовник отримав Послуги, а Виконавець вважається таким, що  надав їх належним чином та в повному обсязі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НШІ УМОВИ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9.1. Інформація вважаються доведеною до відома  Замовника, якщо вона розміщена на Інформаційних стендах приміщень НУФВСУ та/або на офіційному сайті НУФВСУ (www.uni-sport.edu.ua). Цим Замовник заявляє , що він усвідомлює, що факт укладення цього Договору означає таке: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а) Замовник свідомо погоджується на всі умови договору;   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б) Замовник ознайомлений з вартістю Послуг за цим Договором та порядком її зміни,  які його повністю влаштовують;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в) Замовник несе повну відповідальність за правильність вказаних персональних даних  Замовника, зобов’язується своєчасно повідомляти Виконавця про їх зміну, а у разі неповідомлення усвідомлює ризик  настання пов'язаних з цим несприятливих наслідків;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г) на виконання Закону України «Про захист персональних даних укладанням цього Договору Замовник надає свою згоду Виконавцю на внесення, зберігання та обробку персональних даних  Замовника, на здійснення дій з персональними даними,  які пов’язані з  накопиченням, зберіганням, узагальненням, зміною,  використанням і поширенням, знищенням  відомостей щодо Замовника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МIСЦЕЗНАХОДЖЕННЯ ТА БАНКІВСЬКІ РЕКВІЗИТИ ВИКОНАВЦЯ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УФВСУ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ціональний університет  фізичного виховання і спорту України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Фізкультури,1, м. Київ, 03150, тел. (044) 287-55- 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р UA678201720313211004201013510,  ДКСУ м. Київ, код 25010100, код ЄДРПОУ 0292843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 неприбутковою бюджетною установо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 призначенні платежу вказати: за підвищення кваліфікац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ректора                                                         О. М. Пижов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1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Договору (публічної оферти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надання освітньої послуг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-ПРИЄДНАННЯ 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Договір (публічна оферта) про надання освітньої послуги (далі за текстом – Договір), визначений у цій заяві-приєднання (далі за текстом – Заява), укладається лише шляхом приєднання слухача курсів підвищення кваліфікації тренерів, який діє самостійно (далі за текстом – Замовник) до запропонованого Договору. Замовник не може пропонувати свої умови цього Договору. У випадку незгоди із змістом і формою Договору чи окремих його положень, Замовник має право відмовитись від його уклад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Заява заповнюється у двох оригінальних примірниках українською мовою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Замовник, який діє на законних підставах, підписавши цю Заяву, укладає Договір, розміщений на інформаційних  стендах приміщень Національного університету фізичного виховання і спорту України (далі за текстом – Виконавець) та/або офіційному сайті Виконавця (</w:t>
      </w:r>
      <w:hyperlink r:id="rId2">
        <w:r>
          <w:rPr>
            <w:rStyle w:val="InternetLink"/>
            <w:sz w:val="22"/>
            <w:szCs w:val="22"/>
            <w:lang w:val="uk-UA"/>
          </w:rPr>
          <w:t>www.uni-sport.edu.ua</w:t>
        </w:r>
      </w:hyperlink>
      <w:r>
        <w:rPr>
          <w:sz w:val="22"/>
          <w:szCs w:val="22"/>
          <w:lang w:val="uk-UA"/>
        </w:rPr>
        <w:t>), шляхом приєднання до всіх його умов у цілом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З моменту підписання Замовником цієї Заяви та прийняття її Виконавцем, Замовник та Виконавець набувають прав та обов’язків, визначених Договором, та несуть відповідальність за їх виконання (невиконання/неналежне виконання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авши цю Заяву Замовник засвідчує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лення з умовами Договору та нормативними документами, що регулюють порядок надання освітньої послуг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е розуміння змісту Договору та всіх його умо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у відповідальність за правильність наданих персональних даних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лення з реквізитами Виконавця для здійснення оплати освітньої послуг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льне волевиявлення укласти Договір шляхом приєднання до нього в повному обсяз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Замовник просить Виконавця надати освітню послугу з таких компонентів освітньої програми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2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85"/>
        <w:gridCol w:w="2224"/>
        <w:gridCol w:w="22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 освітньої прогр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редитів ЄКТ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казова практична діяльність та клінічне мислення у фізичній терапі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а терапія у нейрореабілітаці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терапія при хронічних неспецифічних захворюваннях сучасност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терапія при травмі, політравмі та захворюваннях опорно-рухового апарат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терапія  в геронтології та геріатрі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терапія в  педіатрі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терапія при військовій травм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нормальної та патологічної ходьби та підбір допоміжних засобі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практика з фізичної терапі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"/>
              <w:jc w:val="left"/>
              <w:rPr>
                <w:b w:val="false"/>
                <w:b w:val="false"/>
                <w:spacing w:val="-1"/>
                <w:sz w:val="22"/>
                <w:szCs w:val="22"/>
              </w:rPr>
            </w:pPr>
            <w:r>
              <w:rPr>
                <w:b w:val="false"/>
                <w:spacing w:val="-1"/>
                <w:sz w:val="22"/>
                <w:szCs w:val="22"/>
              </w:rPr>
              <w:t>Підсумкова атестац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надання Послуг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 13 листопада 2024 року до 25 квітня 2025 рок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гальна вартість курсів становить 39000 (тридцять дев’ять тисяч) гривень 00 копійок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: ПІБ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: серія______№_______________Ким і коли видан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 місця постійної реєстрації (проживання):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йний номер облікової картки платника податків: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softHyphen/>
        <w:softHyphen/>
        <w:t>Контактний телефон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особистий підпис, прізвище та ініціали</w:t>
      </w:r>
    </w:p>
    <w:sectPr>
      <w:type w:val="nextPage"/>
      <w:pgSz w:w="11906" w:h="16838"/>
      <w:pgMar w:left="1701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"/>
      <w:jc w:val="center"/>
      <w:outlineLvl w:val="0"/>
    </w:pPr>
    <w:rPr>
      <w:b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6"/>
      <w:lang w:val="uk-UA" w:bidi="ar-SA"/>
    </w:rPr>
  </w:style>
  <w:style w:type="character" w:styleId="Style15">
    <w:name w:val="Основной текст Знак"/>
    <w:qFormat/>
    <w:rPr>
      <w:rFonts w:ascii="Antiqua;Courier New" w:hAnsi="Antiqua;Courier New" w:cs="Antiqua;Courier New"/>
      <w:sz w:val="26"/>
    </w:rPr>
  </w:style>
  <w:style w:type="character" w:styleId="Xfm10895279">
    <w:name w:val="xfm_1089527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Antiqua;Courier New" w:hAnsi="Antiqua;Courier New" w:cs="Antiqua;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port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0:00Z</dcterms:created>
  <dc:creator>WiZaRd</dc:creator>
  <dc:description/>
  <cp:keywords/>
  <dc:language>en-US</dc:language>
  <cp:lastModifiedBy>Олександр Томашевський</cp:lastModifiedBy>
  <cp:lastPrinted>2022-01-31T11:57:00Z</cp:lastPrinted>
  <dcterms:modified xsi:type="dcterms:W3CDTF">2024-10-28T11:15:00Z</dcterms:modified>
  <cp:revision>4</cp:revision>
  <dc:subject/>
  <dc:title>Д О ГО В І Р</dc:title>
</cp:coreProperties>
</file>