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i w:val="false"/>
          <w:i w:val="false"/>
          <w:shadow/>
          <w:sz w:val="20"/>
        </w:rPr>
      </w:pPr>
      <w:r>
        <w:rPr>
          <w:rFonts w:cs="Times New Roman" w:ascii="Times New Roman" w:hAnsi="Times New Roman"/>
          <w:i w:val="false"/>
          <w:shadow/>
          <w:sz w:val="20"/>
        </w:rPr>
        <w:t>НАЦІОНАЛЬНИЙ УНІВЕРСИТЕТ ФІЗИЧНОГО ВИХОВАННЯ І СПОРТУ УКРАЇНИ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  <w:t>БІБЛІОТЕКА. ВІДДІЛ БІБЛІОГРАФІЇ ТА ІНФОРМАЦІЇ</w:t>
      </w:r>
    </w:p>
    <w:p>
      <w:pPr>
        <w:pStyle w:val="TextBody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</w:r>
    </w:p>
    <w:p>
      <w:pPr>
        <w:pStyle w:val="TextBody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</w:r>
    </w:p>
    <w:p>
      <w:pPr>
        <w:pStyle w:val="TextBody"/>
        <w:rPr/>
      </w:pPr>
      <w:r>
        <w:rPr>
          <w:b/>
          <w:shadow/>
          <w:sz w:val="22"/>
        </w:rPr>
        <w:t>БЮЛЕТЕНЬ НОВИХ НАДХОДЖЕНЬ ЗА ГРУДЕНЬ 20</w:t>
      </w:r>
      <w:r>
        <w:rPr>
          <w:b/>
          <w:shadow/>
          <w:sz w:val="22"/>
          <w:lang w:val="ru-RU"/>
        </w:rPr>
        <w:t>15</w:t>
      </w:r>
      <w:r>
        <w:rPr>
          <w:b/>
          <w:shadow/>
          <w:sz w:val="22"/>
        </w:rPr>
        <w:t xml:space="preserve"> РОКУ</w:t>
      </w:r>
    </w:p>
    <w:p>
      <w:pPr>
        <w:pStyle w:val="TextBody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460"/>
      </w:tblGrid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ИЧІ НАУКИ. ТЕХНІКА. МЕДИЦ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  <w:p>
            <w:pPr>
              <w:pStyle w:val="Normal"/>
              <w:autoSpaceDE w:val="false"/>
              <w:rPr/>
            </w:pPr>
            <w:r>
              <w:rPr/>
              <w:t>Ч-7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Чолпан, П. П. </w:t>
            </w:r>
            <w:r>
              <w:rPr/>
              <w:t>Фізика : підручник / П. П. Чолпан ; МОНУ, Київський НУ ім.</w:t>
            </w:r>
            <w:r>
              <w:rPr>
                <w:lang w:val="en-US"/>
              </w:rPr>
              <w:t> </w:t>
            </w:r>
            <w:r>
              <w:rPr/>
              <w:t>Т.</w:t>
            </w:r>
            <w:r>
              <w:rPr>
                <w:lang w:val="en-US"/>
              </w:rPr>
              <w:t> </w:t>
            </w:r>
            <w:r>
              <w:rPr/>
              <w:t>Шевченка. – 3-тє вид., перероб. і доп. – Київ : Знання, 2015. – 664 с. – (Університетський підручник). – Лист МОНУ № 1/11-4499 від 28.11.2001 р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  <w:t>М8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отивація людини до здорового способу життя</w:t>
            </w:r>
            <w:r>
              <w:rPr/>
              <w:t> : матеріали Всеукраїнської Х науково-практичної конференції (Львів, 22-23 квітня 2015 р.) / МОНУ, Українська академія друкарства. – Львів : Поліграфіст, 2015. – 80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6</w:t>
            </w:r>
          </w:p>
          <w:p>
            <w:pPr>
              <w:pStyle w:val="Normal"/>
              <w:autoSpaceDE w:val="false"/>
              <w:rPr/>
            </w:pPr>
            <w:r>
              <w:rPr/>
              <w:t>П8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сихіатрія і наркологія</w:t>
            </w:r>
            <w:r>
              <w:rPr/>
              <w:t> : підручник для студентів вищ. медичних навч. закладів ІІІ-ІV рівнів акредитації / Г. Т. Сонник, О. К. Напрєєнко, А. М. Скрипніков [та</w:t>
            </w:r>
            <w:r>
              <w:rPr>
                <w:lang w:val="en-US"/>
              </w:rPr>
              <w:t> </w:t>
            </w:r>
            <w:r>
              <w:rPr/>
              <w:t>ін.] ; ред. О. К. Напрєєнко ; МОЗУ, НМУ ім.</w:t>
            </w:r>
            <w:r>
              <w:rPr>
                <w:lang w:val="en-US"/>
              </w:rPr>
              <w:t> </w:t>
            </w:r>
            <w:r>
              <w:rPr/>
              <w:t>О.</w:t>
            </w:r>
            <w:r>
              <w:rPr>
                <w:lang w:val="en-US"/>
              </w:rPr>
              <w:t> </w:t>
            </w:r>
            <w:r>
              <w:rPr/>
              <w:t>О.</w:t>
            </w:r>
            <w:r>
              <w:rPr>
                <w:lang w:val="en-US"/>
              </w:rPr>
              <w:t> </w:t>
            </w:r>
            <w:r>
              <w:rPr/>
              <w:t>Богомольця. – 2-ге вид., перероб. і доп. – Київ : ВСВ "Медицина", 2015. – 424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87.7</w:t>
            </w:r>
          </w:p>
          <w:p>
            <w:pPr>
              <w:pStyle w:val="Normal"/>
              <w:autoSpaceDE w:val="false"/>
              <w:rPr/>
            </w:pPr>
            <w:r>
              <w:rPr/>
              <w:t>О-7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сновы биоэтики и биобезопасности</w:t>
            </w:r>
            <w:r>
              <w:rPr/>
              <w:t> : учебник для студ. высш. учеб. заведений / О. Н. Ковалева, В. Н. Лесовой, Т. Н. Амбросова, В. И. Смирнова ; МОНУ, Харьковский НМУ. – Киев : ВСИ "Медицина", 2015. – 424 с. – Письмо МОНУ № 1/11-8865 от 25.06.2015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СПІЛЬНІ НАУКИ. ІСТОРІЯ. ЕКОНОМІ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/8</w:t>
            </w:r>
          </w:p>
          <w:p>
            <w:pPr>
              <w:pStyle w:val="Normal"/>
              <w:autoSpaceDE w:val="false"/>
              <w:rPr/>
            </w:pPr>
            <w:r>
              <w:rPr/>
              <w:t>П5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літ. Сучасні проблеми науки. Гуманітарні науки</w:t>
            </w:r>
            <w:r>
              <w:rPr/>
              <w:t xml:space="preserve"> : тези доповідей XV Міжнародної науково-практичної конференції молодих учених і студентів (Київ, 8-9 квітня 2015 р.) / ред. М. С. Кулик ; МОНУ, Національний авіаційний університет. – Київ : НАУ, 2015. – </w:t>
            </w:r>
            <w:r>
              <w:rPr>
                <w:lang w:val="ru-RU"/>
              </w:rPr>
              <w:t>428</w:t>
            </w:r>
            <w:r>
              <w:rPr/>
              <w:t xml:space="preserve">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rPr/>
            </w:pPr>
            <w:r>
              <w:rPr/>
              <w:t>О-7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снови теорії гендеру</w:t>
            </w:r>
            <w:r>
              <w:rPr/>
              <w:t> : навчальний посібник / В. П. Агєєва, В. В. Близнюк, І. О. Головашенко [та ін.] ; ред. М. М. Скорик ; МОНУ, Київський інститут гендерних досліджень. – Київ : "К.І.С.", 2004. – 536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3.3(4Укр)</w:t>
            </w:r>
          </w:p>
          <w:p>
            <w:pPr>
              <w:pStyle w:val="Normal"/>
              <w:autoSpaceDE w:val="false"/>
              <w:rPr/>
            </w:pPr>
            <w:r>
              <w:rPr/>
              <w:t>Н2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риси історії державної служби в Україні</w:t>
            </w:r>
            <w:r>
              <w:rPr/>
              <w:t xml:space="preserve"> / О. Г. Аркуша, Є. І. Бородін, С. В. Віднянський [та ін.] ; ред. С. В. Кульчицький ; Головне управління державної служби України, Інститут історії України НАН України. – Київ : Ніка-Центр, 2008. – 536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  <w:p>
            <w:pPr>
              <w:pStyle w:val="Normal"/>
              <w:autoSpaceDE w:val="false"/>
              <w:rPr/>
            </w:pPr>
            <w:r>
              <w:rPr/>
              <w:t>Ф7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Фондовий ринок</w:t>
            </w:r>
            <w:r>
              <w:rPr/>
              <w:t> : підручник : у 2 кн. Кн. 1 / В. Д. Базилевич, Н. І. Гражевська, А. І. Ігнатюк [та ін.] ; ред. В. Д. Базилевич ; МОНУ, КНУ ім. Т. Шевченка. – Київ : Знання, 2015. – 622 с. – (Класичний університетський підручник). – Лист МОНУ № 1.4/18-Г-925 від 18.04.2008 р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  <w:p>
            <w:pPr>
              <w:pStyle w:val="Normal"/>
              <w:autoSpaceDE w:val="false"/>
              <w:rPr/>
            </w:pPr>
            <w:r>
              <w:rPr/>
              <w:t>Ч-1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Чайка, Г. Л. </w:t>
            </w:r>
            <w:r>
              <w:rPr/>
              <w:t>Компетенції в управлінні : навчальний посібник / Г. Л. Чайка. – Київ : Знання, 2015. – 168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ІЛОЛОГІЧНІ НАУКИ. МОВОЗНАВСТВО. </w:t>
            </w:r>
            <w:r>
              <w:rPr>
                <w:b/>
                <w:sz w:val="20"/>
                <w:szCs w:val="20"/>
              </w:rPr>
              <w:t>ЛІТЕРАТУРОЗНАВ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81</w:t>
            </w:r>
          </w:p>
          <w:p>
            <w:pPr>
              <w:pStyle w:val="Normal"/>
              <w:autoSpaceDE w:val="false"/>
              <w:rPr/>
            </w:pPr>
            <w:r>
              <w:rPr/>
              <w:t>У4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країнська мова для іноземних студентів</w:t>
            </w:r>
            <w:r>
              <w:rPr/>
              <w:t> : навчальний посібник для студ. вищ. навч. закладів / Н. О. Лисенко, Р. В. Кривко, Є. І. Світлична, Т. П. Цапко ; МОНУ, МОЗУ, Національний фармацевтичний університет. – Київ : Центр учбової літератури, 2015. – 240 с. – Лист МОНУ № 1.4/18-Г-1392 від 25.12.2006 р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81</w:t>
            </w:r>
          </w:p>
          <w:p>
            <w:pPr>
              <w:pStyle w:val="Normal"/>
              <w:autoSpaceDE w:val="false"/>
              <w:rPr/>
            </w:pPr>
            <w:r>
              <w:rPr/>
              <w:t>Х-7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Хоменко, Е. Г. </w:t>
            </w:r>
            <w:r>
              <w:rPr/>
              <w:t xml:space="preserve">Граматика англійської мови = A </w:t>
            </w:r>
            <w:r>
              <w:rPr>
                <w:lang w:val="en-US"/>
              </w:rPr>
              <w:t>G</w:t>
            </w:r>
            <w:r>
              <w:rPr/>
              <w:t xml:space="preserve">rammar of the English </w:t>
            </w:r>
            <w:r>
              <w:rPr>
                <w:lang w:val="en-US"/>
              </w:rPr>
              <w:t>L</w:t>
            </w:r>
            <w:r>
              <w:rPr/>
              <w:t>anguage : навчальний посібник / Е. Г. Хоменко. – 4-те вид., стер. – Київ : Знання, 2015. – 608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ДАГОГІКА. ПСИХОЛОГІЯ. ПСИХОЛОГІЯ СПОРТ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4</w:t>
            </w:r>
          </w:p>
          <w:p>
            <w:pPr>
              <w:pStyle w:val="Normal"/>
              <w:autoSpaceDE w:val="false"/>
              <w:rPr/>
            </w:pPr>
            <w:r>
              <w:rPr/>
              <w:t>П8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рокоф'єв, Є. Г. </w:t>
            </w:r>
            <w:r>
              <w:rPr/>
              <w:t>Теоретико-методичні засади загальнопедагогічної підготовки майбутніх вчителів в умовах дистанційного навчання : монографія / Є. Г. Прокоф'єв ; ред. Л. П. Вовк ; НПУ ім. М. П. Драгоманова. – Херсон : Видавець Грінь Д. С., 2015. – 196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88</w:t>
            </w:r>
          </w:p>
          <w:p>
            <w:pPr>
              <w:pStyle w:val="Normal"/>
              <w:autoSpaceDE w:val="false"/>
              <w:rPr/>
            </w:pPr>
            <w:r>
              <w:rPr/>
              <w:t>З-3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Засєкіна, Л. В. </w:t>
            </w:r>
            <w:r>
              <w:rPr/>
              <w:t>Основи психології та міжособове спілкування : навчальний посібник для студ. вищ. навч. закладів / Л. В. Засєкіна, Т. В. Пастрик ; МОНУ. – Київ : ВСВ "Медицина", 2015. – 216 с. – Лист МОНУ № 1/11-11118 від 09.07.2013 р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ІЗИЧНА КУЛЬТУРА І СПОР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3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ирсон, А. </w:t>
            </w:r>
            <w:r>
              <w:rPr/>
              <w:t>Школа мгновенной реакции, ловких движений, быстрых ног и сильных рук. Физическое развитие детей 4-11 лет / А. Пирсон, Д. Хокинс ; пер. с англ. Л. И. Заремской. – Москва : АСТ : Астрель, 2011. – 320 с. : и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7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іжнародні читання пам'яті професора Богдана Шияна</w:t>
            </w:r>
            <w:r>
              <w:rPr/>
              <w:t> : збірник наукових праць (Тернопіль, 24 червня 2014 р.) / Тернопільський НПУ ім. В. Гнатюка, Кафедра теоретичних основ і методики фізичного виховання. – Дрогобич : Трек-ЛТД, 2014. – 200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7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облемы физической культуры и спорта</w:t>
            </w:r>
            <w:r>
              <w:rPr/>
              <w:t> : научные труды ученых Беларуси : материалы в 2 ч. Ч. 1 / ред. В. М. Колос</w:t>
            </w:r>
            <w:r>
              <w:rPr>
                <w:lang w:val="ru-RU"/>
              </w:rPr>
              <w:t xml:space="preserve"> </w:t>
            </w:r>
            <w:r>
              <w:rPr/>
              <w:t>; МО Республики Беларусь, МСТ Республики Беларусь. – Минск : БОНЕМ, 2001. – 100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7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облемы физической культуры и спорта</w:t>
            </w:r>
            <w:r>
              <w:rPr/>
              <w:t> : научные труды ученых Беларуси : материалы в 2 ч. Ч. 2 / ред. В. М. Колос ; МО Республики Беларусь, МСТ Республики Беларусь. – Минск : БОНЕМ, 2001. – 136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9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Футорный, С. М. </w:t>
            </w:r>
            <w:r>
              <w:rPr/>
              <w:t>Здоровьесберегающие технологии в процессе физического воспитания студенческой молодежи : монография / С. М. Футорный ; МОНУ, НУФВСУ. – Киев : Саммит-книга, 2014. – 296 с. : и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6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Шиян, О. І. </w:t>
            </w:r>
            <w:r>
              <w:rPr/>
              <w:t>Державна освітня політика з питань здорового способу життя молоді : монографія / О</w:t>
            </w:r>
            <w:r>
              <w:rPr>
                <w:lang w:val="ru-RU"/>
              </w:rPr>
              <w:t>. І.</w:t>
            </w:r>
            <w:r>
              <w:rPr/>
              <w:t> Шиян ; МОНУ, Національна академія державного управління при Президентові України. – Львів : Львівський ДУФК, 2010. – 296 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116.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-4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дорова школа: аспекти моніторингу</w:t>
            </w:r>
            <w:r>
              <w:rPr/>
              <w:t> : навчальний посібник / О. І. Шиян, Ю. О. Павлова, Л. Кудрик [та ін.] ; уклад. О. І. Шиян ; Департамент освіти і науки Львівської ОДА, Львівський обласний інститут післядипломної педагогічної освіти. – Львів : Кольорове небо, 2013. – 122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116.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-4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дорова школа: довідник шкіл сприяння здоров'ю Львівщини</w:t>
            </w:r>
            <w:r>
              <w:rPr/>
              <w:t> : навчальний посібник. Ч. 1 / уклад. О. І. Шиян, Ю. О. Павлова ; Львівський обласний інститут післядипломної педагогічної освіти. – Львів : Кольорове небо, 2013. – 150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116.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5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Физкультура. 5-11 классы</w:t>
            </w:r>
            <w:r>
              <w:rPr/>
              <w:t> : календарно-тематическое планирование по трехчасовой программе / авт.-сост. В. И. Виненко. – 2-е изд. – Волгоград : Учитель, 2014. – 256 с. – (В помощь преподавателю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116.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6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Шиян, О. І. </w:t>
            </w:r>
            <w:r>
              <w:rPr/>
              <w:t>Здорова школа: рухова активність : навчальний посібник / О. І. Шиян, Н. С. Сороколіт, І. Х. Турчик ; Департамент освіти і науки Львівської ОДА, Львівський обласний інститут післядипломної педагогічної освіти ; Львівський ДУФК. – Львів : Кольорове небо, 2013. – 84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1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8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Кудрявцев, А. </w:t>
            </w:r>
            <w:r>
              <w:rPr/>
              <w:t>Растяжки для всех видов спорта : революционная система "Активно-изолированный стретчинг" : улучшение эластичности мышц; предотвращение травм; снижение напряжения / А. Кудрявцев. – Москва : Эксмо, 2012. – 288 с. : ил. – (Книга-инструктор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-4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золин, Н. Г. </w:t>
            </w:r>
            <w:r>
              <w:rPr/>
              <w:t>Настольная книга тренера. Наука побеждать / Н. Г. Озолин. – Москва : Астрель : АСТ : Полиграфиздат, 2011. – 864 с. : ил. – (Профессия - тренер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3(4Укр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4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Береговий, В. Г. </w:t>
            </w:r>
            <w:r>
              <w:rPr/>
              <w:t>Спортивне сузір'я Чернігівщини / В. Г. Береговий ; Чернігівський обласний осередок НОКУ. – Чернігів : Десна, 2014. – 128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4(3/8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6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Ангерлейдер, С. </w:t>
            </w:r>
            <w:r>
              <w:rPr/>
              <w:t>В поисках успеха. Уроки побед / Стивен Ангерлейдер ; пер. с англ. Н. Стамбулова. – Санкт-Петербург : Центр карьеры, 1999. – 192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1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Мазаник, С. В. </w:t>
            </w:r>
            <w:r>
              <w:rPr/>
              <w:t>Правила игр : командные; настольные; активные; карточные игры / С. В. Мазаник. – Москва : Эксмо, 2014. – 240 с. : ил. – (Книга-тренер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56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2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Баскетбол</w:t>
            </w:r>
            <w:r>
              <w:rPr/>
              <w:t> : спортивная энциклопедия. Т. 2. – Москва : Эксмо, 2013. – 56 с. : и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56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6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Гомельский, А. Я. </w:t>
            </w:r>
            <w:r>
              <w:rPr/>
              <w:t>Библия баскетбола. 1000 баскетбольных упражнений / А. Я. Гомельский. – Москва : Эксмо, 2015. – 254 с. : ил. – (Мастера спорта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56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6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Мітова, О. О. </w:t>
            </w:r>
            <w:r>
              <w:rPr/>
              <w:t>Методи наукових досліджень у баскетболі : навчальний посібник для студ. та аспірантів спеціалізації "Баскетбол" вищих навч. закладів фіз. профілю / О. О. Мітова, Р. О. Сушко ; МОНУ, Дніпропетровський ДІФКС, НУФВСУ. – Дніпропетровськ : Інновація, 2015. – 216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56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6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олейбол</w:t>
            </w:r>
            <w:r>
              <w:rPr/>
              <w:t> : спортивная энциклопедия. Т. 8. – Москва : Эксмо, 2014. – 56 с. : и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57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6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Гольф</w:t>
            </w:r>
            <w:r>
              <w:rPr/>
              <w:t xml:space="preserve"> : полная энциклопедия: пер. с англ / сост. Н. Эдмунд, Д. Ховард, С. Ньюэлл </w:t>
            </w:r>
            <w:r>
              <w:rPr>
                <w:lang w:val="ru-RU"/>
              </w:rPr>
              <w:t>[</w:t>
            </w:r>
            <w:r>
              <w:rPr/>
              <w:t>и др.</w:t>
            </w:r>
            <w:r>
              <w:rPr>
                <w:lang w:val="ru-RU"/>
              </w:rPr>
              <w:t>]</w:t>
            </w:r>
            <w:r>
              <w:rPr/>
              <w:t>. – Москва : АСТ : Астрель, 2005. – 400 с. : и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57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7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Драчук, А. І. </w:t>
            </w:r>
            <w:r>
              <w:rPr/>
              <w:t>Теорія і методика викладання гандболу : навчальний посібник для студ. вищ. пед. навч. закладів / А. І. Драчук. – 3-те вид., доп. і перероб. – Київ : КНТ, 2016. – 130 с. – Гриф МОНУ № 1/11-624 від 25.01.2011 р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57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1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арсонс, Д. </w:t>
            </w:r>
            <w:r>
              <w:rPr/>
              <w:t>Большая энциклопедия тенниса : пер. с англ. / Д. Парсонс. – Москва : АСТ : Астрель, 2008. – 224 с. : и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57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3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еннис для начинающих</w:t>
            </w:r>
            <w:r>
              <w:rPr/>
              <w:t> : пер. с англ. – Москва : АСТ : Астрель, 2008. – 48 с. : и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57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3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еннис</w:t>
            </w:r>
            <w:r>
              <w:rPr/>
              <w:t> : спортивная энциклопедия. Т. 3. – Москва : Эксмо, 2011. – 64 с. : и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57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5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Гиффорд, К. </w:t>
            </w:r>
            <w:r>
              <w:rPr/>
              <w:t>Все о футболе : пер. с англ. / Клайв Гиффорд. – Москва : АСТ : Астрель, 2007. – 64 с. : и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57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9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Футбол</w:t>
            </w:r>
            <w:r>
              <w:rPr/>
              <w:t> : правила, физическая подготовка, техника, тактика, стратегия, мастерство. – Москва : Эксмо, 2015. – 272 с. : ил. – (Книга-тренер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57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9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Футбол</w:t>
            </w:r>
            <w:r>
              <w:rPr/>
              <w:t> : спортивная энциклопедия. Т. 1 / текст Р. В. Москаленко. – Москва : Эксмо, 2014. – 64 с. : и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58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1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Калиниченко, Н. </w:t>
            </w:r>
            <w:r>
              <w:rPr/>
              <w:t>Учебник шахматной тактики и стратегии / Н. Калиниченко. – Москва : Эксмо, 2013. – 864 с. : и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58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4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Гик, Е. </w:t>
            </w:r>
            <w:r>
              <w:rPr/>
              <w:t>Шахматы : спортивная энциклопедия. Т. 6 / Е. Гик. – Москва : Эксмо, 2013. – 64 с. : и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58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8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Лучшие партии современных гроссмейстеров</w:t>
            </w:r>
            <w:r>
              <w:rPr/>
              <w:t xml:space="preserve"> / сост. М. В. Глуховский. – Москва : Эксмо, 2014. – 464 с. : и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4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6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5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лная энциклопедия оздоровительных систем, программ и упражнений</w:t>
            </w:r>
            <w:r>
              <w:rPr/>
              <w:t> : пер. с англ. О. П. Бурмаковой. – Москва : АСТ : Астрель, 2010. – 352 с. : и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6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-2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ъемно-силовая система тренировок</w:t>
            </w:r>
            <w:r>
              <w:rPr/>
              <w:t xml:space="preserve"> / авт.-сост. Л. В. Аксенова. – Москва : АСТ ; Владимир : ВКТ, 2010. – 160 с. : и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6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еменихин, Д. </w:t>
            </w:r>
            <w:r>
              <w:rPr/>
              <w:t>Фитнес. Гид по жизни / Денис Семенихин. – Москва : АСТ, 2015. – 288 с. : ил. + 1 электрон. опт. диск (CD-ROM). – (Звезда YоuТubе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7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2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Балахничев, В. В. </w:t>
            </w:r>
            <w:r>
              <w:rPr/>
              <w:t>Развитие легкой атлетики в России / В. В. Балахничев. – Москва : ФОН, 1999. – 148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711.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1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Галловэй, Д. </w:t>
            </w:r>
            <w:r>
              <w:rPr/>
              <w:t>Бег для женщин : полное руководство / Д. Галловэй, Б. Галловэй ; пер. с англ. И. К. Древаль. – 3-е изд. – Москва : Эксмо : Наше слово, 2012. – 232 с. : ил. – (Книга-тренер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711.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9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Шутова, М. Н. </w:t>
            </w:r>
            <w:r>
              <w:rPr/>
              <w:t>Бег : правила, физическая подготовка, техника, спринт, безопасность, мастерство / М. Н. Шутова. – Москва : Эксмо, 2013. – 208 с. – (Книга-тренер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7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Щ6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Щербина, Ю. В. </w:t>
            </w:r>
            <w:r>
              <w:rPr/>
              <w:t>Основи гирьового спорту : навчальний посібник / Ю. В. Щербина. – Київ : ФОП Москаленко О. М., 2015. – 318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7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5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мирнов, С. </w:t>
            </w:r>
            <w:r>
              <w:rPr/>
              <w:t>Испытание рингом / С. Смирнов. – Тернополь : Богдан, 2008. – 272 с. : ил. – Автограф тренера В. Золотарев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717.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3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лавание</w:t>
            </w:r>
            <w:r>
              <w:rPr/>
              <w:t> : правила, физическая подготовка, техника спринт, безопасность, мастерство. – Москва : Эксмо, 2013. – 320 с. : фото. – (Книга-тренер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717.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7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Холлс, М. </w:t>
            </w:r>
            <w:r>
              <w:rPr/>
              <w:t>Скуба - дайвинг : полная энциклопедия / М. Холлс, М. Крестовникофф ; пер. с англ. В. Ю. Цветкова. – Москва : АСТ : Астрель, 2007. – 344 с. : и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719.5</w:t>
            </w:r>
          </w:p>
          <w:p>
            <w:pPr>
              <w:pStyle w:val="Normal"/>
              <w:autoSpaceDE w:val="false"/>
              <w:rPr/>
            </w:pPr>
            <w:r>
              <w:rPr/>
              <w:t>Б5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Биатлон</w:t>
            </w:r>
            <w:r>
              <w:rPr/>
              <w:t> : спортивная энциклопедия. Т. 7. – Москва : Эксмо, 2014. – 56 с. : ил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72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4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Джонс, Б. </w:t>
            </w:r>
            <w:r>
              <w:rPr/>
              <w:t>Формула-1 / Б. Джонс ; пер. англ. Л. Денисова. – Москва : Олимп : АСТ, 2002. – 192 с. : ил. – (Мини-энциклопедия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72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4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Невзоров, А. Г. </w:t>
            </w:r>
            <w:r>
              <w:rPr/>
              <w:t>Конский спорт : секреты "мастерства" / А. Г. Невзоров. – Москва ; СПб : АСТ : Астрель, 2009. – 158 с. : ил. – (Библиотека Nevzorov Haute Ecole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8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1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Бабушко, С. Р. </w:t>
            </w:r>
            <w:r>
              <w:rPr/>
              <w:t>Професійний розвиток фахівців сфери туризму в США та Канаді : монографія / С. Р. Бабушко ; ред. Л. Б. Лук'янова ; НАПНУ, Інститут педагогічної освіти і освіти дорослих. – Київ ; Ніжин : Видавець ПП Лисенко М. М., 2015. – 424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8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4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ід Трипільської культури до сучасності (Відпочивайте в селах Київщини)</w:t>
            </w:r>
            <w:r>
              <w:rPr/>
              <w:t> : путівник-довідник / ред. В. П. Коцур ; Управління культури, Управління з питань фізкультури і спорту Київської обл. держ. адміністрації ; Переяслав-Хмельницький ДПУ ім. Г. С. Сковороди. – Київ : СПД Кравчук В. К., 2003. – 336 с. : і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40" w:top="39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06590</wp:posOffset>
              </wp:positionH>
              <wp:positionV relativeFrom="page">
                <wp:posOffset>1014793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799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40" w:after="60"/>
      <w:ind w:left="0" w:hanging="0"/>
      <w:jc w:val="center"/>
      <w:rPr/>
    </w:pPr>
    <w:hyperlink r:id="rId1"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71370" cy="1397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397520"/>
                          <a:chOff x="0" y="0"/>
                          <a:chExt cx="2071440" cy="1397520"/>
                        </a:xfrm>
                      </wpg:grpSpPr>
                      <wps:wsp>
                        <wps:cNvCnPr/>
                        <wps:spPr>
                          <a:xfrm>
                            <a:off x="991080" y="-21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7360"/>
                            <a:ext cx="1413000" cy="12801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6240" y="-66240"/>
                              <a:ext cx="1280160" cy="14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4120" y="75960"/>
                              <a:ext cx="1094040" cy="1029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07800" y="311400"/>
                              <a:ext cx="827280" cy="7786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818" w:leader="none"/>
                                    <w:tab w:val="right" w:pos="963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II 20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ctr" rot="-5472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pt;width:157.95pt;height:115.25pt" coordorigin="103,0" coordsize="3159,23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61;top:-340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03;top:80;width:2016;height:2225">
                  <v:shape id="shape_0" coordsize="6418,6670" path="m6418,1185l6418,6670l1809,6669c974,5889,0,3958,1407,1987c2830,0,5591,411,6418,1185xe" fillcolor="#a7bfde" stroked="f" o:allowincell="f" style="position:absolute;left:104;top:81;width:2015;height:2224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179;top:304;width:1722;height:1621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484;top:675;width:1302;height:1225;mso-wrap-style:square;v-text-anchor:middle;rotation:181;mso-position-horizontal-relative:page;mso-position-vertical-relative:page">
                    <v:textbox>
                      <w:txbxContent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II 20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Style w:val="InternetLink"/>
          <w:rFonts w:cs="Times New Roman" w:ascii="Times New Roman" w:hAnsi="Times New Roman"/>
          <w:sz w:val="20"/>
        </w:rPr>
        <w:t>www.uni-sport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edu</w:t>
      </w:r>
      <w:r>
        <w:rPr>
          <w:rStyle w:val="InternetLink"/>
          <w:rFonts w:cs="Times New Roman" w:ascii="Times New Roman" w:hAnsi="Times New Roman"/>
          <w:sz w:val="20"/>
        </w:rPr>
        <w:t>.ua</w:t>
      </w:r>
    </w:hyperlink>
    <w:r>
      <w:rPr>
        <w:rFonts w:cs="Times New Roman" w:ascii="Times New Roman" w:hAnsi="Times New Roman"/>
        <w:i w:val="false"/>
        <w:sz w:val="20"/>
        <w:lang w:val="en-US"/>
      </w:rPr>
      <w:t xml:space="preserve"> (</w:t>
    </w:r>
    <w:r>
      <w:rPr>
        <w:rFonts w:cs="Times New Roman" w:ascii="Times New Roman" w:hAnsi="Times New Roman"/>
        <w:i w:val="false"/>
        <w:sz w:val="20"/>
        <w:lang w:val="uk-UA"/>
      </w:rPr>
      <w:t>розділ «Бібліотека» / Нові надходження)</w:t>
    </w:r>
  </w:p>
  <w:p>
    <w:pPr>
      <w:pStyle w:val="Header"/>
      <w:jc w:val="center"/>
      <w:rPr>
        <w:rFonts w:ascii="Times New Roman" w:hAnsi="Times New Roman" w:cs="Times New Roman"/>
        <w:i/>
        <w:i/>
        <w:color w:val="365F91"/>
        <w:sz w:val="20"/>
        <w:lang w:val="uk-UA"/>
      </w:rPr>
    </w:pPr>
    <w:r>
      <w:rPr>
        <w:rFonts w:cs="Times New Roman"/>
        <w:i/>
        <w:color w:val="365F91"/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i-sport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37:00Z</dcterms:created>
  <dc:creator>LIBRARY</dc:creator>
  <dc:description/>
  <cp:keywords/>
  <dc:language>en-US</dc:language>
  <cp:lastModifiedBy>manager</cp:lastModifiedBy>
  <dcterms:modified xsi:type="dcterms:W3CDTF">2015-12-17T12:18:00Z</dcterms:modified>
  <cp:revision>48</cp:revision>
  <dc:subject/>
  <dc:title>НАЦІОНАЛЬНИЙ УНІВЕРСИТЕТ ФІЗИЧНОГО ВИХОВАННЯ І СПОРТУ УКРАЇНИ</dc:title>
</cp:coreProperties>
</file>