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КВІТЕНЬ 20</w:t>
      </w:r>
      <w:r>
        <w:rPr>
          <w:b/>
          <w:shadow/>
          <w:sz w:val="22"/>
          <w:lang w:val="ru-RU"/>
        </w:rPr>
        <w:t>16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460"/>
      </w:tblGrid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снови природознавства</w:t>
            </w:r>
            <w:r>
              <w:rPr/>
              <w:t> : підручник / Н. Д. Карапузова, І. В. Карапузова, В. М. Помогайбо, Є. А. Починок ; за ред. В. М. Помогайбо. – Київ : ВЦ "Академія", 2014. – 368 с. – (Альма-матер). – Лист МОНУ № 1/11-4528 від 27.02.2013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8.7</w:t>
            </w:r>
          </w:p>
          <w:p>
            <w:pPr>
              <w:pStyle w:val="Normal"/>
              <w:autoSpaceDE w:val="false"/>
              <w:rPr/>
            </w:pPr>
            <w:r>
              <w:rPr/>
              <w:t>П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могайбо, В. М. </w:t>
            </w:r>
            <w:r>
              <w:rPr/>
              <w:t>Генетика людини : навчальний посібник / В. М. Помогайбо, А. В. Петрушов. – Київ : Академія, 2014. – 280 с. – Лист МОНУ № 1/11-8961 від 27.09.2010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8.7</w:t>
            </w:r>
          </w:p>
          <w:p>
            <w:pPr>
              <w:pStyle w:val="Normal"/>
              <w:autoSpaceDE w:val="false"/>
              <w:rPr/>
            </w:pPr>
            <w:r>
              <w:rPr/>
              <w:t>П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могайбо, В. М. </w:t>
            </w:r>
            <w:r>
              <w:rPr/>
              <w:t>Основи антропогенезу : підручник / В. М. Помогайбо, А. В. Петрушов, Н. О. Власенко. – Київ : Академвидав, 2015. – 144 с. – (Альма- матер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>Г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Гломозда, Д. </w:t>
            </w:r>
            <w:r>
              <w:rPr/>
              <w:t>Комп'ютерна вірусологія : навчальний посібник / Д. Гломозда. – Київ : ВПЦ НаУКМА, 2012. – 11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Б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ебешко, П. С. </w:t>
            </w:r>
            <w:r>
              <w:rPr/>
              <w:t>Основи профілактичної медицини : підручник для студ. вищ. мед. навч. закладів І-ІІ рівнів акредитації / П. С. Бебешко, Ю. С. Скоробреха, О. П. Коріняк ; МОЗ України. – Київ : Медицина, 2010. – 18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Л5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ікувальна фізична культура школярів, які мають захворювання серцево-судинної системи та органів травлення, її валеологічні основи</w:t>
            </w:r>
            <w:r>
              <w:rPr/>
              <w:t> : методичні рекомендації для вчителів загальноосвітніх шкіл, викладачів навч. закладів І-ІІ рівнів акредитації та самостійної роботи студ. фак. фіз. виховання / уклад. Ю.</w:t>
            </w:r>
            <w:r>
              <w:rPr>
                <w:lang w:val="en-US"/>
              </w:rPr>
              <w:t> </w:t>
            </w: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Клименко, М. І. Сиволоб, О. В. Смоляр ; МОНМСУ, Слов'янський ДПУ, Факультет фіз. виховання, Кафедра методики викладання спортивно-пед. дисциплін. – Слов'янськ : СДПУ, 2012. – 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М9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ухін, В. М. </w:t>
            </w:r>
            <w:r>
              <w:rPr/>
              <w:t>Фізична реабілітація в травматології : монографія / В. М. Мухін. – Львів : ЛДУФК, 2015. – 42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П3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ічурін, В. В. </w:t>
            </w:r>
            <w:r>
              <w:rPr/>
              <w:t>Особливості застосування фізичних вправ студентами навчальної секції фізичної реабілітації із захворюваннями травної системи : методичні рекомендації для студ. навч. секції фіз. реабілітації / В. В. Пічурін, Н. В. Бачинська ; МОНУ, Дніпропетровський НУ ім. О. Гончара. – Дніпропетровськ : [б. в.], 2010. – 3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3.54</w:t>
            </w:r>
          </w:p>
          <w:p>
            <w:pPr>
              <w:pStyle w:val="Normal"/>
              <w:autoSpaceDE w:val="false"/>
              <w:rPr/>
            </w:pPr>
            <w:r>
              <w:rPr/>
              <w:t>С2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Селезінка, М. І. </w:t>
            </w:r>
            <w:r>
              <w:rPr/>
              <w:t>Рух - джерело здоров'я : методичні вказівки для студ. всіх спеціальностей / М. І. Селезінка, В. М. Ткачук ; МОНУ, ІФНТУНГ. – Івано-Франківськ : Факел, 2007. – 68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  <w:t>С6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оціологія</w:t>
            </w:r>
            <w:r>
              <w:rPr/>
              <w:t> : навчальна програма та методичні вказівки до вивчення дисципліни для студ. усіх спеціальностей / уклад. Л. М. Димитрова, В. В. Павловський ; МОНУ, НТУУ "КПІ". – Київ : Політехніка, 2003. – 4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Д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олгошея, Н. О. </w:t>
            </w:r>
            <w:r>
              <w:rPr/>
              <w:t>Страхування в запитаннях та відповідях : навчальний посібник для студ. вищ. навч. закладів / Н. О. Долгошея ; МОНУ. – Київ : Центр учбової літератури, 2010. – 320 с. – Лист МОНУ № 1.4/18-Г-1638 від 07.07.2008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І-2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Іванюта, П. В. </w:t>
            </w:r>
            <w:r>
              <w:rPr/>
              <w:t>Управління ресурсами і витратами : навчальний посібник для студ. вищ. навч. закладів / П. В. Іванюта, О. П. Лугівська ; за ред. С. М. Іванюти ; МОНУ, Полтавський університет споживчої кооперації України. – Київ : Центр учбової літератури, 2009. – 320 с. – Лист МОНУ № 1.4/18-Г-342 від 09.01.2009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К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алініченко, О. В. </w:t>
            </w:r>
            <w:r>
              <w:rPr/>
              <w:t>Макроекономіка. Практикум : навчальний посібник для студ. вищ. навч. закладів / О. В. Калініченко, О. Д. Плотник. – Київ : Центр учбової літератури, 2010. – 656 с. – Лист МОНУ № 1.4/18-Г-2857 від 24.12.2008 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К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руш, П. В. </w:t>
            </w:r>
            <w:r>
              <w:rPr/>
              <w:t>Гроші та кредит : навчальний посібник для студ. вищ. навч. закладів III-IV рівнів акредитації / П. В. Круш, В. Б. Алексєєв ; НТУУ "КПІ". – Київ : Центр учбової літератури, 2010. – 21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К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руш, П. В. </w:t>
            </w:r>
            <w:r>
              <w:rPr/>
              <w:t>Інфляція: суть, форми та її оцінка : навчальний посібник для студ. вищ. навч. закладів III-IV рівнів акредитації / П. В. Круш, О. В. Клименко ; НТУУ "КПІ". – Київ : Центр учбової літератури, 2010. – 28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Л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ютий, І. О. </w:t>
            </w:r>
            <w:r>
              <w:rPr/>
              <w:t>Банківський маркетинг : підручник для студ. вищ. навч. закладів / І. О. Лютий, О. О. Солодка ; МОНУ, КНУ ім. Т. Шевченка. – Київ : Центр учбової літератури, 2010. – 776 с . – Лист МОНУ № 1.4/18-Г-1536 від 03.07.2008 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О-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податкування в Україні</w:t>
            </w:r>
            <w:r>
              <w:rPr/>
              <w:t> : навчальний посібник для студ. вищ. навч. закладів / Н. М. Дєєва, Н. І. Редіна, Т. О. Дулік [та ін.] ; за ред. Н. І. Редіної ; МОНУ ; МФУ ; Дніпропетровська ОДА ; Дніпропетровська ДФА. – Київ : Центр учбової літератури, 2010. – 542 с. – Лист МОНУ № 14/18-Г-1848 від 16.07.2008 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снови бізнесу. Практичний курс (збірник вправ, задач, тестів та ситуаційних завдань)</w:t>
            </w:r>
            <w:r>
              <w:rPr/>
              <w:t> : навчальний посібник / В. Р. Кучеренко, Я. П. Квач, Н. В. Доброва, М. М. Осіпова ; за ред. В. Р. Кучеренка ; МОНУ. – Київ : Центр учбової літератури, 2010. – 176 с. – Лист МОНУ № 14/18-Г-1534 від 03.07.2008 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.01</w:t>
            </w:r>
          </w:p>
          <w:p>
            <w:pPr>
              <w:pStyle w:val="Normal"/>
              <w:autoSpaceDE w:val="false"/>
              <w:rPr/>
            </w:pPr>
            <w:r>
              <w:rPr/>
              <w:t>Е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Економічна теорія. Політекономія</w:t>
            </w:r>
            <w:r>
              <w:rPr/>
              <w:t> : навчальний посібник / В. М. Семененко, Д. І. Коваленко, В. В. Бугас, О. В. Семененко ; за заг. ред. В. М. Семененка, Д. І.  Коваленка – Київ : Центр учбової літератури, 2010. – 36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.05</w:t>
            </w:r>
          </w:p>
          <w:p>
            <w:pPr>
              <w:pStyle w:val="Normal"/>
              <w:autoSpaceDE w:val="false"/>
              <w:rPr/>
            </w:pPr>
            <w:r>
              <w:rPr/>
              <w:t>Р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егіонально-адміністративний менеджмент</w:t>
            </w:r>
            <w:r>
              <w:rPr/>
              <w:t> : навчальний посібник для студ. вищ. навч. закладів / В. Г. Воронкова, С. Л. Катаєв, О. М. Кіндратець [та ін.] ; під ред. В. Г. Воронкової ; МОНУ, Запорізька державна інженерна академія. – Київ : ВД "Професіонал" : Центр учбової літератури, 2010. – 352 с. – Лист МОНУ № 1.4/18-Г-721 від 10.05.2007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А І ПРАВО. ЮРИДИЧН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rPr/>
            </w:pPr>
            <w:r>
              <w:rPr/>
              <w:t>К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ириченко, В. М. </w:t>
            </w:r>
            <w:r>
              <w:rPr/>
              <w:t>Теорія держави і права: модульний курс : навчальний посібник для студ. вищ. навч. закладів / В. М. Кириченко, О. М. Куракін. – Київ : Центр учбової літератури, 2010. – 264 с. – Лист МОНУ № 1/11-6419 від 03.08.2009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rPr/>
            </w:pPr>
            <w:r>
              <w:rPr/>
              <w:t>П4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огорілко, В. Ф. </w:t>
            </w:r>
            <w:r>
              <w:rPr/>
              <w:t>Конституційне право України : підручник / В. Ф. Погорілко, В. Л. Федоренко ; МОНУ ; Міністерство юстиції України. – 2-ге вид., перероб. і доп. – Київ : ВАВ "Правова єдність", 2010. – 432 с. – Лист МОНУ № 1.4/18-Г-14.1 від 09.01.2009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ІЙСЬКОВІ НАУКИ. ВІЙСЬКОВА СПР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  <w:p>
            <w:pPr>
              <w:pStyle w:val="Normal"/>
              <w:autoSpaceDE w:val="false"/>
              <w:rPr/>
            </w:pPr>
            <w:r>
              <w:rPr/>
              <w:t>П3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іскунова, Л. Е. </w:t>
            </w:r>
            <w:r>
              <w:rPr/>
              <w:t>Безпека життєдіяльності : підручник / Л. Е. Піскунова, В. А. Прилипко, Т. О. Зубок. – Київ : ВЦ "Академія", 2014. – 224 с. – (Альма-матер). – Лист МОНУ № 1/11-4540 від 03.06.2011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  <w:t>Є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Єгорова, Т. Д. </w:t>
            </w:r>
            <w:r>
              <w:rPr/>
              <w:t>Практичний курс української мови : навчальний посібник / Т. Д. Єгорова. – 2-ге вид., випр. – Київ : Центр учбової літератури, 2010. – 160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  <w:t>К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черган, М. П. </w:t>
            </w:r>
            <w:r>
              <w:rPr/>
              <w:t>Вступ до мовознавства : підручник / М. П. Кочерган ; МОНУ. – 3-тє вид., стереотип. – Київ : ВЦ "Академія", 2014. – (Альма-матер). – Лист МОНУ № 14/18.2-1538 від 04.07.2005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  <w:t>У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країнсько-латинсько-англійський медичний енциклопедичний словник</w:t>
            </w:r>
            <w:r>
              <w:rPr/>
              <w:t> : у 4 т. : близько 52000 термінів / укл. Л. І. Петрух, І. М. Головко ; МОЗУ, ЛНМУ ім. Д. Галицького. – Київ : Медицина, 2016. – 744 с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3. О-С. – 744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4. Т-Я. – 60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4.00</w:t>
            </w:r>
          </w:p>
          <w:p>
            <w:pPr>
              <w:pStyle w:val="Normal"/>
              <w:autoSpaceDE w:val="false"/>
              <w:rPr/>
            </w:pPr>
            <w:r>
              <w:rPr/>
              <w:t>Л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Левківський, М. В. </w:t>
            </w:r>
            <w:r>
              <w:rPr/>
              <w:t>Історія педагогіки : навчальний посібник для студ. вищ. навч. закладів / М. В. Левківський. – 3-тє вид., перероб. та доп. – Київ : Центр учбової літератури, 2008. – 190 с. – Лист МОНУ № 22/2117 від 03.07.2003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4.5</w:t>
            </w:r>
          </w:p>
          <w:p>
            <w:pPr>
              <w:pStyle w:val="Normal"/>
              <w:autoSpaceDE w:val="false"/>
              <w:rPr/>
            </w:pPr>
            <w:r>
              <w:rPr/>
              <w:t>Ф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Фіцула, М. М. </w:t>
            </w:r>
            <w:r>
              <w:rPr/>
              <w:t>Педагогіка вищої школи : навчальний посібник / М. М. Фіцула. – 2-ге вид., доп. – Київ : Академвидав, 2014. – 456 с. – (Альма-матер). – Лист МОНУ № 1/II-3605 від 30.04.2010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rPr/>
            </w:pPr>
            <w:r>
              <w:rPr/>
              <w:t>Ч-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ернігівський національний педагогічний університет ім. Т. Г. Шевченка. </w:t>
            </w:r>
            <w:r>
              <w:rPr/>
              <w:t>Вісник Чернігівського національного педагогічного університету. Т. 2. Вип. 91 / Чернігівський національний педагогічний університет ім. Т. Г. Шевченка ; ред. М. О. Носко. – Чернігів : ЧДПУ, 2011. – 300 с. – (Педагогічні науки. Фізичне виховання та спорт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08</w:t>
            </w:r>
          </w:p>
          <w:p>
            <w:pPr>
              <w:pStyle w:val="Normal"/>
              <w:autoSpaceDE w:val="false"/>
              <w:rPr/>
            </w:pPr>
            <w:r>
              <w:rPr/>
              <w:t>Щ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Щелкунов, Д. А. </w:t>
            </w:r>
            <w:r>
              <w:rPr/>
              <w:t>Принципи і форми загартування студентів денної форми навчання : методичні рекомендації для студ. та викладачів пед. вузів / Д. А. Щелкунов ; МОНУ, ДВНЗ "Донбаський ДПУ", Кафедра методики викладання спортивно-пед. дисциплін. – Слов'янськ : ДВНЗ "ДДПУ", 2014. – 22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09</w:t>
            </w:r>
          </w:p>
          <w:p>
            <w:pPr>
              <w:pStyle w:val="Normal"/>
              <w:autoSpaceDE w:val="false"/>
              <w:rPr/>
            </w:pPr>
            <w:r>
              <w:rPr/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Фізичне виховання</w:t>
            </w:r>
            <w:r>
              <w:rPr/>
              <w:t> : практикум з техніки безпеки для студ. усіх напрямів підготовки / уклад. Ю. О. Усачов, В. В. Білецька, Ю. В. Данільченко ; МОНУ, НАУ. – Київ : НАУ, 2014. – 4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09</w:t>
            </w:r>
          </w:p>
          <w:p>
            <w:pPr>
              <w:pStyle w:val="Normal"/>
              <w:autoSpaceDE w:val="false"/>
              <w:rPr/>
            </w:pPr>
            <w:r>
              <w:rPr/>
              <w:t>Ч-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еревко, С. В. </w:t>
            </w:r>
            <w:r>
              <w:rPr/>
              <w:t>Методичні рекомендації з техніки безпеки на заняттях з фізичного виховання та спорту / С. В. Черевко, Т. О. Чернигіна ; МОНУ, Дніпропетровський НУ ім. О. Гончара. – Дніпропетровськ, 2015. – 32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</w:t>
            </w:r>
          </w:p>
          <w:p>
            <w:pPr>
              <w:pStyle w:val="Normal"/>
              <w:autoSpaceDE w:val="false"/>
              <w:rPr/>
            </w:pPr>
            <w:r>
              <w:rPr/>
              <w:t>І-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Історичні, теоретико-методичні, медико-біологічні аспекти фізичної культури і спорту</w:t>
            </w:r>
            <w:r>
              <w:rPr/>
              <w:t> : матеріали Всеукраїнської науково-практичної конференції (Чернівці, 6-7 квітня 2016 р. / МОНУ, Чернівецький НУ ім. Ю. Федьковича ; Чернівецьке обласне відділення НОК України. – Чернівці : Чернівецький НУ, 2016. – 35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З-4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бірник лекцій з курсу фізичне виховання для студентів 1-4 курсів</w:t>
            </w:r>
            <w:r>
              <w:rPr/>
              <w:t> : конспект лекцій для студ. всіх спеціальностей / І. І. Насадюк, О. Т. Домашенко, В. М. Слезко [та ін.] ; МОНУ, ІФНТУНГ. – Івано-Франківськ : Факел, 2002. – 9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З-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інов'єв, О. М. </w:t>
            </w:r>
            <w:r>
              <w:rPr/>
              <w:t>Організація і методика оздоровлювальної та спортивно-масової роботи : методичні рекомендації / О. М. Зінов'єв ; МОНМСУ, Слов'янський ДПУ, Кафедра методики викладання спортивно-пед. дисциплін. – Слов'янськ : СДПУ, 2012. – 4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К8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руцевич, Т. Ю. </w:t>
            </w:r>
            <w:r>
              <w:rPr/>
              <w:t>Історія розвитку фізичної рекреації : навчальний посібник / Т. Ю. Круцевич, Н. Є. Пангелова, С. Б. Пангелов. – Київ : Академвидав, 2013. – 160 с. – (Альма-матер). – Лист МОНУ № 1/11-6350 від 01.04.2013 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М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етодичні рекомендації для організації самостійної роботи студентів із вивчення спортивно-педагогічних дисциплін</w:t>
            </w:r>
            <w:r>
              <w:rPr/>
              <w:t> : методичні рекомендації для студ. навч. закладів III-IV рівня акредитації / уклад. О. В. Смоляр, А. А. Щелкунов, Д. А. Щелкунов ; МОНМСУ, Слов'янський ДПУ, Факультет фіз. виховання, Кафедра методики викладання спортивно-пед. дисциплін. – Слов'янськ : СДПУ, 2012. – 2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Щ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Щелкунов, А. О. </w:t>
            </w:r>
            <w:r>
              <w:rPr/>
              <w:t>Методика виконання фізичних вправ для підвищення працездатності, прискорення її відновлення, попередження стомлення при різноманітних видах праці студентів : методичні рекомендації для студ. та викладачів пед. вузів / А. О. Щелкунов ; МОНУ, ДВНЗ "Донбаський ДПУ", Кафедра методики викладання спортивно-пед. дисциплін. – Слов'янськ : ДВНЗ "ДДПУ", 2014. – 2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Щ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Щелкунов, А. О. </w:t>
            </w:r>
            <w:r>
              <w:rPr/>
              <w:t>Методичні основи побудови самостійних занять фізичними вправами студентів у ВНЗ : методичні рекомендації для студ. та викладачів пед. вузів / А. О. Щелкунов ; МОНУ, ДВНЗ "Донбаський ДПУ", Кафедра методики викладання спортивно-пед. дисциплін. – Слов'янськ : ДВНЗ "ДДПУ", 2014. – 22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6.03</w:t>
            </w:r>
          </w:p>
          <w:p>
            <w:pPr>
              <w:pStyle w:val="Normal"/>
              <w:autoSpaceDE w:val="false"/>
              <w:rPr/>
            </w:pPr>
            <w:r>
              <w:rPr/>
              <w:t>І-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Інноваційний підхід до підвищення рухової активності у ДНЗ дітей з порушенням мовлення</w:t>
            </w:r>
            <w:r>
              <w:rPr/>
              <w:t> : методичні рекомендації для інструкторів з фіз. культури, вихователів дитячих садочків та самостійної роботи студ. фак. фіз. виховання / уклад. О. В. Дубова, О. В. Смоляр ; МОНМСУ, Слов'янський ДПУ, Факультет фіз. виховання, Кафедра методики викладання спортивно-пед. дисциплін. – Слов'янськ : СДПУ, 2012. – 2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3</w:t>
            </w:r>
          </w:p>
          <w:p>
            <w:pPr>
              <w:pStyle w:val="Normal"/>
              <w:autoSpaceDE w:val="false"/>
              <w:rPr/>
            </w:pPr>
            <w:r>
              <w:rPr/>
              <w:t>Н3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садюк, І. І. </w:t>
            </w:r>
            <w:r>
              <w:rPr/>
              <w:t>Тестування у фізичному вихованні : методичні вказівки для студ. всіх спеціальностей / І. І. Насадюк ; ІФНТУНГ, Кафедра фіз. виховання і спорту. – Івано-Франківськ : Факел, 2003. – 4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4(4Укр)</w:t>
            </w:r>
          </w:p>
          <w:p>
            <w:pPr>
              <w:pStyle w:val="Normal"/>
              <w:autoSpaceDE w:val="false"/>
              <w:rPr/>
            </w:pPr>
            <w:r>
              <w:rPr/>
              <w:t>М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олода спортивна наука України</w:t>
            </w:r>
            <w:r>
              <w:rPr/>
              <w:t> : збірник наукових праць з галузі фізичного виховання, спорту і здоров'я людини. Вип. 15 / ред. Є. Приступа ; ЛДУФК. – Львів : ЛДУФК, 2011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1. – 408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2. – 294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3. – 338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4. – 20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4(4Укр)</w:t>
            </w:r>
          </w:p>
          <w:p>
            <w:pPr>
              <w:pStyle w:val="Normal"/>
              <w:autoSpaceDE w:val="false"/>
              <w:rPr/>
            </w:pPr>
            <w:r>
              <w:rPr/>
              <w:t>М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олода спортивна наука України</w:t>
            </w:r>
            <w:r>
              <w:rPr/>
              <w:t> : збірник наукових праць з галузі фізичного виховання і спорту. Вип. 20 / ред. Є. Приступа ; ЛДУФК. – Львів : ЛДУФК, 2016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1, 2. – 366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3, 4. – 16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5</w:t>
            </w:r>
          </w:p>
          <w:p>
            <w:pPr>
              <w:pStyle w:val="Normal"/>
              <w:autoSpaceDE w:val="false"/>
              <w:rPr/>
            </w:pPr>
            <w:r>
              <w:rPr/>
              <w:t>М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льник, Д. М. </w:t>
            </w:r>
            <w:r>
              <w:rPr/>
              <w:t>Рухливі ігри в системі фізичного виховання студентів : методичні вказівки для студ. всіх спеціальностей / Д. М. Мельник ; МОНУ, ІФНТУНГ, Кафедра фіз. виховання і спорту. – Івано-Франківськ : ФАКЕЛ, 2004. – 2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78</w:t>
            </w:r>
          </w:p>
          <w:p>
            <w:pPr>
              <w:pStyle w:val="Normal"/>
              <w:autoSpaceDE w:val="false"/>
              <w:rPr/>
            </w:pPr>
            <w:r>
              <w:rPr/>
              <w:t>П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утро, Л. М. </w:t>
            </w:r>
            <w:r>
              <w:rPr/>
              <w:t>Методические рекомендации по организации рационального питания футболистов : методическое пособие / Л. М. Путро, И. И. Земцова, Л. Г. Станкевич ; НУФВСУ ; Федерация футбола Украины, Центр лицензирования. – Киев : [б. и.], 2003. – 3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78</w:t>
            </w:r>
          </w:p>
          <w:p>
            <w:pPr>
              <w:pStyle w:val="Normal"/>
              <w:autoSpaceDE w:val="false"/>
              <w:rPr/>
            </w:pPr>
            <w:r>
              <w:rPr/>
              <w:t>С7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Степанов, В. </w:t>
            </w:r>
            <w:r>
              <w:rPr>
                <w:lang w:val="ru-RU"/>
              </w:rPr>
              <w:t>Модели программ тренировки совершенствования физической подготовленности футболистов : монография / В. Степанов. – Кишинев : [б. и.], 2016. – 11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79</w:t>
            </w:r>
          </w:p>
          <w:p>
            <w:pPr>
              <w:pStyle w:val="Normal"/>
              <w:autoSpaceDE w:val="false"/>
              <w:rPr/>
            </w:pPr>
            <w:r>
              <w:rPr/>
              <w:t>Ц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Цільова програма підготовки жіночої збірної команди України з хокею на траві до ігор ХХХІ Олімпіади 2016 року</w:t>
            </w:r>
            <w:r>
              <w:rPr/>
              <w:t xml:space="preserve"> / уклад. С. М. Макаева, В. М. Котюкевич, В. І. Ус ; Міністерство молоді та спорту України, Федерація хокею на траві України. – Київ : [б. в.], 2014. – 3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68</w:t>
            </w:r>
          </w:p>
          <w:p>
            <w:pPr>
              <w:pStyle w:val="Normal"/>
              <w:autoSpaceDE w:val="false"/>
              <w:rPr/>
            </w:pPr>
            <w:r>
              <w:rPr/>
              <w:t>Б8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орисова, Ю. Ю. </w:t>
            </w:r>
            <w:r>
              <w:rPr/>
              <w:t>Термінологія вправ на гімнастичних снарядах : методичні рекомендації для студ. інститутів фізкультури і фак. фіз. виховання денного і заочного навчання / Ю. Ю. Борисова, Н. В. Бачинська, А. В. Федоряка ; МОНМСУ, ДДІФКіС, Кафедра гімнастики. – Дніпропетровськ : [б. в.], 2014. – 4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1.5</w:t>
            </w:r>
          </w:p>
          <w:p>
            <w:pPr>
              <w:pStyle w:val="Normal"/>
              <w:autoSpaceDE w:val="false"/>
              <w:rPr/>
            </w:pPr>
            <w:r>
              <w:rPr/>
              <w:t>Щ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Щелкунов, Д. А. </w:t>
            </w:r>
            <w:r>
              <w:rPr/>
              <w:t>Основи техніки й навчання спортивній ходьбі та бігу : методичні рекомендації з навч. дисципліни "Легка атлетика з методикою викладання" для студ. за напрямом 6.010201 "Фізична культура" / Д. А. Щелкунов, А. О. Щелкунов, О. В. Смоляр ; МОНУ, ДВНЗ "Донбаський ДПУ", Кафедра методики викладання спортивно-пед. дисциплін. – Слов'янськ : ДВНЗ "ДДПУ", 2014. – 5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1.7</w:t>
            </w:r>
          </w:p>
          <w:p>
            <w:pPr>
              <w:pStyle w:val="Normal"/>
              <w:autoSpaceDE w:val="false"/>
              <w:rPr/>
            </w:pPr>
            <w:r>
              <w:rPr/>
              <w:t>Щ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Щелкунов, Д. А. </w:t>
            </w:r>
            <w:r>
              <w:rPr/>
              <w:t>Основи техніки легкоатлетичних стрибків : методичні рекомендації з навч. дисципліни "Легка атлетика з методикою викладання" для студ. за напрямом 6.010201 "Фізична культура" / Д. А. Щелкунов, А. О. Щелкунов, О. В. Смоляр ; МОНУ, ДВНЗ "Донбаський ДПУ", Кафедра методики викладання спортивно-пед. дисциплін. – Слов'янськ : ДВНЗ "ДДПУ", 2014. – 74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2</w:t>
            </w:r>
          </w:p>
          <w:p>
            <w:pPr>
              <w:pStyle w:val="Normal"/>
              <w:autoSpaceDE w:val="false"/>
              <w:rPr/>
            </w:pPr>
            <w:r>
              <w:rPr/>
              <w:t>Ч-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ерней, В. І. </w:t>
            </w:r>
            <w:r>
              <w:rPr/>
              <w:t>Основи техніки важкоатлетичних вправ (ривок і поштовх класичні) : методичні вказівки для студ. групи спорт. вдосконалення / В. І. Черней ; МОНУ, ІФНТУНГ, Кафедра фіз. виховання – Івано-Франківськ : Факел, 2005. – 6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5</w:t>
            </w:r>
          </w:p>
          <w:p>
            <w:pPr>
              <w:pStyle w:val="Normal"/>
              <w:autoSpaceDE w:val="false"/>
              <w:rPr/>
            </w:pPr>
            <w:r>
              <w:rPr/>
              <w:t>Б3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ачинська, Н. В. </w:t>
            </w:r>
            <w:r>
              <w:rPr/>
              <w:t>Армспорт у системі фізичного виховання студенток вищих навчальних закладів : методичні рекомендації / Н. В. Бачинська, А. В. Амосов ; Дніпропетровський НУ ім. О. Гончара, Кафедра фіз. виховання та спорту. – Дніпропетровськ : Нова Ідеологія, 2015. – 3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7.5</w:t>
            </w:r>
          </w:p>
          <w:p>
            <w:pPr>
              <w:pStyle w:val="Normal"/>
              <w:autoSpaceDE w:val="false"/>
              <w:rPr/>
            </w:pPr>
            <w:r>
              <w:rPr/>
              <w:t>Б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истров, А. О. </w:t>
            </w:r>
            <w:r>
              <w:rPr/>
              <w:t>Банк вправ для невміючих плавати : методичні вказівки для студ. всіх спеціальностей / А. О. Бистров ; МОНУ, ІФНТУНГ, Кафедра фіз. виховання і спорту. – Івано-Франківськ : Факел, 2004. – 40 с. : і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7.5</w:t>
            </w:r>
          </w:p>
          <w:p>
            <w:pPr>
              <w:pStyle w:val="Normal"/>
              <w:autoSpaceDE w:val="false"/>
              <w:rPr/>
            </w:pPr>
            <w:r>
              <w:rPr/>
              <w:t>Т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Ткачук, В. М. </w:t>
            </w:r>
            <w:r>
              <w:rPr/>
              <w:t>Комплекси завдань для вирішення окремих задач різного направлення на заняттях з обраного виду спорту та спеціальної плавальної підготовки, та банк вправ і завдань для вдосконалення техніки спортивних способів плавання : методичні вказівки для студ. всіх спеціальностей / В. М. Ткачук ; МОНУ, ІФНТУНГ, Кафедра фіз. виховання і спорту. – Івано-Франківськ : Факел, 2004. – 6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7.7</w:t>
            </w:r>
          </w:p>
          <w:p>
            <w:pPr>
              <w:pStyle w:val="Normal"/>
              <w:autoSpaceDE w:val="false"/>
              <w:rPr/>
            </w:pPr>
            <w:r>
              <w:rPr/>
              <w:t>В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еслування академічне</w:t>
            </w:r>
            <w:r>
              <w:rPr/>
              <w:t> : методичні рекомендації для тренерів, спортсменів. Вип. 2. – Київ : [б. в.], 2013. – 46 с. : іл. – Текст укр., рос. мова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9.6</w:t>
            </w:r>
          </w:p>
          <w:p>
            <w:pPr>
              <w:pStyle w:val="Normal"/>
              <w:autoSpaceDE w:val="false"/>
              <w:rPr/>
            </w:pPr>
            <w:r>
              <w:rPr/>
              <w:t>М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дведева, И. М. </w:t>
            </w:r>
            <w:r>
              <w:rPr/>
              <w:t>Система подготовки спортсменов в фигурном катании на коньках / И. М. Медведева. – Киев : Олимпийская литература, 2002. – 40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26</w:t>
            </w:r>
          </w:p>
          <w:p>
            <w:pPr>
              <w:pStyle w:val="Normal"/>
              <w:autoSpaceDE w:val="false"/>
              <w:rPr/>
            </w:pPr>
            <w:r>
              <w:rPr/>
              <w:t>Д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рюков, С. В. </w:t>
            </w:r>
            <w:r>
              <w:rPr>
                <w:lang w:val="ru-RU"/>
              </w:rPr>
              <w:t>Текущий и оперативный контроль функционального состояния организма квалифицированных спортсменов в триатлоне : методические рекомендации для тренеров, спортсменов, сотрудников КНГ / С. В. Дрюков, А. А. Бильда ; МУДСМС, ГНИИФКС. – Киев : Науковий світ, 2008. – 36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В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ітомський, В. В. </w:t>
            </w:r>
            <w:r>
              <w:rPr/>
              <w:t>Фізична реабілітація дітей із складними вродженими вадами серця з функціонально єдиним шлуночком після гемодинамічної корекції : дис. ... канд. наук з фіз. виховання та спорту : 24.00.03 / Володимир Вікторович Вітомський ; МОНУ, НУФВСУ. – Київ, 2015. – 234 с. – Науковий керівник - проф., д-р наук з фіз. виховання та спорту О. Б. Лазарє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Г9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Гуніна, Л. Г. </w:t>
            </w:r>
            <w:r>
              <w:rPr/>
              <w:t>Механізми реалізації ергогенних властивостей антиоксидантних засобів за інтенсивних фізичних навантажень у кваліфікованих спортсменів : дис. ... д-ра біол. наук : 14.03.04 / Лариса Михайлівна Гуніна ; МОНУ, НУФВСУ. – Київ, 2015. – 614 с. – Науковий консультант - член кореспондент НАН і АМН України, д-р мед. наук І. В. Чекма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Д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Дудко, М. В. </w:t>
            </w:r>
            <w:r>
              <w:rPr>
                <w:lang w:val="ru-RU"/>
              </w:rPr>
              <w:t>Профилактика нарушений биогеометрического профиля осанки студентов в процессе физического воспитания : дис. ... канд. наук по физ. воспитанию и спорту : 24.00.02 / Михаил Валериевич Дудко ; МОНУ, НУФВСУ. – Киев, 2015. – 228 с. – Научный руководитель - проф., д-р наук по физ. воспитанию и спорту В. А. Кашуб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К5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гут, І. О. </w:t>
            </w:r>
            <w:r>
              <w:rPr/>
              <w:t>Соціально-гуманістичні засади розвитку адаптивної фізичної культури в Україні (на матеріалі адаптивного спорту) : дис. ... д-ра наук з фіз. виховання та спорту : 24.00.02 / Ірина Олександрівна Когут ; МОНУ, НУФВСУ. – Київ, 2015. – 522 с. – Науковий консультант - проф., д-р наук з фіз. виховання та спорту Т. Ю. Круцеви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Я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Ячнюк, М. Ю. </w:t>
            </w:r>
            <w:r>
              <w:rPr/>
              <w:t>Технологія впровадження засобів активного туризму в рекреаційну діяльність студентської молоді : дис. ... канд. наук з фіз. виховання та спорту : 24.00.02 / Максим Юрійович Ячнюк ; МОНУ, НУФВСУ. – Київ, 2015. – 192 с. – Науковий керівник - доц., канд. пед. наук О. Л. Благі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А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пайчев, О. В. </w:t>
            </w:r>
            <w:r>
              <w:rPr/>
              <w:t>Корекція фізичного стану чоловіків другого зрілого віку в процесі занять оздоровчим фітнесом : автореф. дис. ... канд. наук з фіз. виховання та спорту : 24.00.02 / Олександр Валентинович Апайчев ; МОНУ, НУФВСУ. – Київ, 2016. – 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Б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аженков, Є. В. </w:t>
            </w:r>
            <w:r>
              <w:rPr/>
              <w:t>Функціонування та розвиток громадського сектору в системі оздоровчо-рекреаційної рухової активності державних службовців : автореф. дис. ... канд. наук з фіз. виховання та спорту : 24.00.02 / Євген Володимирович Баженков ; МОНУ, НУФВСУ. – Київ, 2016. – 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Б9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Бутенко, Г. О. </w:t>
            </w:r>
            <w:r>
              <w:rPr/>
              <w:t>Підвищення фізичного стану дітей молодшого шкільного віку засобами оздоровчого туризму в процесі фізичного виховання : автореф. дис. ... канд. наук з фіз. виховання та спорту : 24.00.02 / Галина Олександрівна Бутенко ; МОНУ, НУФВСУ. – Київ, 2016. – 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В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ако, І. І. </w:t>
            </w:r>
            <w:r>
              <w:rPr/>
              <w:t>Удосконалення техніки рукопашного бою в процесі спеціальної фізичної підготовки майбутніх фахівців Служби безпеки України : автореф. дис. ... канд. наук з фіз. виховання та спорту : 24.00.02 / Ілля Ілліч Вако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В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Вітомський, В. В. </w:t>
            </w:r>
            <w:r>
              <w:rPr/>
              <w:t>Фізична реабілітація дітей із складними вродженими вадами серця з функціонально єдиним шлуночком після гемодинамічної корекції : автореф. дис. ... канд. наук з фіз. виховання та спорту : 24.00.03 / Володимир Вікторович Вітомський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Г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Голод, Н. Р. </w:t>
            </w:r>
            <w:r>
              <w:rPr/>
              <w:t>Фізична реабілітація студенток спеціальної медичної групи з врахуванням порушень рухової дієздатності : автореф. дис. ... канд. наук з фіз. виховання та спорту : 24.00.03 / Наталія Романівна Голод ; МОНУ, ДВНЗ "Прикарпатський НУ ім. В. Стефаника". – Івано-Франківськ, 2016. – 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Г9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Гуніна, Л. Г. </w:t>
            </w:r>
            <w:r>
              <w:rPr/>
              <w:t>Механізми реалізації ергогенних властивостей антиоксидантних засобів за інтенсивних фізичних навантажень у кваліфікованих спортсменів : автореф. дис. ... д-ра біол. наук : 14.03.04 / Лариса Михайлівна Гуніна ; МОЗУ, Луганський державний медичний університет. – Київ, 2015. – 48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Д8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удко, М. В. </w:t>
            </w:r>
            <w:r>
              <w:rPr/>
              <w:t>Профілактика порушень біогеометричного профілю постави студентів у процесі фізичного виховання : автореф. дис. ... канд. наук з фіз. виховання та спорту : 24.00.02 / Михайло Валерійович Дудко ; МОНУ, НУФВСУ. – Київ, 2016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Ж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Жарова, І. О. </w:t>
            </w:r>
            <w:r>
              <w:rPr/>
              <w:t>Теоретико-методичні основи фізичної реабілітації при первинному екзогенно-конституціональному ожирінні в підлітків : автореф. дис. ... д-ра наук з фіз. виховання та спорту : 24.00.03 / Ірина Олександрівна Жарова ; МОНУ, НУФВСУ. – Київ, 2016. – 4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К5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гут, І. О. </w:t>
            </w:r>
            <w:r>
              <w:rPr/>
              <w:t>Соціально-гуманістичні засади розвитку адаптивної фізичної культури в Україні (на матеріалі адаптивного спорту) : автореф. дис. ... д-ра наук з фіз. виховання та спорту : 24.00.02 / Ірина Олександрівна Когут ; МОНУ, НУФВСУ. – Київ, 2016. – 4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К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расницька, О. В. </w:t>
            </w:r>
            <w:r>
              <w:rPr/>
              <w:t>Профілактика сімейної депривації вихованців інтернатних закладів спортивного профілю : автореф. дис. ... канд. пед. наук : 13.00.05 / Ольга Володимирівна Красницька ; Київський університет ім. Б. Грінченка. – Київ, 2015. – 2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Н6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іканоров, О. К. </w:t>
            </w:r>
            <w:r>
              <w:rPr/>
              <w:t>Теоретико-методичні основи фізичної реабілітації спортсменів з пошкодженням передньої хрестоподібної зв'язки колінного суглоба (на прикладі ігрових видів спорту) : автореф. дис. ... д-ра наук з фіз. виховання та спорту : 24.00.03 / Олексій Костянтинович Ніканоров ; МОНУ, НУФВСУ. – Київ, 2016. – 40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Р4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ибальченко, Т. П. </w:t>
            </w:r>
            <w:r>
              <w:rPr/>
              <w:t>Вдосконалення спеціальної фізичної та техніко-тактичної підготовки кваліфікованих бігунів на середні дистанції в річному циклі тренувань : автореф. дис. ... канд. наук з фіз. виховання і спорту : 24.00.01 / Тетяна Петрівна Рибальченко ; Харківська державна академія фізичної культури. – Харків, 2012. – 24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Р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ожкова, Т. А. </w:t>
            </w:r>
            <w:r>
              <w:rPr/>
              <w:t>Корекція порушень постави спортсменів високої кваліфікації у спортивних танцях засобами фізичної реабілітації : автореф. дис. ... канд. наук з фіз. виховання та спорту : 24.00.03 / Тетяна Андріївна Рожкова ; МОНУ, НУФВСУ. – Київ, 2016. – 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Р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удницький, О. В. </w:t>
            </w:r>
            <w:r>
              <w:rPr/>
              <w:t>Корекція тілобудови студенток засобами оздоровчого фітнесу : автореф. дис. ... канд. наук з фіз. виховання та спорту : 24.00.02 / Олександр Володимирович Рудницький ; МОНУ, НУФВСУ. – Київ, 2016. – 24 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Т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ru-RU"/>
              </w:rPr>
              <w:t xml:space="preserve">Терехова, М. В. </w:t>
            </w:r>
            <w:r>
              <w:rPr>
                <w:lang w:val="ru-RU"/>
              </w:rPr>
              <w:t>Некоторые особенности микробиоценоза и биофизических показателей кожи у спортсменов водных видов спорта : автореф. дис. ... канд. мед. наук : 14.03.11 / Мария Валентиновна Терехова ; Российский научный центр медицинской реабилитации и курортологии. – Москва, 2013. – 22 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4:00Z</dcterms:created>
  <dc:creator>LIBRARY</dc:creator>
  <dc:description/>
  <cp:keywords/>
  <dc:language>en-US</dc:language>
  <cp:lastModifiedBy>manager</cp:lastModifiedBy>
  <dcterms:modified xsi:type="dcterms:W3CDTF">2016-04-14T12:12:00Z</dcterms:modified>
  <cp:revision>3</cp:revision>
  <dc:subject/>
  <dc:title>НАЦІОНАЛЬНИЙ УНІВЕРСИТЕТ ФІЗИЧНОГО ВИХОВАННЯ І СПОРТУ УКРАЇНИ</dc:title>
</cp:coreProperties>
</file>