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hadow/>
          <w:sz w:val="22"/>
          <w:szCs w:val="22"/>
        </w:rPr>
      </w:pPr>
      <w:r>
        <w:rPr>
          <w:rFonts w:cs="Times New Roman" w:ascii="Times New Roman" w:hAnsi="Times New Roman"/>
          <w:i w:val="false"/>
          <w:shadow/>
          <w:sz w:val="22"/>
          <w:szCs w:val="22"/>
        </w:rPr>
        <w:t>НАЦІОНАЛЬНИЙ УНІВЕРСИТЕТ ФІЗИЧНОГО ВИХОВАННЯ І СПОРТУ УКРАЇНИ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>БІБЛІОТЕКА. ВІДДІЛ БІБЛІОГРАФІЇ ТА ІНФОРМАЦІЇ</w:t>
      </w:r>
    </w:p>
    <w:p>
      <w:pPr>
        <w:pStyle w:val="TextBody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TextBody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TextBody"/>
        <w:rPr/>
      </w:pPr>
      <w:r>
        <w:rPr>
          <w:b/>
          <w:shadow/>
          <w:sz w:val="22"/>
          <w:szCs w:val="22"/>
        </w:rPr>
        <w:t>БЮЛЕТЕНЬ НОВИХ НАДХОДЖЕНЬ ЗА ВЕРЕСЕНЬ 20</w:t>
      </w:r>
      <w:r>
        <w:rPr>
          <w:b/>
          <w:shadow/>
          <w:sz w:val="22"/>
          <w:szCs w:val="22"/>
          <w:lang w:val="ru-RU"/>
        </w:rPr>
        <w:t>13</w:t>
      </w:r>
      <w:r>
        <w:rPr>
          <w:b/>
          <w:shadow/>
          <w:sz w:val="22"/>
          <w:szCs w:val="22"/>
        </w:rPr>
        <w:t xml:space="preserve"> РОКУ</w:t>
      </w:r>
    </w:p>
    <w:p>
      <w:pPr>
        <w:pStyle w:val="TextBody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НИЧІ НАУКИ. ТЕХНІКА. МЕДИЦ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6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Біологія</w:t>
            </w:r>
            <w:r>
              <w:rPr>
                <w:sz w:val="22"/>
                <w:szCs w:val="22"/>
              </w:rPr>
              <w:t> : підручник для 9 класу загальноосвітніх навч. закладів / С. В. Страшко, Л. Г. Горяна, В. Г. Білик, С. А. Ігнатенко. – Київ : Грамота, 2009. – 296 с. : іл. – Наказ МОНУ №56 від 02.02.2009 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7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ойчук, Ю. Д. </w:t>
            </w:r>
            <w:r>
              <w:rPr>
                <w:sz w:val="22"/>
                <w:szCs w:val="22"/>
              </w:rPr>
              <w:t>Екологія і охорона навколишнього середовища : навчальний посібник для студ. вищих навч. закладів / Ю. Д. Бойчук, Е. М. Солошенко, О. В. Бугай. – 4-те вид., випр. і доп. – Суми : Університетська книга, 2007. – 3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6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ончаренко, М. С. </w:t>
            </w:r>
            <w:r>
              <w:rPr>
                <w:sz w:val="22"/>
                <w:szCs w:val="22"/>
              </w:rPr>
              <w:t>Екологія людини : навчальний посібник для студ. вищ. навч. закладів / М. С. Гончаренко, Ю. Д. Бойчук ; ред. Н. В. Кочубей. – Суми ; Київ : Університетська книга ; ВД "Княгиня Ольга", 2005. – 400 с. – Лист МОНУ №14/18.2-670 від 29.03.2005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лахтій, П. Д. </w:t>
            </w:r>
            <w:r>
              <w:rPr>
                <w:sz w:val="22"/>
                <w:szCs w:val="22"/>
              </w:rPr>
              <w:t>Вікова фізіологія і валеологія : лабораторний практикум / П. Д. Плахтій, С. В. Страшко, В. К. Підгорний ; ред. П. Д. Плахтій ; МОНУ, Кам`янець-Подольський ДУ. – Кам`янець-Подільський : ПП Мошак М. І., 2005. – 208 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5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Гігієна дітей та підлітків</w:t>
            </w:r>
            <w:r>
              <w:rPr>
                <w:sz w:val="22"/>
                <w:szCs w:val="22"/>
              </w:rPr>
              <w:t> : підручник для студентів ВМ(Ф)НЗ ІІІ-IV рівнів акредитації / В. І. Берзінь, Л. В. Подрігало, В. Д. Ванханен [та ін.] ; ред. В. І. Берзінь ; Міністерство охорони здоров'я України ; НМУ ім. О. О. Богомольця. – 3-тє вид., перероб. та доп. – Київ : Асканія, 2012. – 30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8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ригус, І. М. </w:t>
            </w:r>
            <w:r>
              <w:rPr>
                <w:sz w:val="22"/>
                <w:szCs w:val="22"/>
              </w:rPr>
              <w:t>Перша медична допомога : підручник / І. М. Григус, М. Я. Романишин. – Львів : Новий Світ-2000, 2013. – 176 с. : іл. – Лист МОНМСУ №1/11-8097 від 28.05.2012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8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ригус, І. М. </w:t>
            </w:r>
            <w:r>
              <w:rPr>
                <w:sz w:val="22"/>
                <w:szCs w:val="22"/>
              </w:rPr>
              <w:t>Фізична реабілітація при захворюваннях дихальної системи : навчальний посібник / І. М. Григус. – Львів : Новий Світ-2000, 2012. – 172 с. – (Вища освіта в Україні). – Лист МОНМСУ №1/11-8114 від 29.08.2011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7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снови здоров'я</w:t>
            </w:r>
            <w:r>
              <w:rPr>
                <w:sz w:val="22"/>
                <w:szCs w:val="22"/>
              </w:rPr>
              <w:t> : підручник для 5 класу загальноосвітніх навч. закладів / Т. Є. Бойченко, С. В. Василенко, Н. І. Гущина [та ін.]. – Київ : Генеза, 2013. – 208 с. : іл. – Наказ МОНМСУ №10 від 04.01.2013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едагогіка здоров'я. Здоров'я людини в умовах ноосферогенезу</w:t>
            </w:r>
            <w:r>
              <w:rPr>
                <w:sz w:val="22"/>
                <w:szCs w:val="22"/>
              </w:rPr>
              <w:t> : збірник наукових праць ІІІ Всеукраїнської науково-практичної конференції, присвяченої 150-річчю з дня народження академіка В. І. Вернадського / ред. І. Ф. Прокопенко ; МОНУ. ХНПУ ім. Г. С. Сковороди. – Харків : ХНПУ ім. Г. С. Сковороди, 2013. – 368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7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Формування здоров'я особистості в умовах навчального закладу</w:t>
            </w:r>
            <w:r>
              <w:rPr>
                <w:sz w:val="22"/>
                <w:szCs w:val="22"/>
              </w:rPr>
              <w:t> : навчальний посібник / Ю. Д. Бойчук, К. І. Васильєва, Л. В. Гринь [та ін.] ; МОНМСУ, Навчально-науковий Інститут педагогіки та психології ХНПУ ім. Г. С. Сковороди. – Харків : ХДАДМ, 2012. – 146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ІЗИЧНА КУЛЬТУРА І СПОР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ціональний педагогічний університет ім. М. П. Драгоманова. </w:t>
            </w:r>
            <w:r>
              <w:rPr>
                <w:sz w:val="22"/>
                <w:szCs w:val="22"/>
              </w:rPr>
              <w:t>Науковий часопис Національного педагогічного університету імені М. П. Драгоманова : збірник наукових праць : в вип. Вип. 20 / ред. В. П. Андрущенко ; МОНМС України, НПУ ім. М. П. Драгоманова. – Київ : Видавництво НПУ ім. М. П. Драгоманова, 2012. – 116 с. – (Науково-педагогічні проблеми фізичної культури (фізична культура і спорт) ; Серія 15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7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Моделювання складних систем в області механіки людини, фізичного виховання і спорту</w:t>
            </w:r>
            <w:r>
              <w:rPr>
                <w:sz w:val="22"/>
                <w:szCs w:val="22"/>
              </w:rPr>
              <w:t> : матеріали VII електронної Всеукраїнської наукової конференції (Харків, 24 березня 2011 р.) / Львівський ДУФК; Харківський НПУ ім. Г. С. Сковороди. – Харків : ОВС, 2011. – 4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8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Юрчук, С. М. </w:t>
            </w:r>
            <w:r>
              <w:rPr>
                <w:sz w:val="22"/>
                <w:szCs w:val="22"/>
              </w:rPr>
              <w:t>Харчування при фізичних тренуваннях : методичні рекомендації (для студентів та викладачів ВНЗ, тренерів) / С. М. Юрчук, Ю. О. Петренко, О. Е. Меньших ; МОНМСУ, Черкаський НУ ім. Б. Хмельницького. – Черкаси : Черкаський НУ ім. Б. Хмельницького, 2013. – 4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Актуальные проблемы физического воспитания и спорта, здорового образа жизни и профессионально-прикладной физической подготовки</w:t>
            </w:r>
            <w:r>
              <w:rPr>
                <w:sz w:val="22"/>
                <w:szCs w:val="22"/>
              </w:rPr>
              <w:t> : материалы Международной электронной научно-практической конференции, посвященной памяти проф. Р. Т. Раевского (Одесса, 10 апреля 2013 г.) / сост. И. Д. Смолякова, М. А. Фидирко ; МОНУ, Одесский национальный политехнический университет. – Одесса : Букаев В. В., 2013. – 44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5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Фізичне виховання, спорт і культура здоров'я у сучасному суспільстві</w:t>
            </w:r>
            <w:r>
              <w:rPr>
                <w:sz w:val="22"/>
                <w:szCs w:val="22"/>
              </w:rPr>
              <w:t> : збірник наукових праць Східноєвропейського національного університету ім. Лесі Українки. № 1(21) / уклад. А. В. Цьось, С. П. Козіброцький ; МОНУ, Східноєвропейський НУ ім. Лесі Українки. – Луцьк : Східноєвропейський НУ ім. Лесі Українки, 2013. – 42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емінська, Л. О.  </w:t>
            </w:r>
            <w:r>
              <w:rPr>
                <w:sz w:val="22"/>
                <w:szCs w:val="22"/>
              </w:rPr>
              <w:t>Аксіологічні засади професійно-педагогічної підготовки майбутніх учителів фізичного виховання : монографія / Л. О. Демінська ; МОНУ, КУ ім. Бориса Грінченка, Донецький ДІЗФВС. – Донецьк : Юго-Восток, 2013. – 43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4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журинський, П. Б.  </w:t>
            </w:r>
            <w:r>
              <w:rPr>
                <w:sz w:val="22"/>
                <w:szCs w:val="22"/>
              </w:rPr>
              <w:t>Теоретичні і методичні засади підготовки майбутніх учителів фізичної культури до здоров'язбережувальної професійної діяльності : монографія / П. Б. Джуринський ; МОНМСУ, Південноукраїнський НПУ ім. К. Д. Ушинського. – Одеса : ТОВ Лерадрук, 2012. – 4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5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лексієнко, Я. І. </w:t>
            </w:r>
            <w:r>
              <w:rPr>
                <w:sz w:val="22"/>
                <w:szCs w:val="22"/>
              </w:rPr>
              <w:t>Фізичне виховання студентів з вадами у стані здоров'я : навчально-методичний посібник / Я. І. Олексієнко, І. А. Усатова, О. М. Головатенко ; МОНМСУ, Черкаський НУ ім. Б. Хмельницького. – Черкаси : Черкаський НУ ім. Б. Хмельницького, 2013. – 24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Актуальні проблеми фізкультурної освіти</w:t>
            </w:r>
            <w:r>
              <w:rPr>
                <w:sz w:val="22"/>
                <w:szCs w:val="22"/>
              </w:rPr>
              <w:t> : матеріали IV Міжнародної електронної наукової конференції (Харків, 24 квітня 2009 р.) / ред. О. М. Худолій ; МОНУ, Харківський НПУ ім. Г. С. Сковороди. – Харків : ОВС, 2009. – 10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Актуальні проблеми фізичного виховання і спорту</w:t>
            </w:r>
            <w:r>
              <w:rPr>
                <w:sz w:val="22"/>
                <w:szCs w:val="22"/>
              </w:rPr>
              <w:t> : матеріали VII Всеукраїнської наукової конференції (Харків, 24 листопада 2011 р.) / ред. О. М. Худолій ; МОНМСУ, Харківський НПУ ім. Г. С. Сковороди. – Харків : ОВС, 2011. – 6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7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Формування здоров'я й особистості студента засобами туризму</w:t>
            </w:r>
            <w:r>
              <w:rPr>
                <w:sz w:val="22"/>
                <w:szCs w:val="22"/>
              </w:rPr>
              <w:t> : монографія / В. М. Клочко, Т. В. Бондаренко, А. Г. Любієв, Н. Ю. Борейко ; ред. В. М. Клочко ; МОНМСУ, Харківська НАМГ. – Харків : ХНАМГ, 2012. – 220 с. : і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латонов, В. Н. </w:t>
            </w:r>
            <w:r>
              <w:rPr>
                <w:sz w:val="22"/>
                <w:szCs w:val="22"/>
              </w:rPr>
              <w:t>Периодизация спортивной тренировки. Общая теория и ее практическое применение / В. Н. Платонов. – Киев : Олимпийская литература, 2013. – 624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0)9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9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убка, С. Н. </w:t>
            </w:r>
            <w:r>
              <w:rPr>
                <w:sz w:val="22"/>
                <w:szCs w:val="22"/>
              </w:rPr>
              <w:t>Олимпийский спорт в обществе: история развития и современное состояние / С. Н. Бубка. – Киев : Олимпийская литература, 2012. – 26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4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0)9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латонов, В. Н. </w:t>
            </w:r>
            <w:r>
              <w:rPr>
                <w:sz w:val="22"/>
                <w:szCs w:val="22"/>
              </w:rPr>
              <w:t>Подготовка национальных команд к Олимпийским играм: история и современность / В. Н. Платонов, Ю. А. Павленко, В. В. Томашевский. – Киев : Издательский дом Д. Бураго, 2012. – 25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4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0)9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латонов, В. Н. </w:t>
            </w:r>
            <w:r>
              <w:rPr>
                <w:sz w:val="22"/>
                <w:szCs w:val="22"/>
              </w:rPr>
              <w:t>Подготовка спортсменов разных стран к Олимпийским играм / В. Н. Платонов, Ю. А. Павленко, В. В. Томашевский. – Киев : Издательский дом Дмитрия Бураго, 2012. – 33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2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єльцов, О. І. </w:t>
            </w:r>
            <w:r>
              <w:rPr>
                <w:sz w:val="22"/>
                <w:szCs w:val="22"/>
              </w:rPr>
              <w:t>Методика навчання гри у настільний теніс : навчальний посібник / О. І. Дєльцов, В. О. Шуба ; Дніпропетровський університет ім. Альфреда Нобеля. – Дніпропетровськ : Дніпропетровський ун-т ім. А. Нобеля, 2013. – 52 с. : і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алерко, В. П.  </w:t>
            </w:r>
            <w:r>
              <w:rPr>
                <w:sz w:val="22"/>
                <w:szCs w:val="22"/>
              </w:rPr>
              <w:t>Київщина футбольна - 2009. Кн. 2 / В. П. Валерко. – Київ : Фенікс, 2010. – 222 с. : іл. – (Національний футбольний літопис України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6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ндрацька, Г. Д.  </w:t>
            </w:r>
            <w:r>
              <w:rPr>
                <w:sz w:val="22"/>
                <w:szCs w:val="22"/>
              </w:rPr>
              <w:t>Теорія і методика викладання легкої атлетики : навчально-методичний посібник / Г. Д. Кондрацька, В. О. Редчиць ; МОНМСУ, Дрогобицький ДПУ ім. Івана Франка. – Дрогобич : Дрогобицький ДПУ ім. І. Франка, 2012. – 222 с. : і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іколаєнко, В. В.  </w:t>
            </w:r>
            <w:r>
              <w:rPr>
                <w:sz w:val="22"/>
                <w:szCs w:val="22"/>
              </w:rPr>
              <w:t>Українсько-російський та російсько-український словник футбольних термінів / В. В. Ніколаєнко, Й. Г. Фалес, В. Л. Шепелюк. – Дніпропетровськ : АРТ-ПРЕС, 2013. – 200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0" w:top="39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06590</wp:posOffset>
              </wp:positionH>
              <wp:positionV relativeFrom="page">
                <wp:posOffset>1014793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799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40" w:after="60"/>
      <w:ind w:left="0" w:hanging="0"/>
      <w:jc w:val="center"/>
      <w:rPr/>
    </w:pPr>
    <w:hyperlink r:id="rId1"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71370" cy="1397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397520"/>
                          <a:chOff x="0" y="0"/>
                          <a:chExt cx="2071440" cy="1397520"/>
                        </a:xfrm>
                      </wpg:grpSpPr>
                      <wps:wsp>
                        <wps:cNvCnPr/>
                        <wps:spPr>
                          <a:xfrm>
                            <a:off x="991080" y="-2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1413000" cy="1280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6240" y="-66240"/>
                              <a:ext cx="1280160" cy="14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4120" y="75960"/>
                              <a:ext cx="1094040" cy="1029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07800" y="311400"/>
                              <a:ext cx="827280" cy="7786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X.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 rot="-5472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pt;width:157.95pt;height:115.25pt" coordorigin="103,0" coordsize="3159,23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61;top:-340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03;top:80;width:2016;height:2225">
                  <v:shape id="shape_0" coordsize="6418,6670" path="m6418,1185l6418,6670l1809,6669c974,5889,0,3958,1407,1987c2830,0,5591,411,6418,1185xe" fillcolor="#a7bfde" stroked="f" o:allowincell="f" style="position:absolute;left:104;top:81;width:2015;height:2224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79;top:304;width:1722;height:1621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84;top:675;width:1302;height:1225;mso-wrap-style:square;v-text-anchor:middle;rotation:181;mso-position-horizontal-relative:page;mso-position-vertical-relative:page">
                    <v:textbox>
                      <w:txbxContent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X.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</w:p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Style w:val="InternetLink"/>
          <w:rFonts w:cs="Times New Roman" w:ascii="Times New Roman" w:hAnsi="Times New Roman"/>
          <w:sz w:val="20"/>
        </w:rPr>
        <w:t>www.uni-sport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0"/>
        </w:rPr>
        <w:t>.ua</w:t>
      </w:r>
    </w:hyperlink>
    <w:r>
      <w:rPr>
        <w:rFonts w:cs="Times New Roman" w:ascii="Times New Roman" w:hAnsi="Times New Roman"/>
        <w:i w:val="false"/>
        <w:sz w:val="20"/>
        <w:lang w:val="en-US"/>
      </w:rPr>
      <w:t xml:space="preserve"> (</w:t>
    </w:r>
    <w:r>
      <w:rPr>
        <w:rFonts w:cs="Times New Roman" w:ascii="Times New Roman" w:hAnsi="Times New Roman"/>
        <w:i w:val="false"/>
        <w:sz w:val="20"/>
        <w:lang w:val="uk-UA"/>
      </w:rPr>
      <w:t>розділ «Бібліотека» / Нові надходження)</w:t>
    </w:r>
  </w:p>
  <w:p>
    <w:pPr>
      <w:pStyle w:val="Header"/>
      <w:jc w:val="center"/>
      <w:rPr>
        <w:rFonts w:ascii="Times New Roman" w:hAnsi="Times New Roman" w:cs="Times New Roman"/>
        <w:i/>
        <w:i/>
        <w:color w:val="365F91"/>
        <w:sz w:val="20"/>
        <w:lang w:val="uk-UA"/>
      </w:rPr>
    </w:pPr>
    <w:r>
      <w:rPr>
        <w:rFonts w:cs="Times New Roman"/>
        <w:i/>
        <w:color w:val="365F91"/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i-spor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13:00Z</dcterms:created>
  <dc:creator>LIBRARY</dc:creator>
  <dc:description/>
  <cp:keywords/>
  <dc:language>en-US</dc:language>
  <cp:lastModifiedBy>LIBRARY</cp:lastModifiedBy>
  <cp:lastPrinted>2013-09-13T10:33:00Z</cp:lastPrinted>
  <dcterms:modified xsi:type="dcterms:W3CDTF">2013-09-13T07:38:00Z</dcterms:modified>
  <cp:revision>6</cp:revision>
  <dc:subject/>
  <dc:title>НАЦІОНАЛЬНИЙ УНІВЕРСИТЕТ ФІЗИЧНОГО ВИХОВАННЯ І СПОРТУ УКРАЇНИ</dc:title>
</cp:coreProperties>
</file>