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</w:tabs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tabs>
          <w:tab w:val="clear" w:pos="708"/>
        </w:tabs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 xml:space="preserve">БЮЛЕТЕНЬ НОВИХ НАДХОДЖЕНЬ ЗА </w:t>
      </w:r>
      <w:r>
        <w:rPr>
          <w:shadow/>
          <w:sz w:val="32"/>
          <w:szCs w:val="32"/>
        </w:rPr>
        <w:t>червень</w:t>
      </w:r>
      <w:r>
        <w:rPr>
          <w:b/>
          <w:shadow/>
          <w:sz w:val="22"/>
        </w:rPr>
        <w:t xml:space="preserve"> 20</w:t>
      </w:r>
      <w:r>
        <w:rPr>
          <w:b/>
          <w:shadow/>
          <w:sz w:val="22"/>
          <w:lang w:val="ru-RU"/>
        </w:rPr>
        <w:t>15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сюкова, Г. Т. </w:t>
            </w:r>
            <w:r>
              <w:rPr>
                <w:sz w:val="22"/>
                <w:szCs w:val="22"/>
              </w:rPr>
              <w:t>Екологія : підручник для студ. вищ. навч. закладів / Г. Т. Васюкова, О. І. Ярошева. – Київ : Кондор, 2013. – 526 с. – Лист МОНУ № 1.4/18-Г-608 від 07.03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цур, Н. І. </w:t>
            </w:r>
            <w:r>
              <w:rPr>
                <w:sz w:val="22"/>
                <w:szCs w:val="22"/>
              </w:rPr>
              <w:t>Основи педіатрії і гігієни дітей раннього та дошкільного віку : навчальний посібник для студ. вищ. навч. закладів / Н. І. Коцур ; МОНУ. – Переяслав-Хмельницький ; Чернівці : Книги - ХХІ, 2004. – 576 с. – Лист МОНУ № 14/18.2-726 від 09.04.200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упцов, В. В. </w:t>
            </w:r>
            <w:r>
              <w:rPr>
                <w:sz w:val="22"/>
                <w:szCs w:val="22"/>
                <w:lang w:val="ru-RU"/>
              </w:rPr>
              <w:t>Само- и взаимопомощь в экстренных случаях при заболеваниях и отравлениях : учеб. пособие / В. В. Купцов. – Переяслав-Хмельницкий, 2004. – 328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етешкин, Ю. В. </w:t>
            </w:r>
            <w:r>
              <w:rPr>
                <w:sz w:val="22"/>
                <w:szCs w:val="22"/>
                <w:lang w:val="ru-RU"/>
              </w:rPr>
              <w:t>Восточные системы оздоровления и традиционная медицина / Ю. В. Метешкин, Ю. И. Бажора, В. С. Соколовский. – Одесса : Чорномор'я, 1998. – 136 с. : и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9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шковська, О. Г. </w:t>
            </w:r>
            <w:r>
              <w:rPr>
                <w:sz w:val="22"/>
                <w:szCs w:val="22"/>
              </w:rPr>
              <w:t>Фізична реабілітація хворих на ішемічну хворобу серця : монографія / О. Г. Юшковська ; Одеський ДМУ. – Одеса : Видавництво ВМВ, 2009. – 2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СПІЛЬНІ НАУКИ. ІСТОРІЯ. ЕКОНОМІКА. КУЛЬТУ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ловник символів культури України</w:t>
            </w:r>
            <w:r>
              <w:rPr>
                <w:sz w:val="22"/>
                <w:szCs w:val="22"/>
              </w:rPr>
              <w:t xml:space="preserve"> : навчальний посібник для студ. вищ. навч. закладів /заг. ред. В. П. Коцур ;  О. І. Потапенко, В. П. Коцур, М. К. Дмитренко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> ; МОНУ, Переяслав-Хмельницький ДПУ ім. Г. Сковороди. – 3-тє вид., доп. і випр. – Київ : Міленіум, 2005. – 35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льська, М. П. </w:t>
            </w:r>
            <w:r>
              <w:rPr>
                <w:sz w:val="22"/>
                <w:szCs w:val="22"/>
              </w:rPr>
              <w:t>Готельний бізнес: теорія та практика : підручник для студ. вищ. навч. закладів / М. П. Мальська, І. Г. Пандяк ; МОНУ, Львівський НУ ім. І. Франка. – 2-ге вид., перероб. та доп. – Київ : Центр учбової літератури, 2012. – 472 с. – Лист МОНУ № 1.4/18-Г-343 від 09.01.2009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неджмент готелю: економіко-організаційні аспекти</w:t>
            </w:r>
            <w:r>
              <w:rPr>
                <w:sz w:val="22"/>
                <w:szCs w:val="22"/>
              </w:rPr>
              <w:t xml:space="preserve"> / X. Й. Роглєв, Г. Г. Левітас, Р. Г. Драпушко, В. В. Гарагонич ; ред. Г. Б. Мунін ; Мукачівський державний університет. – Київ : Кондор, 2011. – 444 с. – Лист МОНУ № 1.4/18-Г-1038 від 05.07.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глєв, Х. Й. </w:t>
            </w:r>
            <w:r>
              <w:rPr>
                <w:sz w:val="22"/>
                <w:szCs w:val="22"/>
              </w:rPr>
              <w:t>Основи готельного менеджменту : підручник для студ. вищ. навч. закладів / Х. Й. Роглєв ; Київський університет туризму, економіки і права. – Київ : Кондор, 2009. – 408 с. – Лист МОНУ № 14/18.2-2076 від 21.09.200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ягунова, Н. М. </w:t>
            </w:r>
            <w:r>
              <w:rPr>
                <w:sz w:val="22"/>
                <w:szCs w:val="22"/>
              </w:rPr>
              <w:t>Мерчандайзинг: кредитно-модульний курс : навчальний посібник для студ. вищ. навч. закладів / Н. М. Тягунова, В. В. Лісіца, Ю. В. Іванов ; МОНУ, Полтавський університет економіки і торгівлі. – Київ : Центр учбової літератури, 2014. – 336 с. – Лист МОНУ № 1/11-8948 від 28.05.2013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и культурології</w:t>
            </w:r>
            <w:r>
              <w:rPr>
                <w:sz w:val="22"/>
                <w:szCs w:val="22"/>
              </w:rPr>
              <w:t> : навч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посібник для студ. вищ. навч. закладів / Л. О. Сандюк, Н. В. Щубелка, М. Ф. Шмиголь [та ін.] ; ред. Л. О. Сандюк, Н. В. Щубелка ; МОНУ, Одеський ДЕУ. – Київ : Центр учбової літератури, 2012. – 400 с. – Лист МОНУ №1/11-11814 від 22.12.2010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ійник, О. Б. </w:t>
            </w:r>
            <w:r>
              <w:rPr>
                <w:sz w:val="22"/>
                <w:szCs w:val="22"/>
              </w:rPr>
              <w:t>Культура мовлення : навч. посібник для студ. вищ. навч. закладів / О. Б. Олійник, В. Д. Шинкарук. – Київ : Кондор, 2008. – 296 с. – Лист МОНУ             № 1.4/18-Г-777 від 02.04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ислюк, К. В. </w:t>
            </w:r>
            <w:r>
              <w:rPr>
                <w:sz w:val="22"/>
                <w:szCs w:val="22"/>
              </w:rPr>
              <w:t>Релігієзнавство : підручник для студ. вищ. навч. закладів / К. В. Кислюк, О. М. Кучер ; МОНУ, Народна Українська академія. – Київ : Кондор, 2009. – 640 с. – Лист МОНУ № 14/18.2-684 від 17.03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3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ерої - освітяни і науковці України</w:t>
            </w:r>
            <w:r>
              <w:rPr>
                <w:sz w:val="22"/>
                <w:szCs w:val="22"/>
              </w:rPr>
              <w:t xml:space="preserve"> / упоряд. О. А. Сай, М. Д. Ярмаченко, Д. І. Дейкун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>. – Київ : Генеза, 2005. – 43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ксимюк, С. П. </w:t>
            </w:r>
            <w:r>
              <w:rPr>
                <w:sz w:val="22"/>
                <w:szCs w:val="22"/>
              </w:rPr>
              <w:t>Педагогіка : навчальний посібник для студ. вищ. навч. закладів / С. П. Максимюк ; МОНУ, Рівненський ДГУ. – Київ : Кондор, 2009. – 672 с. – Лист МОНУ № 14/1812-1373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щенко, М. І. </w:t>
            </w:r>
            <w:r>
              <w:rPr>
                <w:sz w:val="22"/>
                <w:szCs w:val="22"/>
              </w:rPr>
              <w:t>Педагогіка : навчальний посібник для студ. вищ. навч. закладів / М. І. Пащенко, І. В. Красноштан ; МОНУ, Уманський ДПУ ім. П. Тичини. – Київ : Центр учбової літератури, 2014. – 228 с. – Лист МОНУ №1/11-18057 від 20.11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ітвицька, С. С. </w:t>
            </w:r>
            <w:r>
              <w:rPr>
                <w:sz w:val="22"/>
                <w:szCs w:val="22"/>
              </w:rPr>
              <w:t>Основи педагогіки вищої школи : підручник за модульно-рейтинговою системою навчання / С. С. Вітвицька. – 2-ге вид. – Київ : Центр учбової літератури, 2011. – 384 с. – Лист МОНУ № 14/18.2-2915 від 19.12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Економічні умови забезпечення якості освітніх послуг у системі вищої освіти</w:t>
            </w:r>
            <w:r>
              <w:rPr>
                <w:sz w:val="22"/>
                <w:szCs w:val="22"/>
              </w:rPr>
              <w:t> : колективна монографія / ред. І. М. Грищенко ; НАПНУ, Інститут вищої освіти. – Київ : Педагогічна думка, 2012. – 36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ім'я та родинне виховання у національній етнопедагогічній культурі</w:t>
            </w:r>
            <w:r>
              <w:rPr>
                <w:sz w:val="22"/>
                <w:szCs w:val="22"/>
              </w:rPr>
              <w:t> : зб. наук. ст. / ред. В. П. Коцур ; МОНУ, Переяслав-Хмельницький ДПУ ім. Г. Сковороди. – Переяслав-Хмельницький : ПЦ "Ризографіка", 2005. – 43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льник, О. А. </w:t>
            </w:r>
            <w:r>
              <w:rPr>
                <w:sz w:val="22"/>
                <w:szCs w:val="22"/>
              </w:rPr>
              <w:t>Формування основ психологічного пізнання людини у писемній спадщині Київської Русі : монографія / О. А. Мельник. – Умань : ФОП Жовтий О. О., 2015. – 26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ачебный контроль в физическом воспитании и спорте</w:t>
            </w:r>
            <w:r>
              <w:rPr>
                <w:sz w:val="22"/>
                <w:szCs w:val="22"/>
                <w:lang w:val="ru-RU"/>
              </w:rPr>
              <w:t> : метод. рекомендации для студ. 4 курса мед. факультета / сост. В. С. Соколовский, Н. А. Романова, В. С. Владова, И. И. Бондарев ; МЗУ, Одесский ГМУ. – Одесса : Одесский ГМУ, 2001. – 80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новы спортивной медицины</w:t>
            </w:r>
            <w:r>
              <w:rPr>
                <w:sz w:val="22"/>
                <w:szCs w:val="22"/>
                <w:lang w:val="ru-RU"/>
              </w:rPr>
              <w:t> : методические рекомендации для студ. 4 курса / сост. О. Г. Юшковская, И. И. Бондарев, Н. Н. Кухар [и др.] ; Мин-во здравоохранения Украины, Одесский нац. мед. университет. – Одесса : Полиграф, 2014. – 80 с. : и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ивна медицина, лікувальна фізкультура та валеологія - 2014</w:t>
            </w:r>
            <w:r>
              <w:rPr>
                <w:sz w:val="22"/>
                <w:szCs w:val="22"/>
              </w:rPr>
              <w:t> : матеріали XVІІ міжнар. наук.-практ. конф. (Одеса, 29-30 травня 2014 р.) / ред. О. Г. Юшковська ; МОЗУ, Одеський НМУ. – Одеса : Одеський НМУ, 2014. – 27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7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оменко, П. В. </w:t>
            </w:r>
            <w:r>
              <w:rPr>
                <w:sz w:val="22"/>
                <w:szCs w:val="22"/>
              </w:rPr>
              <w:t>Методи діагностики функціонального стану організму у фізичній реабілітації, фізичній культурі та спорті : навч. посібник для студ. вищ. навч. закладів / П. В. Хоменко, А. В. Фастівець ; МОНУ, Полтавський НПУ ім. В. Г. Короленка. – Полтава : ФОП Болотін, 2014. – 272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і проблеми фізичного виховання студентів в умовах кредитно-модульної системи навчання</w:t>
            </w:r>
            <w:r>
              <w:rPr>
                <w:sz w:val="22"/>
                <w:szCs w:val="22"/>
              </w:rPr>
              <w:t> : матеріали Всеукраїнської науково-практичної конференції (Дніпропетровськ, 20-21 квітня 2010 р.) / ред. В. І. Саричев ; МОНУ, Дніпропетровський НУ ім. О. Гончара, Кафедра фізичного виховання та спорту. – Дніпропетровськ, 2010. – 39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і проблеми фізичного виховання студентів в умовах кредитно-модульної системи навчання</w:t>
            </w:r>
            <w:r>
              <w:rPr>
                <w:sz w:val="22"/>
                <w:szCs w:val="22"/>
              </w:rPr>
              <w:t> : матеріали Всеукраїнської науково-практичної конференції (Дніпропетровськ, 12-13 квітня 2012 р.) / ред. В. І. Саричев ; МОНМСУ, Дніпропетровський НУ ім. О. Гончара, Кафедра фізичного виховання та спорту. – Дніпропетровськ : Нова Ідеологія, 2012. – 25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і проблеми фізичного виховання студентів в умовах кредитно-модульної системи навчання</w:t>
            </w:r>
            <w:r>
              <w:rPr>
                <w:sz w:val="22"/>
                <w:szCs w:val="22"/>
              </w:rPr>
              <w:t> : матеріали Всеукраїнської науково-практичної конференції (Дніпропетровськ, 10-11 квітня 2014 р.) / ред. В. І. Саричев ; МОНМСУ, Дніпропетровський НУ ім. О. Гончара, Кафедра фізичного виховання та спорту. – Дніпропетровськ, 2014. – 460 с.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едагогічна практика студентів факультету фізичного виховання</w:t>
            </w:r>
            <w:r>
              <w:rPr>
                <w:sz w:val="22"/>
                <w:szCs w:val="22"/>
              </w:rPr>
              <w:t> : навчально-методичний посібник / Н. Є. Пангелова, І. Г. Петренко, М. Т. Данилко, В. В. Троценко ; МОНУ, Переяслав-Хмельницький ДПУ ім. Г. Сковороди. – Кам`янець-Подільський : Оріяни, 2003. – 1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амостійні заняття з фізичного виховання</w:t>
            </w:r>
            <w:r>
              <w:rPr>
                <w:sz w:val="22"/>
                <w:szCs w:val="22"/>
              </w:rPr>
              <w:t> : навчальний посібник для студ. вищ. навч. закладів / О. Г. Юшковська, Т. Ю. Круцевич, В. Ю. Середовська, Г. В. Безверхня ; Одеський національний медичний університет. – Одеса : Одеський медуніверситет, 2012. – 364 с. : іл. – (Бібліотека студента-медика). – Лист МОНУ № 1/11-4815 від 10.04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-7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оменко, П. В. </w:t>
            </w:r>
            <w:r>
              <w:rPr>
                <w:sz w:val="22"/>
                <w:szCs w:val="22"/>
              </w:rPr>
              <w:t>Природничо-наукова підготовка фахівця фізичної культури : монографія / П. В. Хоменко ; МОНМСУ, Полтавський НПУ ім. В. Г. Короленка. – Полтава : ПНПУ ім. В. Г. Короленка, 2012. – 380 c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ктуальні проблеми фізичного виховання і спорту в сучасних умовах</w:t>
            </w:r>
            <w:r>
              <w:rPr>
                <w:sz w:val="22"/>
                <w:szCs w:val="22"/>
              </w:rPr>
              <w:t> : матеріали I міжнародної науково-практичної конференції (Дніпропетровськ, 15 квітня 2015 р.) / відп. ред. В. А. Ніколаєнко ; МОНУ, Дніпропетровський НУ ім. О. Гончара, Кафедра фізичного виховання та спорту. – Дніпропетровськ : Нова Ідеологія, 2015. – 38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стюкевич, В. М. </w:t>
            </w:r>
            <w:r>
              <w:rPr>
                <w:sz w:val="22"/>
                <w:szCs w:val="22"/>
              </w:rPr>
              <w:t>Теорія і методика спортивної підготовки: (на прикладі командних ігрових видів спорту) : навчальний посібник / В. М. Костюкевич. – Вінниця : Планер, 2014. – 61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чинська, Н. В. </w:t>
            </w:r>
            <w:r>
              <w:rPr>
                <w:sz w:val="22"/>
                <w:szCs w:val="22"/>
              </w:rPr>
              <w:t>Фізичне виховання та сучасні тенденції розвитку олімпійського та професійного спорту в Україні : навчальний посібник / Н. В. Бачинська. – Дніпропетровськ : Нова Ідеологія, 2011. – 19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7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Єрмолова, В. М. </w:t>
            </w:r>
            <w:r>
              <w:rPr>
                <w:sz w:val="22"/>
                <w:szCs w:val="22"/>
              </w:rPr>
              <w:t>Олімпійська освіта: теорія і практика : навчальний посібник / В. М. Єрмолова ; НОК України. – Київ, 2011. – 336 с. – Лист МОНУ №1.4/18-Г-165 від 21.03.2011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4Укр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олода спортивна наука України</w:t>
            </w:r>
            <w:r>
              <w:rPr>
                <w:sz w:val="22"/>
                <w:szCs w:val="22"/>
              </w:rPr>
              <w:t xml:space="preserve"> : збірник наукових праць з галузі фізичного виховання, спорту і здоров'я людини. Вип. 19 : у 4 т. / ред. Є. Приступа ; МОНУ, ЛДУФК. – Львів, 2015. 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. 1 : Актуальні проблеми теорії і методики підготовки спортсменів. – 298 с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 2 : Актуальні проблеми фізичного виховання різних верств населення. – 346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 3 : Актуальні проблеми фізичної реабілітації, адаптивного фізичного виховання та спортивної медицини. – 202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 4 : Актуальні проблеми зорового способу життя та підготовки кадрів у сфері фізичного виховання і спорту. – 14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4Укр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ивна слава Дніпропетровського національного університету імені Олеся Гончара: майстри спорту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біографічний довідник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 / ред. М. В. Поляков. – Дніпропетровськ : ДНУ ім. О. Гончара, 2013. – 116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рносенко, О. К. </w:t>
            </w:r>
            <w:r>
              <w:rPr>
                <w:sz w:val="22"/>
                <w:szCs w:val="22"/>
              </w:rPr>
              <w:t>Теорія і методика викладання рухливих ігор і забав : навчальний посібник для студ. вищ. навч. закладів / О. К. Корносенко, В. В. Бондаренко, П. В. Хоменко ; МОНМСУ, Полтавський НПУ ім. В. Г. Короленка. – Полтава : Видавець Шевченко Р. В., 2012. – 312 с. – Лист МОНУ №1/11-12349 від 26.12.2011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остювевич, В. М. </w:t>
            </w:r>
            <w:r>
              <w:rPr>
                <w:sz w:val="22"/>
                <w:szCs w:val="22"/>
                <w:lang w:val="ru-RU"/>
              </w:rPr>
              <w:t>Построение тренировочных занятий в футболе / В. М. Костювевич. – Винница : Планер, 2013. – 194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остюкевич, В. М. </w:t>
            </w:r>
            <w:r>
              <w:rPr>
                <w:sz w:val="22"/>
                <w:szCs w:val="22"/>
                <w:lang w:val="ru-RU"/>
              </w:rPr>
              <w:t>Моделирование тренировочных занятий в хоккее на траве / В. М. Костюкевич. – Киев ; Винница : Планер, 2013. – 160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орисюк, Б. Б. </w:t>
            </w:r>
            <w:r>
              <w:rPr>
                <w:sz w:val="22"/>
                <w:szCs w:val="22"/>
                <w:lang w:val="ru-RU"/>
              </w:rPr>
              <w:t>Реальная йогатерапия / Б. Б. Борисюк. – Одесса : Эвен, 2005. – 196 с. : и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рносенко, О. К. </w:t>
            </w:r>
            <w:r>
              <w:rPr>
                <w:sz w:val="22"/>
                <w:szCs w:val="22"/>
              </w:rPr>
              <w:t>Теорія і практика жіночого оздоровчого фітнесу : навч. посібник для студ. вищ. навч. закладів / О. К. Корносенко ; Полтавський НПУ ім. В. Г. Короленка. – Полтава : ФОП Болотін, 2014. – 30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иниця, С. В. </w:t>
            </w:r>
            <w:r>
              <w:rPr>
                <w:sz w:val="22"/>
                <w:szCs w:val="22"/>
              </w:rPr>
              <w:t xml:space="preserve">Оздоровча аеробіка. Спортивно-педагогічне вдосконалення : навч. посібник / С. В. Синиця, Л. Є. Шестерова ; МОНМСУ, Полтавський НПУ </w:t>
            </w: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2"/>
                <w:szCs w:val="22"/>
              </w:rPr>
              <w:t>ім. В. Г. Короленка. – Полтава : ПНПУ ім. В. Г. Короленка, 2011. – 236 с. – Лист МОНУ № 1/11-922 від 03.02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Економіка туризму: теорія та практика</w:t>
            </w:r>
            <w:r>
              <w:rPr>
                <w:sz w:val="22"/>
                <w:szCs w:val="22"/>
              </w:rPr>
              <w:t> : підручник / М. П. Мальська, М. Й. Рутинський, С. В. Білоус, Н. Л. Мандюк ; Львівський НУ ім. І. Франка. – Київ : Центр учбової літератури, 2014. – 5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зловський, Є. В. </w:t>
            </w:r>
            <w:r>
              <w:rPr>
                <w:sz w:val="22"/>
                <w:szCs w:val="22"/>
              </w:rPr>
              <w:t>Правове регулювання туристичної діяльності : навч. посібник / Є. В. Козловський ; КНУКіМ. – Київ : Центр учбової літератури, 2015. – 27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дла, Н. Є. </w:t>
            </w:r>
            <w:r>
              <w:rPr>
                <w:sz w:val="22"/>
                <w:szCs w:val="22"/>
              </w:rPr>
              <w:t>Сільський туризм: основи підприємництва та гостинності : навчальний посібник / Н. Є. Кудла ; МОНУ, Львівський інститут економіки і туризму. – Київ : Центр учбової літератури, 2015. – 15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льська, М. П. </w:t>
            </w:r>
            <w:r>
              <w:rPr>
                <w:sz w:val="22"/>
                <w:szCs w:val="22"/>
              </w:rPr>
              <w:t>Туристичний бізнес: теорія та практика : підручник для студ. вищ. навч. закладів / М. П. Мальська, В. В. Худо ; МОНУ, Львівський НУ ім. І. Франка. –   2-ге вид., перероб. та доп. – Київ : Центр учбової літератури, 2012. – 368 с. – Лист МОНУ №1.4/18-7-1212 від 29.05.2008 р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льська, М. П. </w:t>
            </w:r>
            <w:r>
              <w:rPr>
                <w:sz w:val="22"/>
                <w:szCs w:val="22"/>
              </w:rPr>
              <w:t xml:space="preserve">Управління персоналом у туризмі: теорія та практика : навчальний посібник / М. П. Мальська, О. Ю. Бордун, І. З. Жук ; МОНМСУ, Львівський НУ 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ім. І. Франка. – Київ : Центр учбової літератури, 2013. – 234 с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ягунова, Н. М. </w:t>
            </w:r>
            <w:r>
              <w:rPr>
                <w:sz w:val="22"/>
                <w:szCs w:val="22"/>
              </w:rPr>
              <w:t>Основи організації туристичного бізнесу: кредитно-модульний курс : навчальний посібник для студ. вищ. навч. закладів / Н. М. Тягунова, О. А. Спориш, Л. В. Іржавська ; МОНУ, Полтавский університет економіки і торгівлі. – Київ : Центр учбової літератури, 2014. – 130 с. – Лист МОНУ№ 1/11-8555 від 20.05.2013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дрійчук, Ю. М. </w:t>
            </w:r>
            <w:r>
              <w:rPr>
                <w:sz w:val="22"/>
                <w:szCs w:val="22"/>
              </w:rPr>
              <w:t>Оптимізація фізичного стану високорослих підлітків у процесі секційних занять волейболом : дис. ... канд. наук з фіз. виховання і спорту : 24.00.02 / Юліана Миколаївна Андрійчук ; МОНУ, Луцький інститут розвитку людини університету "Україна". – Луцьк, 2014. – 236 с. – Науковий керівники - доц., канд. біол. наук В. В. Чижик.</w:t>
            </w:r>
            <w:r>
              <w:rPr>
                <w:bCs/>
                <w:sz w:val="22"/>
                <w:szCs w:val="22"/>
              </w:rPr>
              <w:t xml:space="preserve">              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узевич, І. В. </w:t>
            </w:r>
            <w:r>
              <w:rPr>
                <w:sz w:val="22"/>
                <w:szCs w:val="22"/>
              </w:rPr>
              <w:t>Удосконалення фізичної підготовленості плавців на етапі попередньої базової підготовки за допомогою ендогенно-гіпоксичного дихання : дис. ... канд. наук з фіз. виховання і спорту : 24.00.01 / Ірина Володимирівна Грузевич ; МОНУ, Вінницький ДПУ ім. М. Коцюбинського. – Вінниця, 2014. – 196 с. – Науковий керівник - проф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д-р біол. наук Ю. М. Фурман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И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ванов, А. В. </w:t>
            </w:r>
            <w:r>
              <w:rPr>
                <w:sz w:val="22"/>
                <w:szCs w:val="22"/>
                <w:lang w:val="ru-RU"/>
              </w:rPr>
              <w:t>Совершенствование техники толчка штанги у квалифицированных тяжелоатлетов на основе варьирования величины отягощения : дис. ... канд. наук по физ. воспитанию и спорту : 24.00.01 / Артем Владимирович Иванов ; МОНУ, НУФВСУ. – Киев, 2014. – 222 с. – Научный руководитель - проф., д-р наук по физ. воспитанию и спорту В. Г. Олешко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ман Хайсам Дж. М. Физическая реабилитация школьников с функциональными нарушениями зрения на постклиническом этапе : дис. ... канд. наук по физ. воспитанию и спорту : 24.00.03 / Ромман Хайсам Дж. М. ; МОНУ, НУФВСУ. – Киев, 2015. – 230 с. – Научный руководитель - доц., канд. мед. наук Т. Г. Редковец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ель М. А. Марайта. Фізична реабілітація осіб працездатного віку після артроскопічної реконструкції ротаторної манжети плеча : автореф. дис. ... канд. наук з фіз. виховання і спорту : 24.00.03 / Адель М. А. Марайта ; МОНУ, НУФВСУ. – Київ, 2015. – 24 с.</w:t>
            </w:r>
            <w:r>
              <w:rPr>
                <w:bCs/>
                <w:sz w:val="22"/>
                <w:szCs w:val="22"/>
              </w:rPr>
              <w:t xml:space="preserve">              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дрійчук, Ю. М. </w:t>
            </w:r>
            <w:r>
              <w:rPr>
                <w:sz w:val="22"/>
                <w:szCs w:val="22"/>
              </w:rPr>
              <w:t>Оптимізація фізичного стану високорослих підлітків у процесі секційних занять волейболом : автореф. дис. ... канд. наук з фіз. виховання та спорту : 24.00.02 / Юліана Миколаївна Андрійчук ; МОНУ,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рдюгова, Г. Ю. </w:t>
            </w:r>
            <w:r>
              <w:rPr>
                <w:sz w:val="22"/>
                <w:szCs w:val="22"/>
              </w:rPr>
              <w:t>Міжнародне спортивне право як основа для формування національної галузі права "Спортивне право України" : автореф. дис. ... канд. юрид. наук : 12.00.11 / Ганна Юріївна Бордюгова ; Інститут законодавства Верховної Ради України. – Київ, 2009. – 1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узевич, І. В. </w:t>
            </w:r>
            <w:r>
              <w:rPr>
                <w:sz w:val="22"/>
                <w:szCs w:val="22"/>
              </w:rPr>
              <w:t>Удосконалення фізичної підготовленості плавців на етапі попередньої базової підготовки за допомогою ендогенно-гіпоксичного дихання : автореф. дис. ... канд. наук з фіз. виховання і спорту : 24.00.01 / Ірина Володимирівна Грузевич ; МОНУ,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нильченко, В. А. </w:t>
            </w:r>
            <w:r>
              <w:rPr>
                <w:sz w:val="22"/>
                <w:szCs w:val="22"/>
              </w:rPr>
              <w:t>Формування техніки рукопашного бою в процесі спеціальної фізичної підготовки курсантів вищих навчальних закладів МВС України : автореф. дис. ... канд. наук з фіз. виховання і спорту : 24.00.02 / Владислав Анатолійович Данильченко ; МОНУ,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бринська, Н. В. </w:t>
            </w:r>
            <w:r>
              <w:rPr>
                <w:sz w:val="22"/>
                <w:szCs w:val="22"/>
              </w:rPr>
              <w:t>Удосконалення спеціальної підготовленості спортсменок високої кваліфікації в легкоатлетичному багатоборстві : автореф. дис. ... канд. наук з фіз. виховання і спорту : 24.00.01 / Наталія Володимирівна Добринська ; МОНУ,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ванов, А. В. </w:t>
            </w:r>
            <w:r>
              <w:rPr>
                <w:sz w:val="22"/>
                <w:szCs w:val="22"/>
              </w:rPr>
              <w:t>Удосконалення техніки поштовху штанги у кваліфікованих важкоатлетів на основі варіювання величини обтяження : автореф. дис. ... канд. наук з фіз. виховання і спорту : 24.00.01 / Артем Володимирович Іванов ; МОНУ, НУФВСУ. – Київ, 2015. – 22 с.</w:t>
            </w:r>
            <w:r>
              <w:rPr>
                <w:bCs/>
                <w:sz w:val="22"/>
                <w:szCs w:val="22"/>
              </w:rPr>
              <w:t xml:space="preserve">              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мман Хайсам Дж. М. Фізична реабілітація школярів з функціональними порушеннями зору на постклінічному етапі : автореф. дис. ... канд. наук з фіз. виховання і спорту : 24.00.03 / Ромман Хайсам Дж. М. ; МОНУ, НУФВСУ. – Київ, 2015. – 20 с.</w:t>
            </w:r>
            <w:r>
              <w:rPr>
                <w:bCs/>
                <w:sz w:val="22"/>
                <w:szCs w:val="22"/>
              </w:rPr>
              <w:t xml:space="preserve">              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рещук, М. В. </w:t>
            </w:r>
            <w:r>
              <w:rPr>
                <w:sz w:val="22"/>
                <w:szCs w:val="22"/>
              </w:rPr>
              <w:t>Організаційно-методичні засади розвитку гольфу в Україні : автореф. дис. ... канд. наук з фіз. виховання і спорту : 24.00.01 / Марина Василівна Терещук ; МОНУ, НУФВСУ. – Київ, 2015. – 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9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уторний, С. М. </w:t>
            </w:r>
            <w:r>
              <w:rPr>
                <w:sz w:val="22"/>
                <w:szCs w:val="22"/>
              </w:rPr>
              <w:t>Теоретико-методичні основи інноваційних технологій формування здорового способу життя студентів в процесі фізичного виховання : автореф. дис. ...   д-ра наук з фіз виховання і спорту : 24.00.02 / Сергій Михайлович Футорний ; МОНУ, НУФВСУ. – Київ, 2015. – 4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аповал, Є. Ю. </w:t>
            </w:r>
            <w:r>
              <w:rPr>
                <w:sz w:val="22"/>
                <w:szCs w:val="22"/>
              </w:rPr>
              <w:t>Формування рухових навичок дівчат 11-14 років засобами міні-футболу у дитячо-юнацьких спортивних школах : автореф. дис. ... канд. пед. наук : 13.00.02 / Євгенія Юріївна Шаповал ; МОНУ, Харківський НУ ім. В. Н. Каразіна. – Харкі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3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евчук, М. А. </w:t>
            </w:r>
            <w:r>
              <w:rPr>
                <w:sz w:val="22"/>
                <w:szCs w:val="22"/>
              </w:rPr>
              <w:t>Спортивний відбір акробатів на основі комплексної оцінки рухових здібностей : автореф. дис. ... канд. наук з фіз. виховання і спорту : 24.00.01 / Марина Анатоліївна Шевчук ; МОНУ,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льонська, О. Л. </w:t>
            </w:r>
            <w:r>
              <w:rPr>
                <w:sz w:val="22"/>
                <w:szCs w:val="22"/>
              </w:rPr>
              <w:t>Техніко-тактична підготовка кваліфікованих волейболістів на основі вдосконалення нападаючих дій гравців різного амплуа : автореф. дис. ... канд. наук з фіз. виховання і спорту : 24.00.01 / Ольга Леонідівна Шльонська ; МОНУ,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4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Яковенко, О. О. </w:t>
            </w:r>
            <w:r>
              <w:rPr>
                <w:sz w:val="22"/>
                <w:szCs w:val="22"/>
              </w:rPr>
              <w:t>Формування екіпажів в веслуванні академічному на етапі підготовки до вищих досягнень : автореф. дис. ... канд. наук з фіз. виховання і спорту : 24.00.01 / Олена Олегівна Яковенко ; МОНУ, НУФВСУ. – Київ, 201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</w:tabs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sz w:val="20"/>
        </w:rPr>
        <w:t>www.uni-sport.edu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3:00Z</dcterms:created>
  <dc:creator>manager</dc:creator>
  <dc:description/>
  <dc:language>en-US</dc:language>
  <cp:lastModifiedBy>manager</cp:lastModifiedBy>
  <cp:lastPrinted>2015-06-10T15:06:00Z</cp:lastPrinted>
  <dcterms:modified xsi:type="dcterms:W3CDTF">2015-06-17T09:23:00Z</dcterms:modified>
  <cp:revision>2</cp:revision>
  <dc:subject/>
  <dc:title/>
</cp:coreProperties>
</file>