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hadow/>
          <w:sz w:val="22"/>
          <w:szCs w:val="22"/>
        </w:rPr>
      </w:pPr>
      <w:r>
        <w:rPr>
          <w:rFonts w:cs="Times New Roman" w:ascii="Times New Roman" w:hAnsi="Times New Roman"/>
          <w:i w:val="false"/>
          <w:shadow/>
          <w:sz w:val="22"/>
          <w:szCs w:val="22"/>
        </w:rPr>
        <w:t>НАЦІОНАЛЬНИЙ УНІВЕРСИТЕТ ФІЗИЧНОГО ВИХОВАННЯ І СПОРТУ УКРАЇНИ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  <w:t>БІБЛІОТЕКА. ВІДДІЛ БІБЛІОГРАФІЇ ТА ІНФОРМАЦІЇ</w:t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rPr>
          <w:b/>
          <w:b/>
          <w:shadow/>
          <w:sz w:val="22"/>
          <w:szCs w:val="22"/>
          <w:lang w:val="ru-RU"/>
        </w:rPr>
      </w:pPr>
      <w:r>
        <w:rPr>
          <w:b/>
          <w:shadow/>
          <w:sz w:val="22"/>
          <w:szCs w:val="22"/>
          <w:lang w:val="ru-RU"/>
        </w:rPr>
      </w:r>
    </w:p>
    <w:p>
      <w:pPr>
        <w:pStyle w:val="TextBody"/>
        <w:rPr/>
      </w:pPr>
      <w:r>
        <w:rPr>
          <w:b/>
          <w:shadow/>
          <w:sz w:val="22"/>
          <w:szCs w:val="22"/>
        </w:rPr>
        <w:t>БЮЛЕТЕНЬ НОВИХ НАДХОДЖЕНЬ ЗА ЧЕРВЕНЬ 20</w:t>
      </w:r>
      <w:r>
        <w:rPr>
          <w:b/>
          <w:shadow/>
          <w:sz w:val="22"/>
          <w:szCs w:val="22"/>
          <w:lang w:val="ru-RU"/>
        </w:rPr>
        <w:t>14</w:t>
      </w:r>
      <w:r>
        <w:rPr>
          <w:b/>
          <w:shadow/>
          <w:sz w:val="22"/>
          <w:szCs w:val="22"/>
        </w:rPr>
        <w:t xml:space="preserve"> РОКУ</w:t>
      </w:r>
    </w:p>
    <w:p>
      <w:pPr>
        <w:pStyle w:val="TextBody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СПІЛЬНІ НАУКИ. ІСТОРІЯ. ЕКОНОМІ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9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улей, Т. І. </w:t>
            </w:r>
            <w:r>
              <w:rPr>
                <w:sz w:val="22"/>
                <w:szCs w:val="22"/>
              </w:rPr>
              <w:t>Основи гендерної рівності : навчально-методичний посібник для викладачів (тренерів) / І. Т. Фулей ; АСУ, Українсько-канадський проект судової співпраці. – Київ : Тютюкін, 2010. – 112 с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ІЗИЧНА КУЛЬ</w:t>
            </w:r>
            <w:r>
              <w:rPr>
                <w:b/>
                <w:sz w:val="22"/>
                <w:szCs w:val="22"/>
                <w:lang w:val="ru-RU"/>
              </w:rPr>
              <w:t>ТУРА І СПО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5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існик Запорізького національного університету</w:t>
            </w:r>
            <w:r>
              <w:rPr>
                <w:sz w:val="22"/>
                <w:szCs w:val="22"/>
              </w:rPr>
              <w:t> : збірник наукових праць. № 1(10). Фізичне виховання та спорт / гол. ред. М. В. Маліков ; Запорізький національний університет. – Запоріжжя : Запорізький НУ, 2013. – 228 c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рпатський національний університет ім. В. Стефаника.  </w:t>
            </w:r>
            <w:r>
              <w:rPr>
                <w:sz w:val="22"/>
                <w:szCs w:val="22"/>
              </w:rPr>
              <w:t xml:space="preserve">Вісник Прикарпатського університету / МОН України ; Прикарпатський національний університет ім. В. Стефаника. – Івано-Франківськ : Прикарпатський НУ                       ім. В. Стефаника, 2013. –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п. 17. Фізична культура. – 252 с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ип. 18. Фізична культура. – 308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зичне виховання, спорт і культура здоров'я у сучасному суспільстві</w:t>
            </w:r>
            <w:r>
              <w:rPr>
                <w:sz w:val="22"/>
                <w:szCs w:val="22"/>
              </w:rPr>
              <w:t xml:space="preserve"> : збірник наукових праць Східноєвропейського національного університету ім. Л. Українки / уклад. А. В. Цьось, С. П. Козіброцький ; МОНУ, Східноєвропейський НУ                 ім. Л. Українки. – Луцьк : Східноєвропейський НУ ім. Л. Українки, 2013. –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(23). – 114 с.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(24). – 110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1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айєр, Л. В. </w:t>
            </w:r>
            <w:r>
              <w:rPr>
                <w:sz w:val="22"/>
                <w:szCs w:val="22"/>
              </w:rPr>
              <w:t>Неможливе – можливо! : [історії від володарів золотих нагород Паралімпійських ігор у Лондоні як досягти успіху] / Л. В. Дайєр. – Київ : Фенікс, 2013. – 232 с. : і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Технічні засоби навчання управління рухами у фізичному вихованні професійно-прикладної спрямованості</w:t>
            </w:r>
            <w:r>
              <w:rPr>
                <w:sz w:val="22"/>
                <w:szCs w:val="22"/>
              </w:rPr>
              <w:t> : навчальний посібник / В. М. Пристинський А. В. Осіпцов, Т. М. Пристинська, О. В. Коленков ; МОНМСУ, Маріупольський ДУ, Слов’янський ДПУ. – Донецьк : Ноулідж, 2012. – 102 с. : і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2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Харлампов, Г. А. </w:t>
            </w:r>
            <w:r>
              <w:rPr>
                <w:sz w:val="22"/>
                <w:szCs w:val="22"/>
              </w:rPr>
              <w:t>Теоретичний курс з фізичного виховання : посібник для студ. вищ. навч. закладів / Г. А. Харлампов, З. В. Соломена ; МОНУ, Донецький НУЕТ                ім. М. Туган-Барановського. – Донецьк : ДонНУЕТ, 2013. – 170 с. – Лист МОНУ №1/11-7132 від 17.04.2013 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6.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4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ельнік, А. О. </w:t>
            </w:r>
            <w:r>
              <w:rPr>
                <w:sz w:val="22"/>
                <w:szCs w:val="22"/>
              </w:rPr>
              <w:t>Формування готовності майбутніх учителів фізичної культури до позакласної роботи у початковій школі : методичні рекомендації / А. О. Мельнік. – Кіровоград : КДІІУ ім. В. Винниченка, 2014. – 60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16.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8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урчак, А. Л. </w:t>
            </w:r>
            <w:r>
              <w:rPr>
                <w:sz w:val="22"/>
                <w:szCs w:val="22"/>
              </w:rPr>
              <w:t>Підготовка майбутнього вчителя фізичної культури до роботи з попередження шкідливих звичок учнів : навчально-методичний посібник / А. Л. Турчак. – Кіровоград : КДПУ ім. В. Винниченка, 2013. – 216 с. – Лист МОНУ №1/11-8939 від 28.05.2013 р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5.1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6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Розвиток фізичних якостей</w:t>
            </w:r>
            <w:r>
              <w:rPr>
                <w:sz w:val="22"/>
                <w:szCs w:val="22"/>
              </w:rPr>
              <w:t> : методичні рекомендації / уклад. Л. А. Фоменко ; МОНМСУ, Чернівецький НУ ім. Ю. Федьковича. – Чернівці : Чернівецький НУ          ім. Ю. Федьковича, 2013. – 44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75.4(0)9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5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Олимпийский спорт</w:t>
            </w:r>
            <w:r>
              <w:rPr>
                <w:sz w:val="22"/>
                <w:szCs w:val="22"/>
                <w:lang w:val="ru-RU"/>
              </w:rPr>
              <w:t> : учебно-методическое пособие для студ. высш. учеб. заведений физ. воспитания и спорта / В. Н. Платонов, М. М. Булатова, Ю. П. Мичуда [и др.] ; МОНУ, НУФВСУ. – Киев : Олимпийская литература, 2014. – 176 с. – Письмо № 1/11-17533 от 12.10.2012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50  (Читальний зал, Абонемент учбової і наук. літ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4Укр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7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а спортивна наука України</w:t>
            </w:r>
            <w:r>
              <w:rPr>
                <w:sz w:val="22"/>
                <w:szCs w:val="22"/>
              </w:rPr>
              <w:t xml:space="preserve"> : збірник наукових праць з галузі фізичного виховання, спорту і здоров'я людини. Вип. 18 : у 4 т. / ред. Є. Приступа ; МОНУ, ЛДУФК. – Львів : ЛДУФК, 2014. –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1 : Актуальні проблеми теорії і методики підготовки спортсменів. – 350 с.; Т. 2 : Актуальні проблеми фізичного виховання різних верств населення. –212 с.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3 : Актуальні проблеми фізичної реабілітації, адаптивного фізичного виховання та спортивної медицини. – 240 с.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 : Актуальні проблеми здорового способу життя та підготовки кадрів у сфері фізичного виховання і спорту. – 18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4(3/8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1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асічник, В. Р. </w:t>
            </w:r>
            <w:r>
              <w:rPr>
                <w:sz w:val="22"/>
                <w:szCs w:val="22"/>
              </w:rPr>
              <w:t>Підготовка вчителів фізичної культури у Польщі (друга половина XIX - початок XXI століття) : [монографія] / В. Р. Пасічник ; Ін-т вищої освіти АПН України. – Київ : НПУ ім. М. П. Драгоманова, 2009. – 346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6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9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Вышинская, О. Н. </w:t>
            </w:r>
            <w:r>
              <w:rPr>
                <w:sz w:val="22"/>
                <w:szCs w:val="22"/>
                <w:lang w:val="ru-RU"/>
              </w:rPr>
              <w:t>Физическое воспитание "Волейбол" : курс по выбору студента : учебно-методическое пособие для иностранных студентов вузов / О. Н. Вышинская, Н. В. Максимова, П. В. Ярошенко ; МОНУ, ГУ "Луганский НУ им. Т. Шевченко". – Луганск : ГУ "ЛНУ им. Т. Шевченко, 2013. – 186 с. : и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57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5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Фізичне виховання</w:t>
            </w:r>
            <w:r>
              <w:rPr>
                <w:sz w:val="22"/>
                <w:szCs w:val="22"/>
              </w:rPr>
              <w:t> : практикум із футболу в залі / уклад. Є. М. Петренко,                  О. В. Байрачний, В. М. Тимошкін ; МОНУ, НАУ. – Київ : НАУ, 2014. – 52 с. : і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9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утек, Т. Б. </w:t>
            </w:r>
            <w:r>
              <w:rPr>
                <w:sz w:val="22"/>
                <w:szCs w:val="22"/>
              </w:rPr>
              <w:t>Сучасна спортивна підготовка кваліфікованих спортсменок, які спеціалізуються в легкоатлетичних стрибках : монографія / Т. Б. Кутек ; МОНУ, Житомирський ДУ ім. І. Франка. – Житомир : Вид-во ЖДУ ім. І. Франка, 2014. –      280 с. : іл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3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Легка атлетика. Правила змагань</w:t>
            </w:r>
            <w:r>
              <w:rPr>
                <w:sz w:val="22"/>
                <w:szCs w:val="22"/>
              </w:rPr>
              <w:t> : навчальний посібник / пер. з англ. та ред.           А. О. Ковальов, В. О. Ковальов, Ю. А. Ковальова ; ФЛАУ, Ківровоградський ДПУ                ім. В. Винниченка. – Ківровоград : Видавець Лисенко В. Ф., 2013. – 318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3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ерещенко, В. І. </w:t>
            </w:r>
            <w:r>
              <w:rPr>
                <w:sz w:val="22"/>
                <w:szCs w:val="22"/>
              </w:rPr>
              <w:t>Гирьовий спорт - ефективний засіб загальної фізичної підготовки : навчальний посібник / В. І. Терещенко, О. М. Лаврентьєв ; НУДПСУ. – Ірпінь : Видавництво НУДПСУ, 2014. – 234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71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3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Безкоровайний, Д. О. </w:t>
            </w:r>
            <w:r>
              <w:rPr>
                <w:sz w:val="22"/>
                <w:szCs w:val="22"/>
              </w:rPr>
              <w:t>Оптимізація розвитку сили та статичної витривалості юнаків в армспорті : монографія / Д. О. Безкоровайний ; МОНУ, ХНУМГ ім. О. М. Бекетова. – Харків : ХНУМГ ім. О. М. Бекетова, 2013. – 180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Читальний зал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ИСЕРТАЦІЇ. АВТОРЕФЕРА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6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Вовчаныця, Ю. Л. </w:t>
            </w:r>
            <w:r>
              <w:rPr>
                <w:sz w:val="22"/>
                <w:szCs w:val="22"/>
                <w:lang w:val="ru-RU"/>
              </w:rPr>
              <w:t>Индивидуализация подготовки спортсменок высокой квалификации с железодефицитными состояниями : дис. ... канд. наук по физ. воспитанию и спорту : 24.00.01 / Юлия Леонидовна Вовчаныця ; НУФВСУ. – Киев, 2013. – 225 с. – Научный руководитель - проф., д-р мед. наук Л. Г. Шахли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2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Латышев, С. В. </w:t>
            </w:r>
            <w:r>
              <w:rPr>
                <w:sz w:val="22"/>
                <w:szCs w:val="22"/>
                <w:lang w:val="ru-RU"/>
              </w:rPr>
              <w:t>Научно-методические основы индивидуализации подготовки борцов : дис. ... д-ра наук по физ. воспитанию и спорту : 24.00.01 / Сергей Викторович Латышев ; Донецкий НУ экономики и торговли им. М. Туган-Барановского. – Донецк, 2014. – 459 с. – Научный консультант - проф., д-р биол. наук Г. В. Коробейник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5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лешко, В. Г. </w:t>
            </w:r>
            <w:r>
              <w:rPr>
                <w:sz w:val="22"/>
                <w:szCs w:val="22"/>
              </w:rPr>
              <w:t>Моделювання, відбір і орієнтація в системі підготовки спортсменів (на матеріалі силових видів спорту) : дис. ... д-ра наук з фіз. виховання і спорту : 24.00.01 / Валентин Григорович Олешко ; НУФВСУ. – Київ, 2013. – 464 с. – Науковий консультант - проф., д-р пед. наук В. М. Платон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Спесивых, Е. А.  </w:t>
            </w:r>
            <w:r>
              <w:rPr>
                <w:sz w:val="22"/>
                <w:szCs w:val="22"/>
                <w:lang w:val="ru-RU"/>
              </w:rPr>
              <w:t>Детерминанты успешности пар в спортивных танцах : дис. ... канд. наук по физ. воспитанию и спорту : 24.00.01 / Елена Александровна Спесивых ; НУФВСУ. – Киев, 2013. – 213 с. – Научный руководитель - проф., канд. пед. наук       В. И. Вороно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ндросова, А. П. </w:t>
            </w:r>
            <w:r>
              <w:rPr>
                <w:sz w:val="22"/>
                <w:szCs w:val="22"/>
              </w:rPr>
              <w:t>Методика навчання старшокласників плавання в школах спортивного профілю : автореф. дис. ... канд. пед. наук : 13.00.02 / А. П. Андросова ; Луганський національний університет ім. Т. Г. Шевченка. – Луганськ, 2014. – 20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6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Вовчаниця, Ю. Л. </w:t>
            </w:r>
            <w:r>
              <w:rPr>
                <w:sz w:val="22"/>
                <w:szCs w:val="22"/>
              </w:rPr>
              <w:t>Індивідуалізація підготовки спортсменок високої кваліфікації із залізодефіцитними станами : автореф. дис. ... канд. наук з фіз. виховання і спорту : 24.00.01 / Юлія Леонідівна Вовчаниця ; НУФВСУ. – Київ, 2014. – 24 с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6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ловащенко, Р. В. </w:t>
            </w:r>
            <w:r>
              <w:rPr>
                <w:sz w:val="22"/>
                <w:szCs w:val="22"/>
              </w:rPr>
              <w:t>Підвищення ефективності тренувального процесу бігунів на середні дистанції за допомогою ергогенних засобів (за результатами застосування препарату Кардонат) : автореф. дис. ... канд. наук з фіз. виховання і спорту : 24.00.01 / Роман Володимирович Головащенко ; НУФВСУ. – Київ, 2014. – 20 с.</w:t>
            </w:r>
            <w:r>
              <w:rPr>
                <w:b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3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ачуровський, Д. О. </w:t>
            </w:r>
            <w:r>
              <w:rPr>
                <w:sz w:val="22"/>
                <w:szCs w:val="22"/>
              </w:rPr>
              <w:t>Соціально-педагогічні аспекти розвитку сучасного спортивного плавання : автореф. дис. ... канд. наук з фіз. виховання та спорту : 24.00.01 / Дмитро Олегович Качуровський ; НУФВСУ. – Київ, 2014. – 20 с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2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Лаптев, А. В. </w:t>
            </w:r>
            <w:r>
              <w:rPr>
                <w:sz w:val="22"/>
                <w:szCs w:val="22"/>
                <w:lang w:val="ru-RU"/>
              </w:rPr>
              <w:t>Комплексная методика повышения эффективности бросков с дистанции в студенческом баскетболе : автореф. дис. ... канд. пед. наук : 13.00.04 / Анатолий Владимирович Лаптев ; Московская государственная академия физической культуры. – Малаховка, 2014. – 24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2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Латишев, С. В. </w:t>
            </w:r>
            <w:r>
              <w:rPr>
                <w:sz w:val="22"/>
                <w:szCs w:val="22"/>
              </w:rPr>
              <w:t>Науково-методичні основи індивідуалізації підготовки борців : автореф. дис. ... д-ра наук з фіз. виховання і спорту : 24.00.01 / Сергій Вікторович Латишев ; НУФВСУ. – Київ, 2014. – 36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Нечушкин, Ю. В. </w:t>
            </w:r>
            <w:r>
              <w:rPr>
                <w:sz w:val="22"/>
                <w:szCs w:val="22"/>
                <w:lang w:val="ru-RU"/>
              </w:rPr>
              <w:t>Методика специальной физической подготовки волейболистов высокой квалификации в соревновательном периоде : автореф. дис. ... канд. пед. наук : 13.00.04 / Юрий Васильевич Нечушкин ; Московская государственная академия физической культуры. – Малаховка, 2014. – 24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5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лешко, В. Г. </w:t>
            </w:r>
            <w:r>
              <w:rPr>
                <w:sz w:val="22"/>
                <w:szCs w:val="22"/>
              </w:rPr>
              <w:t>Моделювання, відбір і орієнтація в системі підготовки спортсменів (на матеріалі силових видів спорту) : автореф. дис. ... д-ра наук з фіз. виховання і спорту : 24.00.01 / Валентин Григорович Олешко ; НУФВСУ. – Київ, 2014. – 40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8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удковська, Т. І. </w:t>
            </w:r>
            <w:r>
              <w:rPr>
                <w:sz w:val="22"/>
                <w:szCs w:val="22"/>
              </w:rPr>
              <w:t>Контроль підготовленості кваліфікованих спортсменок, які спеціалізуються у синхронному плаванні : автореф. дис. ... канд. наук з фіз. виховання і спорту : 24.00.01 / Тетяна Ігорівна Рудковська ; НУФВСУ. – Київ, 2014. – 24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7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песивих, О. О. </w:t>
            </w:r>
            <w:r>
              <w:rPr>
                <w:sz w:val="22"/>
                <w:szCs w:val="22"/>
              </w:rPr>
              <w:t>Детермінанти успішності пар у спортивних танцях : автореф. дис. ... канд. наук з фіз. виховання і спорту : 24.00.01 / Олена Олександрівна Спесивих ; НУФВСУ. – Київ, 2014. – 24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7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Тронь, Р. А. </w:t>
            </w:r>
            <w:r>
              <w:rPr>
                <w:sz w:val="22"/>
                <w:szCs w:val="22"/>
              </w:rPr>
              <w:t>Контроль спеціальної підготовленості кваліфікованих спортсменів у бойовому самбо : автореф. дис. ... канд. наук з фіз. виховання і спорту : 24.00.01 / Руслан Анатолійович Тронь ; НУФВСУ. – Київ, 2014. – 2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-7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Холодова, О. С. </w:t>
            </w:r>
            <w:r>
              <w:rPr>
                <w:sz w:val="22"/>
                <w:szCs w:val="22"/>
              </w:rPr>
              <w:t>Моделювання змагальної діяльності кваліфікованих спортсменів на різних дистанціях в шорт-треку : автореф. дис. ... канд. наук з фіз. виховання та спорту : 24.00.01 / Ольга Світозарівна Холодова ; НУФВСУ. – Київ, 2014. – 22 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Кільк. прим.:  1  (Дисертаційний зал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40" w:top="396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06590</wp:posOffset>
              </wp:positionH>
              <wp:positionV relativeFrom="page">
                <wp:posOffset>1014793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799.0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spacing w:before="240" w:after="60"/>
      <w:ind w:left="0" w:hanging="0"/>
      <w:jc w:val="center"/>
      <w:rPr/>
    </w:pPr>
    <w:hyperlink r:id="rId1"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71370" cy="13976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1440" cy="1397520"/>
                          <a:chOff x="0" y="0"/>
                          <a:chExt cx="2071440" cy="1397520"/>
                        </a:xfrm>
                      </wpg:grpSpPr>
                      <wps:wsp>
                        <wps:cNvCnPr/>
                        <wps:spPr>
                          <a:xfrm>
                            <a:off x="991080" y="-21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7360"/>
                            <a:ext cx="1413000" cy="1280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66240" y="-66240"/>
                              <a:ext cx="1280160" cy="14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114120" y="75960"/>
                              <a:ext cx="1094040" cy="1029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72000">
                              <a:off x="307800" y="311400"/>
                              <a:ext cx="827280" cy="77868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I. 201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tabs>
                                    <w:tab w:val="center" w:pos="4818" w:leader="none"/>
                                    <w:tab w:val="right" w:pos="9637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ctr" rot="-5472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0pt;width:157.95pt;height:115.25pt" coordorigin="103,0" coordsize="3159,230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1;top:-340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103;top:80;width:2016;height:2225">
                  <v:shape id="shape_0" coordsize="6418,6670" path="m6418,1185l6418,6670l1809,6669c974,5889,0,3958,1407,1987c2830,0,5591,411,6418,1185xe" fillcolor="#a7bfde" stroked="f" o:allowincell="f" style="position:absolute;left:104;top:81;width:2015;height:2224;flip:y;mso-wrap-style:none;v-text-anchor:middle;rotation:90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179;top:304;width:1722;height:1621;mso-wrap-style:none;v-text-anchor:middle;rotation:18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484;top:675;width:1302;height:1225;mso-wrap-style:square;v-text-anchor:middle;rotation:181;mso-position-horizontal-relative:page;mso-position-vertical-relative:page">
                    <v:textbox>
                      <w:txbxContent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I. 201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4</w:t>
                          </w:r>
                        </w:p>
                        <w:p>
                          <w:pPr>
                            <w:tabs>
                              <w:tab w:val="center" w:pos="4818" w:leader="none"/>
                              <w:tab w:val="right" w:pos="9637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Style w:val="InternetLink"/>
          <w:rFonts w:cs="Times New Roman" w:ascii="Times New Roman" w:hAnsi="Times New Roman"/>
          <w:sz w:val="20"/>
        </w:rPr>
        <w:t>www.uni-sport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0"/>
        </w:rPr>
        <w:t>.ua</w:t>
      </w:r>
    </w:hyperlink>
    <w:r>
      <w:rPr>
        <w:rFonts w:cs="Times New Roman" w:ascii="Times New Roman" w:hAnsi="Times New Roman"/>
        <w:i w:val="false"/>
        <w:sz w:val="20"/>
        <w:lang w:val="en-US"/>
      </w:rPr>
      <w:t xml:space="preserve"> (</w:t>
    </w:r>
    <w:r>
      <w:rPr>
        <w:rFonts w:cs="Times New Roman" w:ascii="Times New Roman" w:hAnsi="Times New Roman"/>
        <w:i w:val="false"/>
        <w:sz w:val="20"/>
        <w:lang w:val="uk-UA"/>
      </w:rPr>
      <w:t>розділ «Бібліотека» / Нові надходження)</w:t>
    </w:r>
  </w:p>
  <w:p>
    <w:pPr>
      <w:pStyle w:val="Header"/>
      <w:jc w:val="center"/>
      <w:rPr>
        <w:rFonts w:ascii="Times New Roman" w:hAnsi="Times New Roman" w:cs="Times New Roman"/>
        <w:i/>
        <w:i/>
        <w:color w:val="365F91"/>
        <w:sz w:val="20"/>
        <w:lang w:val="uk-UA"/>
      </w:rPr>
    </w:pPr>
    <w:r>
      <w:rPr>
        <w:rFonts w:cs="Times New Roman"/>
        <w:i/>
        <w:color w:val="365F91"/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i-spor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48:00Z</dcterms:created>
  <dc:creator>LIBRARY</dc:creator>
  <dc:description/>
  <cp:keywords/>
  <dc:language>en-US</dc:language>
  <cp:lastModifiedBy>manager</cp:lastModifiedBy>
  <cp:lastPrinted>2014-06-13T11:10:00Z</cp:lastPrinted>
  <dcterms:modified xsi:type="dcterms:W3CDTF">2014-06-13T08:11:00Z</dcterms:modified>
  <cp:revision>35</cp:revision>
  <dc:subject/>
  <dc:title>НАЦІОНАЛЬНИЙ УНІВЕРСИТЕТ ФІЗИЧНОГО ВИХОВАННЯ І СПОРТУ УКРАЇНИ</dc:title>
</cp:coreProperties>
</file>