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hadow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hadow/>
          <w:sz w:val="22"/>
          <w:szCs w:val="22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shadow/>
          <w:sz w:val="22"/>
          <w:szCs w:val="22"/>
        </w:rPr>
        <w:t xml:space="preserve">БЮЛЕТЕНЬ НОВИХ НАДХОДЖЕНЬ ЗА ТРАВЕНЬ </w:t>
      </w:r>
      <w:r>
        <w:rPr>
          <w:b/>
          <w:shadow/>
          <w:sz w:val="22"/>
          <w:szCs w:val="22"/>
          <w:lang w:val="en-US"/>
        </w:rPr>
        <w:t xml:space="preserve">2013 </w:t>
      </w:r>
      <w:r>
        <w:rPr>
          <w:b/>
          <w:shadow/>
          <w:sz w:val="22"/>
          <w:szCs w:val="22"/>
        </w:rPr>
        <w:t>РОКУ</w:t>
      </w:r>
    </w:p>
    <w:p>
      <w:pPr>
        <w:pStyle w:val="TextBody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727"/>
      </w:tblGrid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ИЧІ НАУКИ. ТЕХНІКА. МЕДИЦ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6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панасенко, Г. Л. </w:t>
            </w:r>
            <w:r>
              <w:rPr>
                <w:sz w:val="22"/>
                <w:szCs w:val="22"/>
              </w:rPr>
              <w:t>Санологія (медичні аспекти валеології) : підручник для лікарів-слухачів закладів (факультетів) післядипломної освіти вищих навчальних медичних закладів України ІІІ-ІV рівнів акредитації / Г. Л. Апанасенко, Л. А. Попова, А. В. Магльований. – Київ ; Львів : ПП "Кварт", 2011. – 30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5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ронін, Д. М. </w:t>
            </w:r>
            <w:r>
              <w:rPr>
                <w:sz w:val="22"/>
                <w:szCs w:val="22"/>
              </w:rPr>
              <w:t>Фізична реабілітація при захворюваннях нервової системи : навчальний посібник для студ. вищ. навч. закладів / Д. М. Воронін, Є. О. Павлюк. – Хмельницький : ХНУ, 2011. – 144 с. – Лист МОНМСУ № 1/11-10330 від 8.11. 2011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9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зар, П. С. </w:t>
            </w:r>
            <w:r>
              <w:rPr>
                <w:sz w:val="22"/>
                <w:szCs w:val="22"/>
              </w:rPr>
              <w:t>Найпоширеніші захворювання внутрішніх органів (з позиції клінічної фізіології) : курс лекцій : навчальний посібник для студ. вищих мед. навч. закладів IV рівня акредитації та лікарів-інтернів / П. С. Назар. – Київ : ТОВ "Видавництво "Сталь", 2012. – 67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9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зар, П. С. </w:t>
            </w:r>
            <w:r>
              <w:rPr>
                <w:sz w:val="22"/>
                <w:szCs w:val="22"/>
              </w:rPr>
              <w:t>Прикладна імунологія : навчальний посібник для студ. вищ. мед.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навч. закладів IV рівня акредитації / П. С. Назар, О. О. Шевченко. – Київ : ТОВ "Видавництво "Сталь", 2013. – 62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4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витко, Е. В. </w:t>
            </w:r>
            <w:r>
              <w:rPr>
                <w:sz w:val="22"/>
                <w:szCs w:val="22"/>
              </w:rPr>
              <w:t>Практическая детоксикация: чистим организм / Е. В. Свитко. – Киев : Пресса Украины, 2010. – 12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9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колова, Н. Г. </w:t>
            </w:r>
            <w:r>
              <w:rPr>
                <w:sz w:val="22"/>
                <w:szCs w:val="22"/>
              </w:rPr>
              <w:t>Физиотерапия : учебник для студентов образовательных учреждений среднего проф. образования / Н. Г. Соколова, Т. В. Соколова. – 7-е изд. – Ростов-на-Дону : Феникс, 2011. – 352 с. : ил. – (Медицина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СПІЛЬНІ НАУКИ. ІСТОРІЯ. ЕКОНОМІ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(4Ук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0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емененко, В. И. </w:t>
            </w:r>
            <w:r>
              <w:rPr>
                <w:sz w:val="22"/>
                <w:szCs w:val="22"/>
              </w:rPr>
              <w:t>История Украины с древнейших времен до наших дней / В. И. Семененко, Л. А. Радченко. – 3-е изд., испр. и доп. – Харьков : Торсинг, 2002. – 480</w:t>
            </w:r>
            <w:r>
              <w:rPr>
                <w:sz w:val="22"/>
                <w:szCs w:val="22"/>
                <w:lang w:val="en-US"/>
              </w:rPr>
              <w:t xml:space="preserve">  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(4Рос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7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еллер, М. </w:t>
            </w:r>
            <w:r>
              <w:rPr>
                <w:sz w:val="22"/>
                <w:szCs w:val="22"/>
              </w:rPr>
              <w:t>Махно / М. Веллер. – Москва : АСТ, 2007. – 30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27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Євтух, М. Б. </w:t>
            </w:r>
            <w:r>
              <w:rPr>
                <w:sz w:val="22"/>
                <w:szCs w:val="22"/>
              </w:rPr>
              <w:t>Правові основи української педагогіки: етика та соціальні норми : навчальний посібник / М. Б. Євтух, С. К. Стефанюк. – Одеса : ОНАЗ ім. О. С. Попова, 2011. – 312 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           Кільк. прим.:  1  (Абонемент учбової і наук. літ.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7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ланування навчально-виховної роботи з дітьми раннього віку</w:t>
            </w:r>
            <w:r>
              <w:rPr>
                <w:sz w:val="22"/>
                <w:szCs w:val="22"/>
              </w:rPr>
              <w:t xml:space="preserve"> / упоряд. О. А. Рудік. – Харків : Основа, 2011. – 224 с. – (ДНЗ. Вихователю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8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ороткий спортивний словник-довідник</w:t>
            </w:r>
            <w:r>
              <w:rPr>
                <w:sz w:val="22"/>
                <w:szCs w:val="22"/>
              </w:rPr>
              <w:t xml:space="preserve"> / укл. М. Д. Зубалій, В. В. Сіркізюк ; УАННП ; Ін-т проблем виховання АПН України ; Кам'янец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Подільський університет. – Кам`янець-Подільський : Абетка-НОВА, 2003. – 21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7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тарение и двигательная активность</w:t>
            </w:r>
            <w:r>
              <w:rPr>
                <w:sz w:val="22"/>
                <w:szCs w:val="22"/>
              </w:rPr>
              <w:t xml:space="preserve"> / ред. С. Д. Джоунс, Д. Дж. Роуз ; пер. с англ. И. О. Андреев. – Киев : Олимпийская литература, 2012. – 440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81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уло, О. А. </w:t>
            </w:r>
            <w:r>
              <w:rPr>
                <w:sz w:val="22"/>
                <w:szCs w:val="22"/>
              </w:rPr>
              <w:t>Гігієна в системі підготовки спеціалістів з фізичної реабілітації : навчальний посібник для студ. вищ. навч. закладів / О. А. Дуло, В. А. Товт, К. П. Мелега. – Ужгород : Графіка, 2011. – 256 с. – Лист МОНМСУ №1/11-4441 від 02.06.2011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Актуальні проблеми фізичного виховання студентів в сучасних умовах</w:t>
            </w:r>
            <w:r>
              <w:rPr>
                <w:sz w:val="22"/>
                <w:szCs w:val="22"/>
              </w:rPr>
              <w:t> : матеріали регіональної науково-практичної конференції (16-17 квітня 2013 р.) / МОНМСУ; Дніпропетровський НУ ім. О. Гончара. – Дніпропетровськ : ДНУ ім. О. Гончара, 2013. – 36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4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етодичні рекомендації до виконання завдань із дисципліни "Фізичне виховання". Плавання, легка атлетика та гімнастика</w:t>
            </w:r>
            <w:r>
              <w:rPr>
                <w:sz w:val="22"/>
                <w:szCs w:val="22"/>
              </w:rPr>
              <w:t xml:space="preserve"> / укл. В. А. Ніколенко, А. А. Плошинська, С. В. Черевко, Л. С. Індиченко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та ін.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; МОНУ, Дніпропетровський НУ ім. О. Гончара. – Дніпропетровськ : РВВ ДНУ, 2010. – 8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9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е, Р.  </w:t>
            </w:r>
            <w:r>
              <w:rPr>
                <w:sz w:val="22"/>
                <w:szCs w:val="22"/>
              </w:rPr>
              <w:t>Растяжка для здоровья : пять минут в день / Роберт Те ; пер. с англ. А. В. Фурман. – Минск : Попурри, 2010. – 112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/5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4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етодичні рекомендації до виконання завдань із дисципліни "Фізичне виховання". Спортивні ігри</w:t>
            </w:r>
            <w:r>
              <w:rPr>
                <w:sz w:val="22"/>
                <w:szCs w:val="22"/>
              </w:rPr>
              <w:t xml:space="preserve"> / укл. В. А. Ніколенко, В. О. Коробков, І. В. Білявський, Ю. В. Бочков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та ін.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; МОНУ, Дніпропетровський НУ ім. О. Гончара. – Дніпропетровськ : РВВ ДНУ, 2010. – 8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5.56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7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Баскетбол : правила, гра, навчання</w:t>
            </w:r>
            <w:r>
              <w:rPr>
                <w:sz w:val="22"/>
                <w:szCs w:val="22"/>
              </w:rPr>
              <w:t> : навчальний посібник / Ж. Л. Козіна, Н. М. Кондак, С. Г. Защук, Т. В. Москалець ; МОНМСУ ; ХНПУ ім. Г. С. Сковороди ; НУФВСУ ; КНЕУ ім. В. Гетьмана ; ДДІЗФВС. – Харків : Точка, 2012. – 318 с. : іл. – Гриф МОНМСУ № 1.4/18-Г-794 від 30.11.2011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64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луханов, Г. Э. </w:t>
            </w:r>
            <w:r>
              <w:rPr>
                <w:sz w:val="22"/>
                <w:szCs w:val="22"/>
              </w:rPr>
              <w:t>Футбол / Г. Э. Долуханов. – Харьков : Клуб семейного досуга, 2012. – 24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77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стайко, В. І. </w:t>
            </w:r>
            <w:r>
              <w:rPr>
                <w:sz w:val="22"/>
                <w:szCs w:val="22"/>
              </w:rPr>
              <w:t>Чи був "Матч смерті"? Документи свідчать / В. І. Пристайко. – 2-ге вид., доп. і випр. – Київ : ЕксОб, 2006. – 17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5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Навчальні заняття з аеробіки: зміст і методика виконання</w:t>
            </w:r>
            <w:r>
              <w:rPr>
                <w:sz w:val="22"/>
                <w:szCs w:val="22"/>
              </w:rPr>
              <w:t xml:space="preserve"> / укл. Н. В. Бачинська, Г. В. Лопуга ; МОНМСУ, Дніпропетровський НУ ім. О. Гончара. – Дніпропетровськ : РВВ ДНУ, 2011. – 5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1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Харлампиев, А. Г. </w:t>
            </w:r>
            <w:r>
              <w:rPr>
                <w:sz w:val="22"/>
                <w:szCs w:val="22"/>
              </w:rPr>
              <w:t>Бокс - благородное искусство самозащиты / А. Г. Харлампиев, А. Ф. Гетье, К. В. Градополов. – Москва : Фаир-Пресс, 2007. – 512 с. : ил. – (Мастера единоборств. Из библиотеки А. А. Харлампиева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7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90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улгакова, Н. Ж. </w:t>
            </w:r>
            <w:r>
              <w:rPr>
                <w:sz w:val="22"/>
                <w:szCs w:val="22"/>
              </w:rPr>
              <w:t>Игры у воды, на воде, под водой / Н. Ж. Булгакова. – Москва : Физкультура и спорт, 2000. – 80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7.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3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Теорія та методика викладання обраного виду спорту (веслувальний спорт)</w:t>
            </w:r>
            <w:r>
              <w:rPr>
                <w:sz w:val="22"/>
                <w:szCs w:val="22"/>
              </w:rPr>
              <w:t> : навчальний посібник для студ. вищ. навч. закладів фіз. виховання і спорту за спец. 6.010202 "Спорт" напряму підготовки 0102 "Фізичне виховання, спорт і здоров'я людини" / О. А. Шинкарук, О. О. Чередниченко, Л. М. Шульга, О. М. Русанова ; МОНМСУ ; НУФВСУ. – Київ : Олімпійська література, 2011. – 128 с. – Лист МОНМСУ №1/11-4763 від 10.06.2011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21.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7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елосипедний спорт</w:t>
            </w:r>
            <w:r>
              <w:rPr>
                <w:sz w:val="22"/>
                <w:szCs w:val="22"/>
              </w:rPr>
              <w:t> : правила змагань / підгот. В. В. Супрун, Н. А. Піонтковська ; МУССМС ; Федерація велосипедного спорту України. – 2-ге вид., перероб. й доп. – Київ : [б. в.], 2012. – 12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5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ифяк, В. Ф. </w:t>
            </w:r>
            <w:r>
              <w:rPr>
                <w:sz w:val="22"/>
                <w:szCs w:val="22"/>
              </w:rPr>
              <w:t>Організація туризму : навчальний посібник / В. Ф. Кифяк. – Чернівці : Книги - ХХІ, 2011. – 344 с. – Лист МОНУ №1/11-7335 від 27.09.2007 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СЕРТАЦІЇ. АВТОРЕФЕРА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80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рєшина, Ю. Б. </w:t>
            </w:r>
            <w:r>
              <w:rPr>
                <w:sz w:val="22"/>
                <w:szCs w:val="22"/>
              </w:rPr>
              <w:t>Фізична реабілітація дітей середнього та старшого дошкільного віку, які страждають на рецидивний бронхіт : дис. ... канд. наук з фіз. виховання і спорту : 24.00.03 / Юлія Борисівна Арєшина ; Сумський ДПУ ім. А. С. Макаренка, ІФК. – Суми, 2011. – 296 с. – Науковий керівник - проф., канд. пед. наук Ю. О. Лянно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9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акум, А. В. </w:t>
            </w:r>
            <w:r>
              <w:rPr>
                <w:sz w:val="22"/>
                <w:szCs w:val="22"/>
              </w:rPr>
              <w:t>Совершенствование техники соревновательных действий рапиристов на этапе специализированной базовой подготовки : дис. ... канд. наук по физ. воспитанию и спорту : 24.00.01 / Андрей Викторович Бакум ; НУФВСУ. – Киев, 2012. – 285 с. – Научный руководитель - проф., канд. пед. наук В. В. Гамал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0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алаж, М. С. </w:t>
            </w:r>
            <w:r>
              <w:rPr>
                <w:sz w:val="22"/>
                <w:szCs w:val="22"/>
              </w:rPr>
              <w:t>Фізична реабілітація осіб з ішемічною хворобою серця з метаболічним синдромом : дис. ... канд. наук з фіз. виховання і спорту : 24.00.03 / Марія Степанівна Балаж ; НУФВСУ. – Київ, 2013. – 283 с. – Науковий керівник - проф., канд. пед. наук О. К. Марченк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54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линяна, О. О. </w:t>
            </w:r>
            <w:r>
              <w:rPr>
                <w:sz w:val="22"/>
                <w:szCs w:val="22"/>
              </w:rPr>
              <w:t>Фізична реабілітація людей похилого віку при цементному ендопротезуванні кульшового суглоба : дис. ... канд. наук з фіз. виховання і спорту : 24.00.03 / Оксана Олександрівна Глиняна ; МОНМСУ, НТУУ "Київський політехнічний інститут". – Київ, 2013. – 216 с. – Науковий керівник - д-р тех. наук Ю. А. Попадюх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6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вальова, Н. В. </w:t>
            </w:r>
            <w:r>
              <w:rPr>
                <w:sz w:val="22"/>
                <w:szCs w:val="22"/>
              </w:rPr>
              <w:t>Технологія проектування позакласної роботи старшокласників з фізичного виховання : дис. ... канд. наук з фіз. виховання і спорту : 24.00.02 / Наталія Володимирівна Ковальова ; НУФВСУ. – Київ, 2013. – 234 с. – Науковий керівник - доц., канд. наук з фіз. виховання і спорту О. В. Андрєє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7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ксимова, Ю. А. </w:t>
            </w:r>
            <w:r>
              <w:rPr>
                <w:sz w:val="22"/>
                <w:szCs w:val="22"/>
              </w:rPr>
              <w:t>Профилактика функциональных нарушений позвоночника юных акробатов в процессе многолетнего совершенствования : дис. ... канд. наук по физ. воспитанию и спорту : 24.00.01 / Юлия Анатольевна Максимова ; НУФВСУ. – Киев, 2013. – 221 с. – Научный руководитель - проф., д-р біол. наук В. Н. Ильин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9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оманенко, Я. М. </w:t>
            </w:r>
            <w:r>
              <w:rPr>
                <w:sz w:val="22"/>
                <w:szCs w:val="22"/>
              </w:rPr>
              <w:t>Відновлення якості життя хворих після хірургічних операцій з приводу гриж передньої черевної стінки засобами фізичної реабілітації : дис. ... канд. наук з фіз. виховання і спорту : 24.00.03 / Яна Миколаївна Романенко ; Сумський ДПУ ім. А. С. Макаренка, ІФК, КЗЛФР. – Суми, 2013. – 213 с. – Науковий керівник - проф., канд. пед. наук Ю. О. Лянно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2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нтипов, В. А. </w:t>
            </w:r>
            <w:r>
              <w:rPr>
                <w:sz w:val="22"/>
                <w:szCs w:val="22"/>
              </w:rPr>
              <w:t>Первичная профилактика наркомании в молодежной среде на основе формирования физической культуры личности : автореф. дис. ... канд. пед. наук : 13.00.04 / Вячеслав Александрович Антипов ; Национальный государственный университет физической культуры, спорта и здоровья им. П. Ф. Лесгафта. – Санкт-Петербург, 2013. – 2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2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нтонов, С. В. </w:t>
            </w:r>
            <w:r>
              <w:rPr>
                <w:sz w:val="22"/>
                <w:szCs w:val="22"/>
              </w:rPr>
              <w:t>Удосконалення технічної підготовленості стрільців з лука з використанням спрямованого розвитку їхніх координаційних здібностей на етапі спеціалізованої базової підготовки : автореф. дис. ... канд. наук з фіз. виховання та спорту : 24.00.01 / Сергій Васильович Антонов ; Львівський державний університет фізичної культури. – Львів, 2013. – 2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2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нтонова, Н. И. </w:t>
            </w:r>
            <w:r>
              <w:rPr>
                <w:sz w:val="22"/>
                <w:szCs w:val="22"/>
              </w:rPr>
              <w:t>Правовое обеспечение менеджмента коммерческих физкультурно-спортивных организаций : автореф. дис. ... канд. пед. наук : 13.00.04 / Наталия Ивановна Антонова ; Национальный государственный университет физической культуры, спорта и здоровья им. П. Ф. Лесгафта. – Санкт-Петербург, 2013. – 2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80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рєшина, Ю. Б. </w:t>
            </w:r>
            <w:r>
              <w:rPr>
                <w:sz w:val="22"/>
                <w:szCs w:val="22"/>
              </w:rPr>
              <w:t>Фізична реабілітація дітей середнього та старшого дошкільного віку, які страждають на рецидивний бронхіт : автореф. дис. ... канд. наук з фіз. виховання і спорту : 24.00.03 / Юлія Борисівна Арєшина ; НУФВСУ. – Київ, 2013. – 2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9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акум, А. В. </w:t>
            </w:r>
            <w:r>
              <w:rPr>
                <w:sz w:val="22"/>
                <w:szCs w:val="22"/>
              </w:rPr>
              <w:t>Вдосконалення техніки змагальних дій рапіристів на етапі спеціалізованої базової підготовки : автореф. дис. ... канд. наук з фіз. виховання і спорту : 24.00.01 / Андрій Вікторович Бакум ; НУФВСУ. – Київ, 2013. – 2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0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алаж, М. С. </w:t>
            </w:r>
            <w:r>
              <w:rPr>
                <w:sz w:val="22"/>
                <w:szCs w:val="22"/>
              </w:rPr>
              <w:t>Фізична реабілітація осіб з ішемічною хворобою серця з метаболічним синдромом : автореф. дис. ... канд. наук з фіз. виховання і спорту : 24.00.03 / Марія Степанівна Балаж ; НУФВСУ. – Київ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3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анах, В. І. </w:t>
            </w:r>
            <w:r>
              <w:rPr>
                <w:sz w:val="22"/>
                <w:szCs w:val="22"/>
              </w:rPr>
              <w:t>Удосконалення техніки відштовхування у стрибках на лижах з трампліна на етапі спеціалізованої базової підготовки : автореф. дис. ... канд. наук з фіз. виховання та спорту : 24.00.01 / Володимир Ігорович Банах ; Львівський державний університет фізичної культури. – Львів, 2013. – 2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1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однарчук, О. М. </w:t>
            </w:r>
            <w:r>
              <w:rPr>
                <w:sz w:val="22"/>
                <w:szCs w:val="22"/>
              </w:rPr>
              <w:t>Взаємодія школи та сім'ї у фізичному вихованні учнів першого класу : автореф. дис. ... канд. наук з фіз. виховання та спорту : 24.00.02 / Олена Миколаївна Боднарчук ; Львівський державний університет фізичної культури. – Львів, 2013. – 2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9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иноградський, Б. А. </w:t>
            </w:r>
            <w:r>
              <w:rPr>
                <w:sz w:val="22"/>
                <w:szCs w:val="22"/>
              </w:rPr>
              <w:t>Науково-методичні основи підвищення рівня спеціальної підготовленості висококваліфікованих стрільців із лука : автореф. дис. ... д-ра наук з фіз. виховання і спорту : 24.00.01 / Богдан Анатолійович Виноградський ; Львівський державний університет фізичної культури. – Львів, 2013. – 4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5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алашко, О. І. </w:t>
            </w:r>
            <w:r>
              <w:rPr>
                <w:sz w:val="22"/>
                <w:szCs w:val="22"/>
              </w:rPr>
              <w:t>Система відбору й прогнозування успішності спортивної діяльності у силових видах спорту (армспорт, гирьовий спорт) : автореф. дис. ... канд. наук з фіз. виховання та спорту : 24.00.01 / Олександр Іванович Галашко ; Харківська державна академія фізичної культури. – Харків, 2013. – 2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54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линяна, О. О. </w:t>
            </w:r>
            <w:r>
              <w:rPr>
                <w:sz w:val="22"/>
                <w:szCs w:val="22"/>
              </w:rPr>
              <w:t>Фізична реабілітація людей похилого віку при цементному ендопротезуванні кульшового суглоба : автореф. дис. ... канд. наук з фіз. виховання та спорту : 24.00.03 / Оксана Олександрівна Глиняна ; НУФВСУ. – Київ, 2013. – 2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70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оршков, Ю. В. </w:t>
            </w:r>
            <w:r>
              <w:rPr>
                <w:sz w:val="22"/>
                <w:szCs w:val="22"/>
              </w:rPr>
              <w:t>Технология решения конфликтных ситуаций в процессе обучения курсантов и слушателей образовательных учреждений МВД России : автореф. дис. ... канд. пед. наук : 13.00.08 / Юрий Владимирович Горшков ; Московская государственная академия физической культуры. – Малаховка, 2013. – 28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6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вальова, Н. В. </w:t>
            </w:r>
            <w:r>
              <w:rPr>
                <w:sz w:val="22"/>
                <w:szCs w:val="22"/>
              </w:rPr>
              <w:t>Технологія проектування позакласної роботи старшокласників з фізичного виховання : автореф. дис. ... канд. наук з фіз. виховання і спорту : 24.00.02 / Наталія Володимирівна Ковальова ; НУФВСУ. – Київ, 2013. – 2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8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ролева, Е. Ю. </w:t>
            </w:r>
            <w:r>
              <w:rPr>
                <w:sz w:val="22"/>
                <w:szCs w:val="22"/>
              </w:rPr>
              <w:t>Проектирование дистанционного обучения в процессе физкультурного образования студентов вузов : автореф. дис. ... канд. пед. наук : 13.00.04 / Елена Юрьевна Королева ; Московская государственная академия физической культуры. – Малаховка, 2013. – 26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7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азоренко, С. А. </w:t>
            </w:r>
            <w:r>
              <w:rPr>
                <w:sz w:val="22"/>
                <w:szCs w:val="22"/>
              </w:rPr>
              <w:t>Оптимізація фізкультурно-оздоровчої діяльності студентів в умовах регіону : автореф. дис. ... канд. наук з фіз. виховання і спорту : 24.00.02 / Сергій Анатолійович Лазоренко ; Дніпропетровський державний інститут фізичної культури і спорту. – Дніпропетровськ, 2012. – 2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7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азуренко, С. І. </w:t>
            </w:r>
            <w:r>
              <w:rPr>
                <w:sz w:val="22"/>
                <w:szCs w:val="22"/>
              </w:rPr>
              <w:t>Психофізіологія моторних установок людини : автореф. дис. ... д-ра психол. наук : 19.00.02 / Сергій Іванович Лазуренко ; Інститут психології ім. Г. С. Костюка. – Київ, 2012. – 3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7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ксимова, Ю. А. </w:t>
            </w:r>
            <w:r>
              <w:rPr>
                <w:sz w:val="22"/>
                <w:szCs w:val="22"/>
              </w:rPr>
              <w:t>Профілактика функціональних порушень хребта юних акробатів у процесі багаторічного вдосконалення : автореф. дис. ... канд. наук з фіз. виховання і спорту : 24.00.01 / Юлія Анатоліївна Максимова ; НУФВСУ. – Київ, 2013. – 2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86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очернюк, В. Б. </w:t>
            </w:r>
            <w:r>
              <w:rPr>
                <w:sz w:val="22"/>
                <w:szCs w:val="22"/>
              </w:rPr>
              <w:t>Моделювання підготовленості важкоатлетів високої кваліфікації : автореф. дис. ... канд. наук з фіз. виховання та спорту : 24.00.01 / Владислав Богданович Мочернюк ; Львівський державний університет фізичної культури. – Львів, 2013. – 2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0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етрачков, О. В. </w:t>
            </w:r>
            <w:r>
              <w:rPr>
                <w:sz w:val="22"/>
                <w:szCs w:val="22"/>
              </w:rPr>
              <w:t>Професійно-прикладна підготовка курсантів у навчальному центрі сухопутних військ із застосуванням удосконалених нормативів фізичної підготовленості : автореф. дис. ... канд. пед. наук : 13.00.04 / Олександр Валерійович Петрачков ; Хмельницький національний університет. – Хмельницький, 2012. – 2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56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нырко, Е. А. </w:t>
            </w:r>
            <w:r>
              <w:rPr>
                <w:sz w:val="22"/>
                <w:szCs w:val="22"/>
              </w:rPr>
              <w:t>Коррекция осанки у студенток вузов средствами оздоровительных видов гимнастики : автореф. дис. ... канд. пед. наук : 13.00.04 / Екатерина Александровна Понырко ; Национальный государственный университет физической культуры, спорта и здоровья им. П. Ф. Лесгафта. – Санкт-Петербург, 2013. – 2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4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попова, А. С. </w:t>
            </w:r>
            <w:r>
              <w:rPr>
                <w:sz w:val="22"/>
                <w:szCs w:val="22"/>
              </w:rPr>
              <w:t>Возрастные особенности проявления перфекционизма в спорте : автореф. дис. ... канд. психол. наук : 13.00.04 / Анна Сергеевна Распопова ; Кубанский государственный университет физической культуры, спорта и туризма. – Краснодар, 2012. – 2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9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оманенко, Я. М. </w:t>
            </w:r>
            <w:r>
              <w:rPr>
                <w:sz w:val="22"/>
                <w:szCs w:val="22"/>
              </w:rPr>
              <w:t>Відновлення якості життя хворих після хірургічних операцій з приводу гриж передньої черевної стінки засобами фізичної реабілітації : автореф. дис. ... канд. наук з фіз. виховання і спорту : 24.00.03 / Яна Миколаївна Романенко ; НУФВСУ. – Київ, 2013. – 2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85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рижкова, О. Ю. </w:t>
            </w:r>
            <w:r>
              <w:rPr>
                <w:sz w:val="22"/>
                <w:szCs w:val="22"/>
              </w:rPr>
              <w:t>Физиологическое обоснование применения нейробиоуправления у высококвалифицированных гимнасток : автореф. дис. ... канд. биол. наук : 03.03.01 / Ольга Юрьевна Стрижкова ; Кубанский государственный университет физической культуры, спорта и туризма. – Краснодар, 2012. – 2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5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итова, Н. Л. </w:t>
            </w:r>
            <w:r>
              <w:rPr>
                <w:sz w:val="22"/>
                <w:szCs w:val="22"/>
              </w:rPr>
              <w:t>Распределение средств силовой направленности для пловцов 13-14 лет при проведении занятий в воде : автореф. дис. ... канд. пед. наук : 13.00.04 / Наталья Леонидовна Титова ; Белорусский государственный университет физической культуры. – Минск, 2013. – 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31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Юламанова, Г. М. </w:t>
            </w:r>
            <w:r>
              <w:rPr>
                <w:sz w:val="22"/>
                <w:szCs w:val="22"/>
              </w:rPr>
              <w:t>Система спортивной подготовки в олимпийском цикле высококвалифицированных фехтовальщиков с нарушениями функций спинного мозга : автореф. дис. ... д-ра пед. наук : 13.00.04 / Гюзель Миниахметовна Юламанова ; Белгородский государственный национальный исследовательский университет. – Белгород, 2012. – 5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Кільк. прим.:  1  (Дисертаційний зал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V.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V.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3:00Z</dcterms:created>
  <dc:creator>LIBRARY</dc:creator>
  <dc:description/>
  <cp:keywords/>
  <dc:language>en-US</dc:language>
  <cp:lastModifiedBy>unisport</cp:lastModifiedBy>
  <cp:lastPrinted>2013-05-15T13:14:00Z</cp:lastPrinted>
  <dcterms:modified xsi:type="dcterms:W3CDTF">2013-05-16T08:14:00Z</dcterms:modified>
  <cp:revision>5</cp:revision>
  <dc:subject/>
  <dc:title>НАЦІОНАЛЬНИЙ УНІВЕРСИТЕТ ФІЗИЧНОГО ВИХОВАННЯ І СПОРТУ УКРАЇНИ</dc:title>
</cp:coreProperties>
</file>