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hadow/>
          <w:sz w:val="22"/>
          <w:szCs w:val="22"/>
        </w:rPr>
      </w:pPr>
      <w:r>
        <w:rPr>
          <w:rFonts w:cs="Times New Roman" w:ascii="Times New Roman" w:hAnsi="Times New Roman"/>
          <w:i w:val="false"/>
          <w:shadow/>
          <w:sz w:val="22"/>
          <w:szCs w:val="22"/>
        </w:rPr>
        <w:t>НАЦІОНАЛЬНИЙ УНІВЕРСИТЕТ ФІЗИЧНОГО ВИХОВАННЯ І СПОРТУ УКРАЇНИ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>БІБЛІОТЕКА. ВІДДІЛ БІБЛІОГРАФІЇ ТА ІНФОРМАЦІЇ</w:t>
      </w:r>
    </w:p>
    <w:p>
      <w:pPr>
        <w:pStyle w:val="TextBody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TextBody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TextBody"/>
        <w:rPr/>
      </w:pPr>
      <w:r>
        <w:rPr>
          <w:b/>
          <w:shadow/>
          <w:sz w:val="22"/>
          <w:szCs w:val="22"/>
        </w:rPr>
        <w:t>БЮЛЕТЕНЬ НОВИХ НАДХОДЖЕНЬ ЗА КВІТЕНЬ 20</w:t>
      </w:r>
      <w:r>
        <w:rPr>
          <w:b/>
          <w:shadow/>
          <w:sz w:val="22"/>
          <w:szCs w:val="22"/>
          <w:lang w:val="ru-RU"/>
        </w:rPr>
        <w:t>14</w:t>
      </w:r>
      <w:r>
        <w:rPr>
          <w:b/>
          <w:shadow/>
          <w:sz w:val="22"/>
          <w:szCs w:val="22"/>
        </w:rPr>
        <w:t xml:space="preserve"> РОКУ</w:t>
      </w:r>
    </w:p>
    <w:p>
      <w:pPr>
        <w:pStyle w:val="TextBody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865"/>
      </w:tblGrid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ИЧІ НАУКИ. ТЕХНІКА. МЕДИЦ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4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армелюк, Г. І. </w:t>
            </w:r>
            <w:r>
              <w:rPr>
                <w:sz w:val="22"/>
                <w:szCs w:val="22"/>
              </w:rPr>
              <w:t>Теорія ймовірностей та математична статистика : посібник з розв'язування задач : навчальний посібник для студентів вищ. навч. закладів / Г. І. Кармелюк. – Київ : Центр учбової літератури, 2007. – 576 с. – Лист МОНУ №1.4/18-Г-854 від 31.05.2007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75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Чорнокульський, С. Т. </w:t>
            </w:r>
            <w:r>
              <w:rPr>
                <w:sz w:val="22"/>
                <w:szCs w:val="22"/>
              </w:rPr>
              <w:t>Анатомія кісток та їх з'єднань (остео-артросиндесмологія) : атлас схем і фотоілюстрацій : навчальний посібник для студ. та викладачів вищ. мед. закладів освіти III-IV рівнів акредитації / С. Т. Чорнокульський, В. О. Єрмольєв. – 3-тє вид., доп. – Київ : Книга плюс, 2005. – 160 с. : і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47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лащик, В. С. </w:t>
            </w:r>
            <w:r>
              <w:rPr>
                <w:sz w:val="22"/>
                <w:szCs w:val="22"/>
              </w:rPr>
              <w:t>Общая физиотерапия : учебник для студ. мед. высш. учеб. заведений / В. С. Улащик, И. В. Лукомский. – Минск : Книжный дом, 2004. – 512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76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менко, Н. В. </w:t>
            </w:r>
            <w:r>
              <w:rPr>
                <w:sz w:val="22"/>
                <w:szCs w:val="22"/>
              </w:rPr>
              <w:t>Рекреаційні ресурси та курортологія : навчальний посібник для студ. вищ. навч. закладів / Н. В. Фоменко ; МОНУ, Інститут менеджменту та економіки "Галицька академія". – Київ : Центр навчальної літератури, 2007. – 31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СПІЛЬНІ НАУКИ. ІСТОРІЯ. ЕКОНОМІ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9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атаєв, С. Л. </w:t>
            </w:r>
            <w:r>
              <w:rPr>
                <w:sz w:val="22"/>
                <w:szCs w:val="22"/>
              </w:rPr>
              <w:t>Сучасне українське суспільство : навчальний посібник для студ. вищ. навч. закладів / С. Л. Катаєв ; МОНУ, Гуманітарний університет "Запорізький інститут державного та муніципального управління". – Київ : Центр навчальної літератури, 2006. – 200 с. – Лист МОНУ №1.4/18-Г-289 від 26.06.2006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(0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21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хно, І. І. </w:t>
            </w:r>
            <w:r>
              <w:rPr>
                <w:sz w:val="22"/>
                <w:szCs w:val="22"/>
              </w:rPr>
              <w:t xml:space="preserve">Історія країн світу : довідник / І. І. Дахно. – Київ : Центр учбової літератури, 2007. – 816 с. </w:t>
            </w:r>
            <w:r>
              <w:rPr>
                <w:bC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-24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Іванюта, С. М. </w:t>
            </w:r>
            <w:r>
              <w:rPr>
                <w:sz w:val="22"/>
                <w:szCs w:val="22"/>
              </w:rPr>
              <w:t>Підприємництво та бізнес культура : навчальний посібник для студ. вищ. навч. закладів / С. М. Іванюта, В. Ф. Іванюта. – Київ : Центр учбової літератури, 2007. –    288 с. – Лист МОНУ №1.4/18-Г-1212 від 19.07.2007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84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руш, П. В. </w:t>
            </w:r>
            <w:r>
              <w:rPr>
                <w:sz w:val="22"/>
                <w:szCs w:val="22"/>
              </w:rPr>
              <w:t>Макроекономіка : навчальний посібник для студ. вищ. навч. закладів / П. В. Круш, С. О. Тульчинська ; МОНУ, НТУУ "Київський політехнічний інститут". – 2-ге вид., перероб. та доп. – Київ : Центр учбової літератури, 2008. – 328 с. – Лист МОНУ №14/18.2-794 від 11.04.2005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5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едон, В. В. </w:t>
            </w:r>
            <w:r>
              <w:rPr>
                <w:sz w:val="22"/>
                <w:szCs w:val="22"/>
              </w:rPr>
              <w:t xml:space="preserve">Бізнес-планування : навчальний посібник / В. В. Македон ; Дніпропетровський університет економіки та права. – Київ : Центр учбової літератури, 2009. – 236 с. </w:t>
            </w:r>
            <w:r>
              <w:rPr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8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ржина, Л. Д. </w:t>
            </w:r>
            <w:r>
              <w:rPr>
                <w:sz w:val="22"/>
                <w:szCs w:val="22"/>
              </w:rPr>
              <w:t>Мікроекономіка в схемах : навчальний посібник для студ. вищ. навч. закладів / Л. Д. Наржина, Л. Н. Пономарьова ; МОНУ, Донбаська державна машинобудівна академія. – Київ : Центр навчальної літератури, 2007. – 160 с. – Лист МОНУ №14/18.2-1220 від 31.05.2005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75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снови економічної теорії</w:t>
            </w:r>
            <w:r>
              <w:rPr>
                <w:sz w:val="22"/>
                <w:szCs w:val="22"/>
              </w:rPr>
              <w:t> : підручник для студ. вищ. навч. закладів / Ю. В. Ніколенко, А. В. Демківський, Л. І. Вергун [та ін.] ; ред. Ю. В. Ніколенко. – 3-тє вид. – Київ : ЦУЛ, 2003. – 54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9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оманова, Л. В. </w:t>
            </w:r>
            <w:r>
              <w:rPr>
                <w:sz w:val="22"/>
                <w:szCs w:val="22"/>
              </w:rPr>
              <w:t>Управління підприємницькою діяльністю : навчальний посібник для студ. вищ навч. закладів / Л. В. Романова ; МОНУ. – Київ : Центр навчальної літератури, 2006. – 240 с. – Лист МОНУ №1.4/18-Г-697 від 31.08.2006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44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Як підготувати бізнес-план</w:t>
            </w:r>
            <w:r>
              <w:rPr>
                <w:sz w:val="22"/>
                <w:szCs w:val="22"/>
              </w:rPr>
              <w:t> : практичний посібник / упоряд. Д. М. Лівшиц. – Київ : Центр учбової літератури, 2012. – 38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8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атура, О. В. </w:t>
            </w:r>
            <w:r>
              <w:rPr>
                <w:sz w:val="22"/>
                <w:szCs w:val="22"/>
              </w:rPr>
              <w:t>Макроекономіка : навчальний посібник для студ. вищ. навч. закладів / О. В. Батура, О. Ф. Івашина, Л. Ф. Новікова. – Київ : Центр учбової літератури, 2007. – 236 с. – Лист МОНУ №1.4/18.2-2814 від 09.12.2005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66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рецький, М. Х. </w:t>
            </w:r>
            <w:r>
              <w:rPr>
                <w:sz w:val="22"/>
                <w:szCs w:val="22"/>
              </w:rPr>
              <w:t>Стратегічне управління : навчальний посібник для студ. вищ. навч закладів / М. Х. Корецький, А. О. Дєгтяр, О. І. Дацій ; МОНУ, Гуманітарний університет "Запорізький інститут державного та муніципального управління". – Київ : Центр учбової літератури, 2007. – 240 с. – Лист МОНУ №1.4/18-Г-224 від 29.01.2007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3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твієнко, О. В. </w:t>
            </w:r>
            <w:r>
              <w:rPr>
                <w:sz w:val="22"/>
                <w:szCs w:val="22"/>
              </w:rPr>
              <w:t>Основи організації електронного документообігу : навчальний посібник для студ. вищ. навч. закладів / О. В. Матвієнко, М. Н. Цивін. – Київ : Центр учбової літератури, 2008. – 11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59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икитюк, П. П. </w:t>
            </w:r>
            <w:r>
              <w:rPr>
                <w:sz w:val="22"/>
                <w:szCs w:val="22"/>
              </w:rPr>
              <w:t>Інноваційний менеджмент : навчальний посібник для студ. вищ. навч. закладів / П. П. Микитюк ; МОНУ. – Київ : Центр навчальної літератури, 2007. – 400 с. – Лист МОНУ №1.4/18-Г-690 від 08.08.2006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58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жнародний менеджмент</w:t>
            </w:r>
            <w:r>
              <w:rPr>
                <w:sz w:val="22"/>
                <w:szCs w:val="22"/>
              </w:rPr>
              <w:t xml:space="preserve"> : навчальний посібник для студ. вищ. навч. закладів / О. Б. Чернега, В. С. Білозубенко, О. В. Озаріна, А. А. Семенов ; ред. О. Б. Чернега ; МОНУ, Донецький державний університет економіки і торгівлі ім. М. І. Туган-Барановського. – Київ : Центр навчальної літератури, 2006. – 592 с. – Лист МОНУ №14/18.2-187 від 09.02.2004 р.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69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ихайлова, Л. І. </w:t>
            </w:r>
            <w:r>
              <w:rPr>
                <w:sz w:val="22"/>
                <w:szCs w:val="22"/>
              </w:rPr>
              <w:t>Управління персоналом : навчальний посібник для студ. вищ. навч. закладів / Л. І. Михайлова. – Київ : Центр учбової літератури, 2007. – 248 с. – Лист МОНУ №1.4/18-Г-548 від 13.04.2007 р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50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кландер, М. А. </w:t>
            </w:r>
            <w:r>
              <w:rPr>
                <w:sz w:val="22"/>
                <w:szCs w:val="22"/>
              </w:rPr>
              <w:t>Логістика : підручник для студ. вищ. навч. закладів / М. А. Окландер ; МОНУ, Одеський державний економічний університет. – Київ : Центр учбової літератури, 2008. – 348 с. – Лист МОНУ №1.4/18-Г-1316 від 25.07.2007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2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авельєва, В. С. </w:t>
            </w:r>
            <w:r>
              <w:rPr>
                <w:sz w:val="22"/>
                <w:szCs w:val="22"/>
              </w:rPr>
              <w:t>Управління ділової кар'єрою : навчальний посібник для студ. вищ. навч. закладів / В. С. Савельєва, О. Л. Єськов. – Київ : Центр учбової літератури, 2007. – 176 с. – Лист МОНУ №1.4/18-Г-781 від 21.05.2007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42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кібіцький, О. М. </w:t>
            </w:r>
            <w:r>
              <w:rPr>
                <w:sz w:val="22"/>
                <w:szCs w:val="22"/>
              </w:rPr>
              <w:t>Стратегічний менеджмент : навчальний посібник для студ. вищ. навч. закладів / О. М. Скібіцький. – Київ : Центр навчальної літератури, 2006. – 31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6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Циба, Т. Є. </w:t>
            </w:r>
            <w:r>
              <w:rPr>
                <w:sz w:val="22"/>
                <w:szCs w:val="22"/>
              </w:rPr>
              <w:t>Маркетингове планування : навчальний посібник для студ. вищ. навч. закладів / Т. Є. Циба, М. І. Сокур, В. І. Баюра ; МОНУ, Кременчуцький державний політехнічний університет. – Київ : Центр учбової літератури, 2007. – 128 с. – Лист МОНУ №14/18.2-296 від 08.02.2006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60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оликов, А. П. </w:t>
            </w:r>
            <w:r>
              <w:rPr>
                <w:sz w:val="22"/>
                <w:szCs w:val="22"/>
                <w:lang w:val="ru-RU"/>
              </w:rPr>
              <w:t>Международные экономические термины : словарь-справочник  / А. П. Голиков, П. А. Черномаз ; Харьковский национальный университет им.                    В. Н. Каразина. – Киев : Центр учебной литературы, 2008. – 37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86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умянцев, А. П. </w:t>
            </w:r>
            <w:r>
              <w:rPr>
                <w:sz w:val="22"/>
                <w:szCs w:val="22"/>
              </w:rPr>
              <w:t>Світовий ринок послуг : навчальний посібник для студ. вищ. навч. закладів / А. П. Румянцев, Ю. О. Коваленко ; МОНУ, Київський економічний інститут менеджменту (ЕКОМЕН). – Київ : Центр навчальної літератури, 2006. – 456 с. – Лист МОНУ №14/18-Г-424 від 14.07.2006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84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руш, П. В. </w:t>
            </w:r>
            <w:r>
              <w:rPr>
                <w:sz w:val="22"/>
                <w:szCs w:val="22"/>
              </w:rPr>
              <w:t>Муніципальне управління : навчальний посібник для студ. вищ. навч. закладів / П. В. Круш, О. О. Кожемяченко ; НТІУ "Київський політехнічний інститут". – Київ : Центр навчальної літератури, 2006. – 16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ІТИКА. ПОЛІТИЧНІ НАУ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69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Логвина, В. Л. </w:t>
            </w:r>
            <w:r>
              <w:rPr>
                <w:sz w:val="22"/>
                <w:szCs w:val="22"/>
              </w:rPr>
              <w:t>Політологія : навчальний посібник для студ. вищ. навч. закладів / В. Л. Логвина ; МОНУ, Кам'янець-Подільський державний університет, Подільський державний аграрно-технічний університет. – Київ : Центр навчальної літератури, 2006. – 304 с. – Лист МОНУ №14/18.2-629 від 09.03.2006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9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50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олітологія</w:t>
            </w:r>
            <w:r>
              <w:rPr>
                <w:sz w:val="22"/>
                <w:szCs w:val="22"/>
              </w:rPr>
              <w:t> : навчальний посібник для студ. вищ навч. закладів / В. І. Штанько, Н. В. Чорна, Т. Г. Авксентьєва, Л. А. Тіхонова ; МОНУ, Науково-методичний центр вищої освіти. – 2-ге вид., перероб. та доп. – Київ : Фірма "Інкос", Центр учбової літератури, 2007. – 288 с. – Лист МОНУ №14/18.2-748 від 24.03.2006 р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0  (Читальний зал, Абонемент учбової і наук. літ.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95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Шульга, М. А. </w:t>
            </w:r>
            <w:r>
              <w:rPr>
                <w:sz w:val="22"/>
                <w:szCs w:val="22"/>
              </w:rPr>
              <w:t>Соціально-політичне управління : навчальний посібник для студ. вищ. навч. закладів які навчаються за спеціальністю "Політологія" / М. А. Шульга ; МОНУ, КНУ ім. Тараса Шевченка. – Київ : Центр учбової літератури, 2008. – 248 с. – Лист МОНУ №1.4/18-Г-253 від 28.01.2008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А І ПРАВО. ЮРИДИЧНІ НАУ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43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ириченко, В. М. </w:t>
            </w:r>
            <w:r>
              <w:rPr>
                <w:sz w:val="22"/>
                <w:szCs w:val="22"/>
              </w:rPr>
              <w:t>Правознавство: модульний курс : навчальний посібник для студ. вищ навч. закладів / В. М. Кириченко ; МОНУ, Запорізький НТУ. – Київ : Центр учбової літератури, 2007. – 328 с. – Лист МОНУ №1.4/18-Г-1011 від 03.11.2006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65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Конституція України</w:t>
            </w:r>
            <w:r>
              <w:rPr>
                <w:sz w:val="22"/>
                <w:szCs w:val="22"/>
              </w:rPr>
              <w:t> : (відповідає офіційному текстові). – Київ : Центр учбової літератури, 2013. – 6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48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ловник законодавчих і нормативних термінів</w:t>
            </w:r>
            <w:r>
              <w:rPr>
                <w:sz w:val="22"/>
                <w:szCs w:val="22"/>
              </w:rPr>
              <w:t> : термінологічний словник / укл. М. І. Іншин, І. М. Шопіна, Г. О. Якимов. – Київ : Всеукраїнська асоціація видавців "Правова єдність", 2008. – 48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41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имченко, С. М. </w:t>
            </w:r>
            <w:r>
              <w:rPr>
                <w:sz w:val="22"/>
                <w:szCs w:val="22"/>
              </w:rPr>
              <w:t>Теорія держави і права : практикум для студ. юридичного факультету : навчальний посібник для студ вищ. навч. закладів / С. М. Тимченко, Л. Г. Удовика ; МОНУ, Запорізький НУ. – Київ : Центр учбової літератури, 2008. – 248 с. – Лист МОНУ №1.4/18-Г-318 від 06.02.2008 р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0  (Читальний зал, Абонемент учбової і наук. літ.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ІЙСЬКОВІ НАУКИ. ВІЙСЬКОВА СПРА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0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Безпека життєдіяльності</w:t>
            </w:r>
            <w:r>
              <w:rPr>
                <w:sz w:val="22"/>
                <w:szCs w:val="22"/>
              </w:rPr>
              <w:t> : навчальний посібник для студ. вищ. навч. закладів / П. С. Атаманчук, В. В. Мендерецький, О. П. Панчук, О. Г. Чорна ; МОНУ, Кам`янець-Подільський НУ ім. І. Огієнка. – Київ : Центр учбової літератури, 2011. – 276 с. – Лист МОНУ №1/11-87 від 06.01.2011 р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Абонемент учбової і наук. літ., Читаль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л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УЛЬТУРА. </w:t>
            </w:r>
            <w:r>
              <w:rPr>
                <w:b/>
                <w:sz w:val="20"/>
                <w:szCs w:val="20"/>
              </w:rPr>
              <w:t>ІНФОР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44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ольська, Є. А. </w:t>
            </w:r>
            <w:r>
              <w:rPr>
                <w:sz w:val="22"/>
                <w:szCs w:val="22"/>
              </w:rPr>
              <w:t>Кредитно-модульний курс культурології : навчальний посібник для студ. вищ. навч. закладів / Є. А. Подольська, В. Д. Лихвар, Д. Є. Погорілий ; МОНУ, Національний фармацевтичний університет. – Київ : Центр навчальної літератури, 2006. – 368 с. – Лист МОНУ №14/18.2-294 від 14.02.2005 р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44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Подольская, Е. А. </w:t>
            </w:r>
            <w:r>
              <w:rPr>
                <w:sz w:val="22"/>
                <w:szCs w:val="22"/>
                <w:lang w:val="ru-RU"/>
              </w:rPr>
              <w:t>Культурология: кредитно-модульный курс : учебное пособие для студ. высш. учеб. заведений / Е. А. Подольская, В. Д. Лихвар, Д. Е. Погорелый. – 6-е изд., испр. и доп. – Киев : Фирма "Инкос" ; Центр учебной литературы, 2007. – 332 с. – Гриф МОНУ №1.4/18-Г-293 от 26.06.2006 г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ІЛОЛОГІЧНІ НАУКИ. МОВОЗНАВСТВО. </w:t>
            </w:r>
            <w:r>
              <w:rPr>
                <w:b/>
                <w:sz w:val="20"/>
                <w:szCs w:val="20"/>
              </w:rPr>
              <w:t>ЛІТЕРАТУРОЗНАВ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0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ацавець, Р. </w:t>
            </w:r>
            <w:r>
              <w:rPr>
                <w:sz w:val="22"/>
                <w:szCs w:val="22"/>
              </w:rPr>
              <w:t>Ділова мова: сучасний вимір : підручник для студентів вищ. навч. закладів та працівників місцевого самоврядування / Р. Кацавець ; МОНУ. – Київ : Центр учбової літератури, 2008. – 196 с. – Лист МОНУ №1.4/18-Г-2400 від 27.12.2007 р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ДАГОГІКА. ПСИХОЛОГІЯ. ПСИХОЛОГІЯ СПОРТ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72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стриця, Н. М. </w:t>
            </w:r>
            <w:r>
              <w:rPr>
                <w:sz w:val="22"/>
                <w:szCs w:val="22"/>
              </w:rPr>
              <w:t>Методика навчання студентів спілкуванню в управлінській діяльності: психологія управління, менеджмент, етика ділового спілкування : навчальний посібник для студ. вищ. навч. закладів / Н. М. Костриця, В. І. Свистун, В. В. Ягупов. – Київ : Центр навчальної літератури, 2006. – 272 с. – Лист МОНУ №14/18.2-2749 від 06.12.2005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9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кун, О. М. </w:t>
            </w:r>
            <w:r>
              <w:rPr>
                <w:sz w:val="22"/>
                <w:szCs w:val="22"/>
              </w:rPr>
              <w:t>Психофізіологія : навчальний посібник для студ. вищ. навч. закладів / О. М. Кокун ; МОНУ, Відкритий міжнародний університет розвитку людини "Україна". – Київ : Центр навчальної літератури, 2006. – 184 с. – Лист МОНУ №14/18.2.2835 від. 12.12.2005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95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утішенко, В. П. </w:t>
            </w:r>
            <w:r>
              <w:rPr>
                <w:sz w:val="22"/>
                <w:szCs w:val="22"/>
              </w:rPr>
              <w:t>Вікова та педагогічна психологія (курс лекцій) : навчальний посібник для студ. вищ. навч. закладів / В. П. Кутішенко. – 2-ге вид. – Київ : Центр учбової літератури, 2010. – 128 с. – Лист МОНУ №14/18.2-187-5 від 02.08.2004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4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82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оскаленко, В. В. </w:t>
            </w:r>
            <w:r>
              <w:rPr>
                <w:sz w:val="22"/>
                <w:szCs w:val="22"/>
              </w:rPr>
              <w:t>Соціальна психологія : навчальний посібник / В. В. Москаленко ; МОНУ, Академія педагогічних наук України, Інститут психології ім. Г. С. Костюка. – 2-ге вид., випр. та доп. – Київ : Центр учбової літератури, 2008. – 688 с. – Лист МОНУ №14/18.2-2100 від 23.09.2004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66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лянський, В. С. </w:t>
            </w:r>
            <w:r>
              <w:rPr>
                <w:sz w:val="22"/>
                <w:szCs w:val="22"/>
              </w:rPr>
              <w:t>Конфліктологія : навчальний посібник для студ. вищ. навч. закладів / В. С. Орлянський ; МОНУ, Запорізький НТУ. – Київ : Центр учбової літератури, 2007. – 160 с. – Лист МОНУ №14/18-Г-838 від 02.10.2006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42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кібіцька, Л. І. </w:t>
            </w:r>
            <w:r>
              <w:rPr>
                <w:sz w:val="22"/>
                <w:szCs w:val="22"/>
              </w:rPr>
              <w:t>Конфліктологія : навчальний посібник для студ. вищ. навч. закладів / Л. І. Скібіцька. – Київ : Центр учбової літератури, 2007. – 38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6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Циба, В. Т. </w:t>
            </w:r>
            <w:r>
              <w:rPr>
                <w:sz w:val="22"/>
                <w:szCs w:val="22"/>
              </w:rPr>
              <w:t>Системна соціальна психологія : навчальний посібник для студ. вищ. навч. закладів / В. Т. Циба ; МОНУ, Відкритий міжнародний університет розвитку людини "Україна". – Київ : Центр навчальної літератури, 2006. – 328 с. – Лист МОНУ №14/18.2-1812 від 25.07.2005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14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Яблонко, В. Я. </w:t>
            </w:r>
            <w:r>
              <w:rPr>
                <w:sz w:val="22"/>
                <w:szCs w:val="22"/>
              </w:rPr>
              <w:t>Психолого-педагогічні основи формування особистості : навчальний посібник для студ. вищ. навч. закладів / В. Я. Яблонко ; МОНУ, Одеський ДУ ім. І. І. Мечникова, Миколаївський навчально-науковий інститут. – Київ : Центр учбової літератури, 2008. – 220 с. – Лист МОНУ №1.4/18-Г-439 від 04.07.2006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ЛІГІЄЗНАВСТВО. ФІЛОСОФСЬКІ НАУ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75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снови філософських знань: філософія, логіка, етика, естетика, релігієзнавство</w:t>
            </w:r>
            <w:r>
              <w:rPr>
                <w:sz w:val="22"/>
                <w:szCs w:val="22"/>
              </w:rPr>
              <w:t> : підручник для студ. вищ. навч. закладів / М. І. Горлач, Г. Т. Головченко, І. М. Жиленкова [та ін.]. – Київ : Центр учбової літератури, 2008. – 1028 с. – Лист МОНУ №1/11-3152 від 21.06.2005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96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ушаков, Ю. В. </w:t>
            </w:r>
            <w:r>
              <w:rPr>
                <w:sz w:val="22"/>
                <w:szCs w:val="22"/>
              </w:rPr>
              <w:t>Нариси з історії німецької філософії нового часу : навчальний посібник для студ. філософських факультетів / Ю. В. Кушаков ; МОНУ, КНУ ім. Т. Шевченка. – Київ : Центр навчальної літератури, 2006. – 572 с. – Лист МОНУ №14/18.2-1948 від 19.08.2005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2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авлов, В. І. </w:t>
            </w:r>
            <w:r>
              <w:rPr>
                <w:sz w:val="22"/>
                <w:szCs w:val="22"/>
              </w:rPr>
              <w:t>Логіка у запитаннях, відповідях і аргументаціях : навчальний посібник для студ. вищ. навч. закладів / В. І. Павлов. – Київ : Центр учбової літератури, 2008. – 408 с. – Лист МОНУ №1.4/18-Г-1507 від 18.09.2007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ІЗИЧНА КУЛЬТУРА І СПОР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67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олков, Н. И. </w:t>
            </w:r>
            <w:r>
              <w:rPr>
                <w:sz w:val="22"/>
                <w:szCs w:val="22"/>
              </w:rPr>
              <w:t>Эргогенные эффекты спортивного питания : научно-методические рекомендации для тренеров и спортивных врачей / Н. И. Волков, В. И. Олейников. – Москва : Советский спорт, 2012. – 10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78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Проблемы теории и методики физической культуры и спорта, валеологии и безопасности жизнедеятельности</w:t>
            </w:r>
            <w:r>
              <w:rPr>
                <w:sz w:val="22"/>
                <w:szCs w:val="22"/>
                <w:lang w:val="ru-RU"/>
              </w:rPr>
              <w:t> : материалы II заочной международной научно-практической конференции (май 2010 г.) / Воронежский ГПУ ; Российский ГУФКСиТ ; БГУФК ; НУФВСУ ; Донецкий государственн</w:t>
            </w:r>
            <w:r>
              <w:rPr>
                <w:bCs/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  <w:lang w:val="ru-RU"/>
              </w:rPr>
              <w:t>й институт здоровья, физического воспитания и спорта ; Университет ДИАЛА. – Воронеж : ВГПУ, 2010. – 19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6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Рекомендации для руководителей физкультурно-оздоровительных клубов инвалидов по организации занятий физической культурой и спортом и распределению спортсменов на группы по степени функциональных возможностей</w:t>
            </w:r>
            <w:r>
              <w:rPr>
                <w:sz w:val="22"/>
                <w:szCs w:val="22"/>
                <w:lang w:val="ru-RU"/>
              </w:rPr>
              <w:t xml:space="preserve"> / сост. Н. А. Сладкова ; Паралимпийский комитет России. –  2-е изд. – Москва : Советский спорт, 2012. – 21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6.0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82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оскаленко, Н. В. </w:t>
            </w:r>
            <w:r>
              <w:rPr>
                <w:sz w:val="22"/>
                <w:szCs w:val="22"/>
              </w:rPr>
              <w:t>Фізичне виховання молодших школярів : [монографія]  / Н. В. Москаленко. – 2-ге вид., перероб. та доп. – Дніпропетровськ : Інновація, 2009. –    344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2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Кабачков, В. А. </w:t>
            </w:r>
            <w:r>
              <w:rPr>
                <w:sz w:val="22"/>
                <w:szCs w:val="22"/>
                <w:lang w:val="ru-RU"/>
              </w:rPr>
              <w:t>Профессиональная физическая культура в системе непрерывного образования молодежи / В. А. Кабачков, С. А. Полиевский, А. Э. Буров. – Москва : Советский спорт, 2010. – 29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9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зенко, А. А. </w:t>
            </w:r>
            <w:r>
              <w:rPr>
                <w:sz w:val="22"/>
                <w:szCs w:val="22"/>
              </w:rPr>
              <w:t>Физика ракетки / А. А. Козенко. – Симферополь : Оригінал. – М., 2008. – 152 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40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иренко, П. А. </w:t>
            </w:r>
            <w:r>
              <w:rPr>
                <w:sz w:val="22"/>
                <w:szCs w:val="22"/>
              </w:rPr>
              <w:t>Специальные и превентивные упражнения в профессиональном футболе / П. А. Сиренко. – Харьков : Нове слово, 2012. – 244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19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Гантельная гимнастика</w:t>
            </w:r>
            <w:r>
              <w:rPr>
                <w:sz w:val="22"/>
                <w:szCs w:val="22"/>
              </w:rPr>
              <w:t xml:space="preserve"> / сост. И. Кремнев. – Ростов-на-Дону ; Санкт-Петербург : Феникс ; Северо-Запад, 2011. – 22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2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илатес - управление телом</w:t>
            </w:r>
            <w:r>
              <w:rPr>
                <w:sz w:val="22"/>
                <w:szCs w:val="22"/>
              </w:rPr>
              <w:t> : официальный учебник / Л. Робинсон, Х. Фишер, Ж. Нокс, Г. Томсон ; пер. с англ. П. А. Самсонова. – Минск : Попурри, 2009. – 272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26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Хаусрайт, Э. </w:t>
            </w:r>
            <w:r>
              <w:rPr>
                <w:sz w:val="22"/>
                <w:szCs w:val="22"/>
              </w:rPr>
              <w:t>Начальный курс бодибилдинга : официальное руководство "Gold's Gym" / Э. Хаусрайт ; пер. с англ. О. С. Епимахова. – Москва : ФАИР-ПРЕСС, 2006. –      192 с. : ил. – (Спорт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1</w:t>
            </w:r>
          </w:p>
          <w:p>
            <w:pPr>
              <w:pStyle w:val="Normal"/>
              <w:autoSpaceDE w:val="false"/>
              <w:rPr>
                <w:color w:val="E36C0A"/>
                <w:sz w:val="22"/>
                <w:szCs w:val="22"/>
              </w:rPr>
            </w:pPr>
            <w:r>
              <w:rPr>
                <w:sz w:val="22"/>
                <w:szCs w:val="22"/>
              </w:rPr>
              <w:t>Т56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мпсон, П. Д. </w:t>
            </w:r>
            <w:r>
              <w:rPr>
                <w:sz w:val="22"/>
                <w:szCs w:val="22"/>
              </w:rPr>
              <w:t>Введение в теорию тренировки : официальное руководство ИААФ по обучению легкой атлетике / Питер Дж. Л. Томпсон ; пер. А. А. Гнетова, М. В. Кравченко ; МАЛФ. – 2-е изд. – Москва : Человек, 2014. – 192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63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Лисицкая, Т. С. </w:t>
            </w:r>
            <w:r>
              <w:rPr>
                <w:sz w:val="22"/>
                <w:szCs w:val="22"/>
              </w:rPr>
              <w:t>Велоаэробика : учебно-методическое пособие для студ. вузов / Т. С. Лисицкая, А. А. Голенко. – Москва : Советский спорт, 2010. – 144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93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уба, В. П. </w:t>
            </w:r>
            <w:r>
              <w:rPr>
                <w:sz w:val="22"/>
                <w:szCs w:val="22"/>
              </w:rPr>
              <w:t>Лечебно-оздоровительный туризм : учебник для студ. высш. учеб. заведений / В. П. Губа, Ю. С. Воронов, В. Ю. Карпов. – Москва : Физическая культура, 2010. – 120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ИСЕРТАЦІЇ. АВТОРЕФЕРА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90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убка, С. Н. </w:t>
            </w:r>
            <w:r>
              <w:rPr>
                <w:sz w:val="22"/>
                <w:szCs w:val="22"/>
              </w:rPr>
              <w:t>Олимпийский спорт: древнегреческое наследие и современное состояние : дис. ... д-ра наук по физ. воспитанию и спорту : 24.00.01 / Сергей Назарович Бубка ; МОНУ, НУФВСУ. – Киев, 2013. – 498 с. – Научный руководитель - проф., д-р пед. наук В. Н. Платон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29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елбани Хасан. </w:t>
            </w:r>
            <w:r>
              <w:rPr>
                <w:sz w:val="22"/>
                <w:szCs w:val="22"/>
              </w:rPr>
              <w:t>Дифференцированный подход в физическом воспитании детей начальных классов юга Ливана на основе конституциональной идентификации : дис. ... канд. наук по физ. воспитанию и спорту : 24.00.02 / </w:t>
            </w:r>
            <w:r>
              <w:rPr>
                <w:bCs/>
                <w:sz w:val="22"/>
                <w:szCs w:val="22"/>
              </w:rPr>
              <w:t>Делбани Хасан </w:t>
            </w:r>
            <w:r>
              <w:rPr>
                <w:sz w:val="22"/>
                <w:szCs w:val="22"/>
              </w:rPr>
              <w:t>; НУФВСУ. – Киев, 2013. – 296 с. – Научный руководитель - проф., д-р наук по физ. воспитанию и спорту Т. Ю. Круцеви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77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Лопатенко, Г. О. </w:t>
            </w:r>
            <w:r>
              <w:rPr>
                <w:sz w:val="22"/>
                <w:szCs w:val="22"/>
              </w:rPr>
              <w:t>Повышение эффективности предстартовой подготовки квалифици-рованных спортсменов в фехтовании на основе применения внетренировочных средств : дис. ... канд. наук по физ. воспитанию и спорту : 24.00.01 / Георгий Олегович Лопатенко ; МОНУ, НУФВСУ. – Киев, 2013. – 189 с. – Научный руководитель - проф., д-р наук по физ. воспитанию и спорту В. Е. Виноград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68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Чистякова, М. О. </w:t>
            </w:r>
            <w:r>
              <w:rPr>
                <w:sz w:val="22"/>
                <w:szCs w:val="22"/>
              </w:rPr>
              <w:t>Построение тренировочного процесса, направленного на повышение специальной работоспособности спортсменок высокой квалификации, специализирующихся в дзюдо : дис. ... канд. наук по физ. воспитанию и спорту : 24.00.01 / Марина Александровна Чистякова ; МОНУ, НУФВСУ. – Киев, 2013. – 189 с. – Научный руководитель - проф., д-р мед. наук Л. Г. Шахлин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71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матова, О. О. </w:t>
            </w:r>
            <w:r>
              <w:rPr>
                <w:sz w:val="22"/>
                <w:szCs w:val="22"/>
              </w:rPr>
              <w:t>Фізична реабілітація хворих з токсичними гепатитами на стаціонарному етапі лікування : дис. ... канд. наук з фіз. виховання та спорту : 24.00.03 / Олена Олександрівна Шматова ; МОНУ, НУФВСУ. – Київ, 2014. – 188 с. – Науковий керівник - проф., д-р мед. наук П. С. Назар.</w:t>
            </w:r>
            <w:r>
              <w:rPr>
                <w:bCs/>
                <w:sz w:val="22"/>
                <w:szCs w:val="22"/>
              </w:rPr>
              <w:t xml:space="preserve">              Кільк. прим.:  1  (Дисертаційний зал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94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фанасьєва, О. С. </w:t>
            </w:r>
            <w:r>
              <w:rPr>
                <w:sz w:val="22"/>
                <w:szCs w:val="22"/>
              </w:rPr>
              <w:t>Фізична реабілітація слабкочуючих дітей середнього шкільного віку з порушенням постави : автореф. дис. ... канд. наук з фіз. виховання і спорту : 24.00.03 / Олександра Сергіївна Афанасьєва ; МОНУ, НУФВСУ. – Київ, 2014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95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хметов, Р. С. </w:t>
            </w:r>
            <w:r>
              <w:rPr>
                <w:sz w:val="22"/>
                <w:szCs w:val="22"/>
              </w:rPr>
              <w:t>Формирование профессионально-прикладной физической культуры будущих сотрудников специальных подразделений на базовом этапе обучения в вузах МВД России : автореф. дис. ... канд. пед. наук : 13.00.04 / Руслан Султанович Ахметов ; Кубанский государственный университет физической культуры, спорта и туризма. – Краснодар, 2013. – 2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7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азилюк, Т. А. </w:t>
            </w:r>
            <w:r>
              <w:rPr>
                <w:sz w:val="22"/>
                <w:szCs w:val="22"/>
              </w:rPr>
              <w:t>Інноваційна технологія аквафітнесу з елементами баскетболу в фізичному вихованні студенток : автореф. дис. ... канд. наук з фіз. виховання та спорту : 24.00.02 / Тетяна Антонівна Базилюк ; МОНУ, НУФВСУ. – Київ, 2013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87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редихин, А. Ю. </w:t>
            </w:r>
            <w:r>
              <w:rPr>
                <w:sz w:val="22"/>
                <w:szCs w:val="22"/>
              </w:rPr>
              <w:t>Методика специальной физической подготовки танцоров 8-9 лет с учетом их морфофункциональных особенностей : автореф. дис. ... канд. пед. наук : 13.00.04 / Алексей Юрьевич Бредихин ; Московская государственная академия физической культуры. – Малаховка, 2014. – 2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90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убка, С. Н. </w:t>
            </w:r>
            <w:r>
              <w:rPr>
                <w:sz w:val="22"/>
                <w:szCs w:val="22"/>
              </w:rPr>
              <w:t>Олімпійський спорт: давньогрецька спадщина та сучасний стан : автореф. дис. ... д-ра наук з фіз. виховання і спорту : 24.00.01 / Сергій Назарович Бубка ; МОНУ, НУФВСУ. – Київ, 2014. – 3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7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анюк, Д. В. </w:t>
            </w:r>
            <w:r>
              <w:rPr>
                <w:sz w:val="22"/>
                <w:szCs w:val="22"/>
              </w:rPr>
              <w:t>Шляхи підвищення фізичної підготовленості волейболісток високої кваліфікації у змагальному періоді річного циклу підготовки : автореф. дис. ... канд. наук з фіз. виховання і спорту : 24.00.01 / Дар'я Валеріївна Ванюк ; МОНУ, Дніпропетровський державний інститут фізичної культури і спорту. – Дніпропетровськ, 2013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7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анюк, О. І. </w:t>
            </w:r>
            <w:r>
              <w:rPr>
                <w:sz w:val="22"/>
                <w:szCs w:val="22"/>
              </w:rPr>
              <w:t>Оптимізація функціональної підготовленості волейболісток 18-22 років у змагальному періоді річного циклу підготовки з використанням відновлювальних заходів антиоксидантної спрямованості : автореф. дис. ... канд. наук з фіз. виховання і спорту : 24.00.01 / Олександр Іванович Ванюк ; МОНУ, Дніпропетровський державний інститут фізичної культури і спорту. – Дніпропетровськ, 2013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15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алімський, В. О. </w:t>
            </w:r>
            <w:r>
              <w:rPr>
                <w:sz w:val="22"/>
                <w:szCs w:val="22"/>
              </w:rPr>
              <w:t>Корекція фізичної підготовленості каратистів на етапі попередньої базової підготовки на основі модельних характеристик : автореф. дис. ... канд. наук з фіз. виховання і спорту : 24.00.01 / Володимир Олександрович Галімський ; МОНУ, Харківська державна академія фізичної культури. – Харків, 2013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83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Григорьева, С. А. </w:t>
            </w:r>
            <w:r>
              <w:rPr>
                <w:sz w:val="22"/>
                <w:szCs w:val="22"/>
                <w:lang w:val="ru-RU"/>
              </w:rPr>
              <w:t>Совершенствование координационных способностей у студенток специальной медицинской группы : автореф. дис. ... канд. пед. наук : 13.00.04 / Светлана Аркадьевна Григорьева ; Сибирский государственный университет физической культуры и спорта. – Омск, 2013. – 2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5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Дальский, Д. Д. </w:t>
            </w:r>
            <w:r>
              <w:rPr>
                <w:sz w:val="22"/>
                <w:szCs w:val="22"/>
                <w:lang w:val="ru-RU"/>
              </w:rPr>
              <w:t>Коррекция тренировочной нагрузки в пауэрлифтинге на основе методов оперативного контроля : автореф. дис. ... канд. пед. наук : 13.00.04 / Дмитрий Даниилович Дальский ; Национальный государственный университет физической культуры, спорта и здоровья им. П. Ф. Лесгафта. – Санкт-Петербург, 2013. – 2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29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елбані Хасан. </w:t>
            </w:r>
            <w:r>
              <w:rPr>
                <w:sz w:val="22"/>
                <w:szCs w:val="22"/>
              </w:rPr>
              <w:t>Диференційований підхід у фізичному вихованні дітей початкових класів півдня Лівану на основі конституційної ідентифікації : автореф. дис. ... канд. наук з фіз. виховання і спорту : 24.00.02 / Делбані Хасан ; МОНУ, НУФВСУ. – Київ, 2014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99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яченко, Ю. Л. </w:t>
            </w:r>
            <w:r>
              <w:rPr>
                <w:sz w:val="22"/>
                <w:szCs w:val="22"/>
              </w:rPr>
              <w:t>Фізична реабілітація дітей 4-6 років із гіпермобільністю суглобів в умовах навчальних закладів : автореф. дис. ... канд. наук з фіз. виховання та спорту : 24.00.03 / Юлія Леонідівна Дяченко ; МОНУ, НУФВСУ. – Київ, 2013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86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ора, К. П. </w:t>
            </w:r>
            <w:r>
              <w:rPr>
                <w:sz w:val="22"/>
                <w:szCs w:val="22"/>
              </w:rPr>
              <w:t>Емоційно-вольовий ресурс подолання посттравматичного стресу у спортсменів : автореф. дис. ... канд. наук з фіз. виховання і спорту : 24.00.01 / Катерина Петрівна Зора ; МОНУ, НУФВСУ. – Київ, 2014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-50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Імас, Т. В. </w:t>
            </w:r>
            <w:r>
              <w:rPr>
                <w:sz w:val="22"/>
                <w:szCs w:val="22"/>
              </w:rPr>
              <w:t>Управління організаційно-методичним забезпеченням фізкультурно-оздоровчими послугами різних груп населення : автореф. дис. ... канд. наук з фіз. виховання і спорту : 24.00.02 / Тетяна Володимирівна Імас ; МОНУ, Дніпропетровський державний інститут фізичної культури і спорту. – Дніпропетровськ, 2013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64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нох, О. Є. </w:t>
            </w:r>
            <w:r>
              <w:rPr>
                <w:sz w:val="22"/>
                <w:szCs w:val="22"/>
              </w:rPr>
              <w:t>Комплексне використання засобів спортивних ігор у підвищенні фізичного стану дітей 5-6 років : автореф. дис. ... канд. наук з фіз. виховання і спорту : 24.00.02 / Олена Євгенівна Конох ; МОНУ, Дніпропетровський державний інститут фізичної культури і спорту. – Дніпропетровськ, 2014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68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Королева, Е. Ю. </w:t>
            </w:r>
            <w:r>
              <w:rPr>
                <w:sz w:val="22"/>
                <w:szCs w:val="22"/>
                <w:lang w:val="ru-RU"/>
              </w:rPr>
              <w:t>Проектирование дистанционного обучения в процессе физкультурного образования студентов вузов : автореф. дис. ... канд. пед. наук : 13.00.04 / Елена Юрьевна Королева ; Московская государственная академия физической культуры. – Малаховка, 2014. – 2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89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узьмин, Д. В. </w:t>
            </w:r>
            <w:r>
              <w:rPr>
                <w:sz w:val="22"/>
                <w:szCs w:val="22"/>
                <w:lang w:val="ru-RU"/>
              </w:rPr>
              <w:t>Самооценка здоровья спортсменами и ее психологическая коррекция : автореф. дис. ... канд. психол. наук : 13.00.04 / Дмитрий Владимирович Кузьмин ; Национальный государственный университет физической культуры, спорта и здоровья им. П. Ф. Лесгафта. – Санкт-Петербург, 2013. – 2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77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опатенко, Г. О. </w:t>
            </w:r>
            <w:r>
              <w:rPr>
                <w:sz w:val="22"/>
                <w:szCs w:val="22"/>
              </w:rPr>
              <w:t>Підвищення ефективності передстартової підготовки кваліфікованих спортсменів у фехтуванні на основі застосування позатренувальних засобів : автореф. дис. ... канд. наук з фіз. виховання і спорту : 24.00.01 / Георгій Олегович Лопатенко ; МОНУ, НУФВСУ. – Київ, 2014. – 22 с.</w:t>
            </w:r>
            <w:r>
              <w:rPr>
                <w:bC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66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Орлов, А. Б. </w:t>
            </w:r>
            <w:r>
              <w:rPr>
                <w:sz w:val="22"/>
                <w:szCs w:val="22"/>
                <w:lang w:val="ru-RU"/>
              </w:rPr>
              <w:t>Формирование физической культуры детей 7-10 лет в условиях организованной спортивно-массовой работы на площадках по месту жительства : автореф. дис. ... канд. пед. наук : 13.00.04 / Анатолий Борисович Орлов ; Кубанский ГУФКСиТ. – Краснодар, 2013. –   2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4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альчук, М. Б. </w:t>
            </w:r>
            <w:r>
              <w:rPr>
                <w:sz w:val="22"/>
                <w:szCs w:val="22"/>
              </w:rPr>
              <w:t>Контроль фізичного розвитку учнів при переході з середньої до старшої школи в умовах навчального процесу з фізичного виховання : автореф. дис. ... канд. наук з фіз. виховання і спорту : 24.00.02 / Марія Борисівна Пальчук ; МОНУ, НУФВСУ. – Київ, 2014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6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ангелова, Н. Є. </w:t>
            </w:r>
            <w:r>
              <w:rPr>
                <w:sz w:val="22"/>
                <w:szCs w:val="22"/>
              </w:rPr>
              <w:t>Теоретико-методичні засади формування гармонійно розвиненої особистості дитини дошкільного віку в процесі фізичного виховання : автореф. дис. ... д-ра наук з фіз. виховання і спорту : 24.00.02 / Наталія Євгенівна Пангелова ; МОНУ, НУФВСУ. – Київ, 2014. – 4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2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Сабанцева, Т. В. </w:t>
            </w:r>
            <w:r>
              <w:rPr>
                <w:sz w:val="22"/>
                <w:szCs w:val="22"/>
                <w:lang w:val="ru-RU"/>
              </w:rPr>
              <w:t>Профессионально-прикладная физическая подготовка студентов хореографических отделений высших учебных заведений : автореф. дис. ... канд. пед. наук : 13.00.04 / Татьяна Виталиевна Сабанцева ; Сибирский государственный университет физической культуры и спорта. – Омск, 2013. – 2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47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Слепцова, Т. В. </w:t>
            </w:r>
            <w:r>
              <w:rPr>
                <w:sz w:val="22"/>
                <w:szCs w:val="22"/>
                <w:lang w:val="ru-RU"/>
              </w:rPr>
              <w:t>Феномен физической культуры и спорта в отечественной литературе ХІХ- начала ХХ вв. : автореф. дис. ... канд. пед. наук : 13.00.04 ; 24.00.01 / Татьяна Васильевна Слепцова ; Сибирский государственный университет физической культуры и спорта. – Омск, 2013. – 2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9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тельмах, Ю. Ю. </w:t>
            </w:r>
            <w:r>
              <w:rPr>
                <w:sz w:val="22"/>
                <w:szCs w:val="22"/>
              </w:rPr>
              <w:t>Побудова тренувального процесу спортсменок високої кваліфікації у вільній боротьбі з урахуванням особливостей жіночого організму : автореф. дис. ... канд. наук з фіз. виховання та спорту : 24.00.01 / Юлія Юріївна Стельмах ; МОНУ, НУФВСУ. – Київ, 2014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89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упруненко, М. В. </w:t>
            </w:r>
            <w:r>
              <w:rPr>
                <w:sz w:val="22"/>
                <w:szCs w:val="22"/>
              </w:rPr>
              <w:t>Формування рухових навичок дітей 4-6 років у процесі гри в теніс : автореф. дис. ... канд. пед. наук : 13.00.02 / Максим Валерійович Супруненко ; Луганський національний університет ім. Тараса Шевченка. – Луганськ, 2013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18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Чан </w:t>
            </w:r>
            <w:r>
              <w:rPr>
                <w:sz w:val="22"/>
                <w:szCs w:val="22"/>
                <w:lang w:val="ru-RU"/>
              </w:rPr>
              <w:t>Дык</w:t>
            </w:r>
            <w:r>
              <w:rPr>
                <w:bCs/>
                <w:sz w:val="22"/>
                <w:szCs w:val="22"/>
                <w:lang w:val="ru-RU"/>
              </w:rPr>
              <w:t xml:space="preserve"> Ньан. </w:t>
            </w:r>
            <w:r>
              <w:rPr>
                <w:sz w:val="22"/>
                <w:szCs w:val="22"/>
                <w:lang w:val="ru-RU"/>
              </w:rPr>
              <w:t>Физиологические особенности вегетативного статуса у квалифицированных бадминтонистов юношеского возраста : автореф. дис. ... канд. биол. наук : 03.03.01 / </w:t>
            </w:r>
            <w:r>
              <w:rPr>
                <w:bCs/>
                <w:sz w:val="22"/>
                <w:szCs w:val="22"/>
                <w:lang w:val="ru-RU"/>
              </w:rPr>
              <w:t xml:space="preserve">Чан </w:t>
            </w:r>
            <w:r>
              <w:rPr>
                <w:sz w:val="22"/>
                <w:szCs w:val="22"/>
                <w:lang w:val="ru-RU"/>
              </w:rPr>
              <w:t>Дык</w:t>
            </w:r>
            <w:r>
              <w:rPr>
                <w:bCs/>
                <w:sz w:val="22"/>
                <w:szCs w:val="22"/>
                <w:lang w:val="ru-RU"/>
              </w:rPr>
              <w:t xml:space="preserve"> Ньан</w:t>
            </w:r>
            <w:r>
              <w:rPr>
                <w:sz w:val="22"/>
                <w:szCs w:val="22"/>
                <w:lang w:val="ru-RU"/>
              </w:rPr>
              <w:t>; Кубанский государственный университет физической культуры, спорта и туризма. – Краснодар, 2013. – 2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68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Чистякова, М. О. </w:t>
            </w:r>
            <w:r>
              <w:rPr>
                <w:sz w:val="22"/>
                <w:szCs w:val="22"/>
              </w:rPr>
              <w:t>Побудова тренувального процесу, спрямованого на підвищення спеціальної роботоздатності спортсменок високої кваліфікації, які спеціалізуються у дзюдо : автореф. дис. ... канд. наук з фіз. виховання і спорту : 24.00.01 / Марина Олександрівна Чистякова ; МОНУ, НУФВСУ. – Київ, 2014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66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Шкирьянов, Д. Э. </w:t>
            </w:r>
            <w:r>
              <w:rPr>
                <w:sz w:val="22"/>
                <w:szCs w:val="22"/>
                <w:lang w:val="ru-RU"/>
              </w:rPr>
              <w:t>Организация физкультурно-оздоровительных занятий с учащимися 11-13 лет в детском реабилитационно-оздоровительном центре : автореф. дис. ... канд. пед. наук : 13.00.04 / Денис Эдуардович Шкирьянов ; Белорусский государственный университет физической культуры. – Минск, 2013. – 2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71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Шматова, О. О. </w:t>
            </w:r>
            <w:r>
              <w:rPr>
                <w:sz w:val="22"/>
                <w:szCs w:val="22"/>
              </w:rPr>
              <w:t>Фізична реабілітація хворих з токсичними гепатитами на стаціонарному етапі лікування : автореф. дис. ... канд. наук з фіз. виховання та спорту : 24.00.03 / Олена Олександрівна Шматова ; МОНУ, НУФВСУ. – Київ, 2014. – 22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НЯ ЛІТЕРАТУ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(4Нем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7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Ванденберг, Ф. </w:t>
            </w:r>
            <w:r>
              <w:rPr>
                <w:sz w:val="22"/>
                <w:szCs w:val="22"/>
                <w:lang w:val="ru-RU"/>
              </w:rPr>
              <w:t>Наместница Ра / Филипп Ванденберг ; пер с нем. Л. Ведерниковой. – Харьков ; Белград : Клуб семейного досуга, 2009. – 3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Художній абонемент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(4США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45</w:t>
            </w:r>
          </w:p>
        </w:tc>
        <w:tc>
          <w:tcPr>
            <w:tcW w:w="88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Хильдербранд, Э. </w:t>
            </w:r>
            <w:r>
              <w:rPr>
                <w:sz w:val="22"/>
                <w:szCs w:val="22"/>
                <w:lang w:val="ru-RU"/>
              </w:rPr>
              <w:t>Босиком / Элин Хильдербранд ; пер с англ. В. Тома. – Харьков ; Белград : Клуб семейного досуга, 2008. – 48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Художній абонемент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4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06590</wp:posOffset>
              </wp:positionH>
              <wp:positionV relativeFrom="page">
                <wp:posOffset>1014793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799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40" w:after="60"/>
      <w:ind w:left="0" w:hanging="0"/>
      <w:jc w:val="center"/>
      <w:rPr/>
    </w:pPr>
    <w:hyperlink r:id="rId1"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71370" cy="1397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397520"/>
                          <a:chOff x="0" y="0"/>
                          <a:chExt cx="2071440" cy="1397520"/>
                        </a:xfrm>
                      </wpg:grpSpPr>
                      <wps:wsp>
                        <wps:cNvCnPr/>
                        <wps:spPr>
                          <a:xfrm>
                            <a:off x="1385640" y="-2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1413000" cy="1280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6240" y="-66240"/>
                              <a:ext cx="1280160" cy="14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4120" y="75960"/>
                              <a:ext cx="1094040" cy="1029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07800" y="311400"/>
                              <a:ext cx="827280" cy="7786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V.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14</w:t>
                                </w:r>
                              </w:p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 rot="-5472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0pt;width:157.9pt;height:115.25pt" coordorigin="104,0" coordsize="3158,23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82;top:-340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04;top:80;width:2016;height:2225">
                  <v:shape id="shape_0" coordsize="6418,6670" path="m6418,1185l6418,6670l1809,6669c974,5889,0,3958,1407,1987c2830,0,5591,411,6418,1185xe" fillcolor="#a7bfde" stroked="f" o:allowincell="f" style="position:absolute;left:104;top:81;width:2015;height:2224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79;top:304;width:1722;height:1621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84;top:675;width:1302;height:1225;mso-wrap-style:square;v-text-anchor:middle;rotation:181;mso-position-horizontal-relative:page;mso-position-vertical-relative:page">
                    <v:textbox>
                      <w:txbxContent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V.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14</w:t>
                          </w:r>
                        </w:p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Style w:val="InternetLink"/>
          <w:rFonts w:cs="Times New Roman" w:ascii="Times New Roman" w:hAnsi="Times New Roman"/>
          <w:sz w:val="20"/>
        </w:rPr>
        <w:t>www.uni-sport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20"/>
        </w:rPr>
        <w:t>.ua</w:t>
      </w:r>
    </w:hyperlink>
    <w:r>
      <w:rPr>
        <w:rFonts w:cs="Times New Roman" w:ascii="Times New Roman" w:hAnsi="Times New Roman"/>
        <w:i w:val="false"/>
        <w:sz w:val="20"/>
        <w:lang w:val="en-US"/>
      </w:rPr>
      <w:t xml:space="preserve"> (</w:t>
    </w:r>
    <w:r>
      <w:rPr>
        <w:rFonts w:cs="Times New Roman" w:ascii="Times New Roman" w:hAnsi="Times New Roman"/>
        <w:i w:val="false"/>
        <w:sz w:val="20"/>
        <w:lang w:val="uk-UA"/>
      </w:rPr>
      <w:t>розділ «Бібліотека» / Нові надходження)</w:t>
    </w:r>
  </w:p>
  <w:p>
    <w:pPr>
      <w:pStyle w:val="Header"/>
      <w:jc w:val="center"/>
      <w:rPr>
        <w:rFonts w:ascii="Times New Roman" w:hAnsi="Times New Roman" w:cs="Times New Roman"/>
        <w:i/>
        <w:i/>
        <w:color w:val="365F91"/>
        <w:sz w:val="20"/>
        <w:lang w:val="uk-UA"/>
      </w:rPr>
    </w:pPr>
    <w:r>
      <w:rPr>
        <w:rFonts w:cs="Times New Roman"/>
        <w:i/>
        <w:color w:val="365F91"/>
        <w:sz w:val="20"/>
        <w:lang w:val="uk-UA"/>
      </w:rPr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  <w:lang w:val="uk-UA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i-spor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8:00Z</dcterms:created>
  <dc:creator>LIBRARY</dc:creator>
  <dc:description/>
  <cp:keywords/>
  <dc:language>en-US</dc:language>
  <cp:lastModifiedBy>LIBRARY</cp:lastModifiedBy>
  <cp:lastPrinted>2014-04-16T10:47:00Z</cp:lastPrinted>
  <dcterms:modified xsi:type="dcterms:W3CDTF">2014-04-16T09:14:00Z</dcterms:modified>
  <cp:revision>15</cp:revision>
  <dc:subject/>
  <dc:title>НАЦІОНАЛЬНИЙ УНІВЕРСИТЕТ ФІЗИЧНОГО ВИХОВАННЯ І СПОРТУ УКРАЇНИ</dc:title>
</cp:coreProperties>
</file>