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2"/>
          <w:szCs w:val="22"/>
        </w:rPr>
      </w:pPr>
      <w:r>
        <w:rPr>
          <w:rFonts w:cs="Times New Roman" w:ascii="Times New Roman" w:hAnsi="Times New Roman"/>
          <w:i w:val="false"/>
          <w:shadow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hadow/>
          <w:sz w:val="22"/>
          <w:szCs w:val="22"/>
        </w:rPr>
        <w:t>БЮЛЕТЕНЬ НОВИХ НАДХОДЖЕНЬ ЗА БЕРЕЗЕНЬ 20</w:t>
      </w:r>
      <w:r>
        <w:rPr>
          <w:b/>
          <w:shadow/>
          <w:sz w:val="22"/>
          <w:szCs w:val="22"/>
          <w:lang w:val="ru-RU"/>
        </w:rPr>
        <w:t>1</w:t>
      </w:r>
      <w:r>
        <w:rPr>
          <w:b/>
          <w:shadow/>
          <w:sz w:val="22"/>
          <w:szCs w:val="22"/>
          <w:lang w:val="en-US"/>
        </w:rPr>
        <w:t>3</w:t>
      </w:r>
      <w:r>
        <w:rPr>
          <w:b/>
          <w:shadow/>
          <w:sz w:val="22"/>
          <w:szCs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7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азарева, Е. Б. </w:t>
            </w:r>
            <w:r>
              <w:rPr>
                <w:sz w:val="22"/>
                <w:szCs w:val="22"/>
              </w:rPr>
              <w:t xml:space="preserve">Физическая реабилитация при хирургическом лечении вертеброгенных пояснично-крестцовых синдромов : монография / Е. Б. Лазарева. – Киев :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Экспрес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, 2012. – 328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9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оціокультурні чинники становлення сучасної парадигми психотерапевтичної допомоги особистості</w:t>
            </w:r>
            <w:r>
              <w:rPr>
                <w:sz w:val="22"/>
                <w:szCs w:val="22"/>
              </w:rPr>
              <w:t> : монографія / З. Г. Кісарчук, Л. О. Гребінь, Т. С. Гурлєва [та ін.] ; ред. З. Г. Кісарчук ; НАПНУ, Інститут психології ім. Г. С. Костюка. – Київ ; Кіровоград : Імекс-ЛТД, 2012. – 27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арлампов, Г. А. </w:t>
            </w:r>
            <w:r>
              <w:rPr>
                <w:sz w:val="22"/>
                <w:szCs w:val="22"/>
              </w:rPr>
              <w:t>Здоровий спосіб життя і рухова активність студентів : навчальний посібник для студ. вищ. навч. закладів / Г. А. Харлампов, В. В. Небесна ; МОНМСУ, ДНУЕТ ім. М. Туган-Барановського. – Донецьк : ДонНУЕТ, 2012. – 146 с. – Лист МОНМСУ №1/11-12570 від 29.12.2011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9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оціологія</w:t>
            </w:r>
            <w:r>
              <w:rPr>
                <w:sz w:val="22"/>
                <w:szCs w:val="22"/>
              </w:rPr>
              <w:t xml:space="preserve"> : відповіді на питання екзаменаційних білетів : навчальний посібник / ред.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Н. Й. Черниш. – Київ : Знання, 2012. – 448 с. – (Систематизуємо знання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9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оціологія</w:t>
            </w:r>
            <w:r>
              <w:rPr>
                <w:sz w:val="22"/>
                <w:szCs w:val="22"/>
              </w:rPr>
              <w:t> : навчальний посібник / С. О. Макеєв, Н. В. Костенко, Н. В. Паніна [та ін.] ; ред. С. О. Макеєв. – 4-те вид., перероб. і доп. – Київ : Знання, 2008. – 568 с. – (Вища освіта XXI століття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49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ерниш, Н. Й. </w:t>
            </w:r>
            <w:r>
              <w:rPr>
                <w:sz w:val="22"/>
                <w:szCs w:val="22"/>
              </w:rPr>
              <w:t>Соціологія : підручник за рейтингово-модульною системою навчання / Н. Й. Черниш. – 5-те вид., перероб. і доп. – Київ : Знання, 2009. – 472 с. – Лист МОНУ №1.4/18-Г-908 від 18.04.2008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ІЛОЛОГІЧНІ НАУКИ. МОВОЗНАВСТВО. </w:t>
            </w:r>
            <w:r>
              <w:rPr>
                <w:b/>
                <w:sz w:val="22"/>
                <w:szCs w:val="22"/>
              </w:rPr>
              <w:t>ЛІТЕРАТУРОЗНАВ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19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ваницький, С. </w:t>
            </w:r>
            <w:r>
              <w:rPr>
                <w:sz w:val="22"/>
                <w:szCs w:val="22"/>
              </w:rPr>
              <w:t>Російсько-український словник / С. Іваницький, Ф. Шумлянський. – Київ : Обереги, 2006. – 526 c. – (Abecedarium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іколенко, А. Г. </w:t>
            </w:r>
            <w:r>
              <w:rPr>
                <w:sz w:val="22"/>
                <w:szCs w:val="22"/>
              </w:rPr>
              <w:t xml:space="preserve">Translating medicine: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glish-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krainian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ussian : навчальний посібник для студентів вищ. навч. закладів / А. Г. Ніколенко. – Київ : НАУ, 2006. – 616 с. – Лист МОНУ №1.4/18-Г-417 від 04.07.2006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РЕЛІГІЄЗНАВСТВО. ФІЛОСОФСЬКІ НАУ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лігієзнавство</w:t>
            </w:r>
            <w:r>
              <w:rPr>
                <w:sz w:val="22"/>
                <w:szCs w:val="22"/>
              </w:rPr>
              <w:t> : підручник / О. П. Сидоренко, С. С. Корлюк, Т. Є. Посполітак [та ін.] ; ред. О. П. Сидоренко. – 2-ге вид., перероб. і доп. – Київ : Знання, 2008. – 472 с. – (Вища освіта XXI століття). – Лист МОНУ № 1/4.18-Г-695 від 08.08.2006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77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Яртись, А. В. </w:t>
            </w:r>
            <w:r>
              <w:rPr>
                <w:sz w:val="22"/>
                <w:szCs w:val="22"/>
              </w:rPr>
              <w:t>Релігієзнавство : відповіді на питання екзаменаційних білетів : навчальний посібник / А. В. Яртись, А. Ю. Васьків. – Київ : Знання, 2012. – 296 с. – (Систематизуємо знання). – Лист МОНУ № 1/11-8594 від 14.10.2009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8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сьян, В. І. </w:t>
            </w:r>
            <w:r>
              <w:rPr>
                <w:sz w:val="22"/>
                <w:szCs w:val="22"/>
              </w:rPr>
              <w:t>Філософія : відповіді на питання екзаменаційних білетів : навчальний посібник / В. І. Касьян. – 6-те вид., стер. – Київ : Знання, 2010. – 352 с. – (Систематизуємо знання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ілософія</w:t>
            </w:r>
            <w:r>
              <w:rPr>
                <w:sz w:val="22"/>
                <w:szCs w:val="22"/>
              </w:rPr>
              <w:t> : навчальний посібник / Л. В. Губерський, І. Ф. Надольний, В. П. Андрущенко, В. П. Розумний 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та ін.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; ред. І. Ф. Надольний. – 7-ме вид., стер. – Київ : Вікар, 2008. – 53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ілософія</w:t>
            </w:r>
            <w:r>
              <w:rPr>
                <w:sz w:val="22"/>
                <w:szCs w:val="22"/>
              </w:rPr>
              <w:t> : навчальний посібник / Л. В. Губерський, І. Ф. Надольний, В. П. Андрущенко, В. П. Розумний 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та ін.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; ред. І. Ф. Надольний. – 8-ме вид., стер. – Київ : Вікар, 2011. – 456 с. – (Вища освіта XXI століття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ілософія: хрестоматія (від витоків до сьогодення)</w:t>
            </w:r>
            <w:r>
              <w:rPr>
                <w:sz w:val="22"/>
                <w:szCs w:val="22"/>
              </w:rPr>
              <w:t xml:space="preserve"> : навчальний посібник / Л. В. Губерський, А. О. Приятельчук, І. В. Бойченко,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та ін.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; ред. Л. В. Губерський. – 2-ге вид., стер. – Київ : Знання, 2012. – 624 с. – Лист МОНУ №1.4/18-Г-3050 від 31.12.2008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8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истанційне навчання: психологічні засади</w:t>
            </w:r>
            <w:r>
              <w:rPr>
                <w:sz w:val="22"/>
                <w:szCs w:val="22"/>
              </w:rPr>
              <w:t xml:space="preserve"> : монографія / М. Л. Смульсон, Ю. І. Машбиць, М. І. Жалдак [та ін.] ; </w:t>
            </w:r>
            <w:r>
              <w:rPr>
                <w:sz w:val="22"/>
                <w:szCs w:val="22"/>
                <w:lang w:val="en-US"/>
              </w:rPr>
              <w:t>ред. М. Л.</w:t>
            </w:r>
            <w:r>
              <w:rPr>
                <w:sz w:val="22"/>
                <w:szCs w:val="22"/>
              </w:rPr>
              <w:t xml:space="preserve"> Смульсон ; НАПНУ, Інститут психології ім. Г. С. Костюка. – Київ ; Кіровоград : Імекс-ЛТД, 2012. – 2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9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лянська, О. В. </w:t>
            </w:r>
            <w:r>
              <w:rPr>
                <w:sz w:val="22"/>
                <w:szCs w:val="22"/>
              </w:rPr>
              <w:t>Соціальна психологія : навчальний посібник / О. В. Волянська, А. М. Ніколаєвська. – Київ : Знання, 2008. – 276 с. – (Вища освіта XXI століття). – Лист МОНУ №1.4/18-Г-423 від 23.02.2007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7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Інтегративно-особистісний підхід у психологічній науці та практиці</w:t>
            </w:r>
            <w:r>
              <w:rPr>
                <w:sz w:val="22"/>
                <w:szCs w:val="22"/>
              </w:rPr>
              <w:t> : монографія / Г. О. Балл, О. В. Губенко, О. В. Завгородня [та ін.] ; ред. Г. О. Балл ; НАПНУ, Інститут психології ім. Г. С. Костюка. – Київ ; Кіровоград : Імекс-ЛТД, 2012. – 20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9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Історико-психологічна реконструкція психологічної думки в етнокультурному просторі України</w:t>
            </w:r>
            <w:r>
              <w:rPr>
                <w:sz w:val="22"/>
                <w:szCs w:val="22"/>
              </w:rPr>
              <w:t xml:space="preserve"> : монографія / В. Т. Куєвда, В. М. Летцев, В. Ф. Литовський [та ін.] ; ред.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В. Т. Куєвда, В. В. Турбан ; НАПНУ, Інститут психології ім. Г. С. Костюка. – Київ ; Кіровоград : Імекс-ЛТД, 2012. – 258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сихологічна діагностика обдарованості</w:t>
            </w:r>
            <w:r>
              <w:rPr>
                <w:sz w:val="22"/>
                <w:szCs w:val="22"/>
              </w:rPr>
              <w:t xml:space="preserve"> : монографія / Р. О. Семенова, Д. К. Корольов, М. О. Мельник,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та ін.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 ; ред. Р. О. Семенова ; НАПНУ, Інститут психології ім. </w:t>
            </w: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>Г. С. Костюка. – Київ ; Кіровоград : Імекс-ЛТД, 2012. – 17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сихологічне дослідження творчих перцептивних процесів на різних вікових рівнях</w:t>
            </w:r>
            <w:r>
              <w:rPr>
                <w:sz w:val="22"/>
                <w:szCs w:val="22"/>
              </w:rPr>
              <w:t> : монографія / В. О. Моляко, І. М. Біла, Н. А. Ваганова [та ін.] ; ред. В. О. Моляко ; НАПНУ, Інститут психології ім. Г. С. Костюка. – Київ ; Кіровоград : Імекс-ЛТД, 2012. – 21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9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оціально-психологічні проблеми становлення суб'єкта економічної соціалізації</w:t>
            </w:r>
            <w:r>
              <w:rPr>
                <w:sz w:val="22"/>
                <w:szCs w:val="22"/>
              </w:rPr>
              <w:t xml:space="preserve"> : монографія / Т. В. Говорун, Н. М. Дембицька, І. К. Зубіашвілі,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та ін.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 ; ред. В. В. Москаленко ; НАПНУ, Інститут психології ім. Г. С. Костюка. – Київ ; Кіровоград : Імекс-ЛТД, 2012. – 20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тановлення сучасної парадигми психологічної діагностики когнітивного розвитку учнів</w:t>
            </w:r>
            <w:r>
              <w:rPr>
                <w:sz w:val="22"/>
                <w:szCs w:val="22"/>
              </w:rPr>
              <w:t> : монографія / С. А. Гончаренко, Л. О. Кондратенко, Л. М. Манилова [та ін.] ; ред. С. А. Гончаренко, Л. О. Кондратенко ; НАПНУ, Інститут психології ім. Г. С. Костюка. – Київ ; Кіровоград : Імекс-ЛТД, 2012. – 20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Теоретико-методологічні засади психологічної корекції особистості соціально дезадаптованих неповнолітніх</w:t>
            </w:r>
            <w:r>
              <w:rPr>
                <w:sz w:val="22"/>
                <w:szCs w:val="22"/>
              </w:rPr>
              <w:t> : монографія / Н. Ю. Максимова, І. Ф. Манілов, А. М. Грись [та ін.] ; ред. Н. Ю. Максимова ; НАПНУ, Інститут психології ім. Г. С. Костюка. – Київ ; Кіровоград : Імекс-ЛТД, 2012. – 25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Вісник Запорізького національного університету</w:t>
            </w:r>
            <w:r>
              <w:rPr>
                <w:sz w:val="22"/>
                <w:szCs w:val="22"/>
              </w:rPr>
              <w:t> : збірник наукових прац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/ ред. </w:t>
            </w: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 В. Маліков ; Запорізький національний університет. – Запоріжжя : Запорізький НУ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1. – № 2(6)</w:t>
            </w:r>
            <w:r>
              <w:rPr>
                <w:sz w:val="22"/>
                <w:szCs w:val="22"/>
                <w:lang w:val="ru-RU"/>
              </w:rPr>
              <w:t xml:space="preserve"> :</w:t>
            </w:r>
            <w:r>
              <w:rPr>
                <w:sz w:val="22"/>
                <w:szCs w:val="22"/>
              </w:rPr>
              <w:t xml:space="preserve"> Фізичне виховання та спорт</w:t>
            </w:r>
            <w:r>
              <w:rPr>
                <w:sz w:val="22"/>
                <w:szCs w:val="22"/>
                <w:lang w:val="ru-RU"/>
              </w:rPr>
              <w:t>. –</w:t>
            </w:r>
            <w:r>
              <w:rPr>
                <w:sz w:val="22"/>
                <w:szCs w:val="22"/>
              </w:rPr>
              <w:t xml:space="preserve"> 188 c.</w:t>
            </w:r>
            <w:r>
              <w:rPr>
                <w:sz w:val="22"/>
                <w:szCs w:val="22"/>
                <w:lang w:val="ru-RU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012. – </w:t>
            </w:r>
            <w:r>
              <w:rPr>
                <w:sz w:val="22"/>
                <w:szCs w:val="22"/>
              </w:rPr>
              <w:t>№ 1(7)</w:t>
            </w:r>
            <w:r>
              <w:rPr>
                <w:sz w:val="22"/>
                <w:szCs w:val="22"/>
                <w:lang w:val="ru-RU"/>
              </w:rPr>
              <w:t xml:space="preserve"> :</w:t>
            </w:r>
            <w:r>
              <w:rPr>
                <w:sz w:val="22"/>
                <w:szCs w:val="22"/>
              </w:rPr>
              <w:t xml:space="preserve"> Фізичне виховання та спорт. – 286 c.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 2(8)</w:t>
            </w:r>
            <w:r>
              <w:rPr>
                <w:sz w:val="22"/>
                <w:szCs w:val="22"/>
                <w:lang w:val="ru-RU"/>
              </w:rPr>
              <w:t xml:space="preserve"> :</w:t>
            </w:r>
            <w:r>
              <w:rPr>
                <w:sz w:val="22"/>
                <w:szCs w:val="22"/>
              </w:rPr>
              <w:t xml:space="preserve"> Фізичне виховання та спорт. – 296 c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Євдокімов, Є. І. </w:t>
            </w:r>
            <w:r>
              <w:rPr>
                <w:sz w:val="22"/>
                <w:szCs w:val="22"/>
              </w:rPr>
              <w:t>Роль автономної нервової системи в регуляції функціонального стану спортсменів : монографія / Є. І. Євдокімов ; Класичний приватний університет. – Запоріжжя : Класичний приватний університет, 2012. – 20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ратійчук, Н. А. </w:t>
            </w:r>
            <w:r>
              <w:rPr>
                <w:sz w:val="22"/>
                <w:szCs w:val="22"/>
              </w:rPr>
              <w:t>Гігієнічне забезпечення фізичної культури та спорту : навчальний посібник для студ. вищ. навч. закладів / Н. А. Стратійчук, Н. М. Козік, Л. Г. Доцюк ; МОНМСУ ; Чернівецький НУ ім. Ю. Федьковича. – Чернівці : Чернівецький НУ, 2012. – 320 с. – Лист МОНМСУ №1/11-5211 від 17.04.2012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ізичне виховання, спорт і культура здоров'я у сучасному суспільстві</w:t>
            </w:r>
            <w:r>
              <w:rPr>
                <w:sz w:val="22"/>
                <w:szCs w:val="22"/>
              </w:rPr>
              <w:t> : збірник наукових праць Волинського національного університету ім. Лесі Українки. / уклад. А. В. Цьось, С. П. Козіброцький ; МОНМСУ, Волинський НУ ім. Лесі Українки. – Луцьк : Волинський НУ ім. Лесі Українки, 2012. – № 2(18) .– 364 с.; № 4(20) . – 55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7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ріжатий, О. В. </w:t>
            </w:r>
            <w:r>
              <w:rPr>
                <w:sz w:val="22"/>
                <w:szCs w:val="22"/>
              </w:rPr>
              <w:t>Основи наукової підготовки майбутнього вчителя фізичної культури : навчальний посібник для студ. спец. "Фізичне виховання" / О. В. Бріжатий, Л. Є. Цюкало, В. І. Курілова ; МОНМСУ ; Глухівський НПУ ім. О. Довженка. – Глухів : РВВ ГНПУ ім. О. Довженка, 2011. – 25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Физическая рекреация в условиях современной цивилизации</w:t>
            </w:r>
            <w:r>
              <w:rPr>
                <w:sz w:val="22"/>
                <w:szCs w:val="22"/>
                <w:lang w:val="ru-RU"/>
              </w:rPr>
              <w:t> : учебное пособие : в 3 т.   Т. 1. Формирование рекреационной культуры здоровья / В. П. Зайцев, Н. А. Олейник, В. К. Гостищев, и др. ; ред. В. П. Зайцев. – Харьков : ХГАФК, 2012. – 51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Литвиненко, Ю. В. </w:t>
            </w:r>
            <w:r>
              <w:rPr>
                <w:sz w:val="22"/>
                <w:szCs w:val="22"/>
                <w:lang w:val="ru-RU"/>
              </w:rPr>
              <w:t>Современные оптико-электронные системы регистрации и анализа двигательных действий спортсмена : методические рекомендации / Ю. В. Литвиненко ; МОНМСУ, НУФВСУ. – Киев : [Экспресс], 2012. – 52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ктуальні проблеми фізичної культури, спорту та здоров'я людини</w:t>
            </w:r>
            <w:r>
              <w:rPr>
                <w:sz w:val="22"/>
                <w:szCs w:val="22"/>
              </w:rPr>
              <w:t> : матеріали науково-практичної конференції (Чернівці, 1-2 листопада 2012 р.) / ред. Я. Б. Зорій ; МОНМСУ, ЧНУ ім. Юрія Федьковича. – Чернівці : ЧНУ, 2012. – 14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вчально-наочний посібник з дисципліни "Олімпійський спорт"</w:t>
            </w:r>
            <w:r>
              <w:rPr>
                <w:sz w:val="22"/>
                <w:szCs w:val="22"/>
              </w:rPr>
              <w:t> : навчально-наочний посібник для студ. вищ. навч. закладів фіз. виховання і спорту / С. Ф. Матвєєв, Л. О. Радченко, О. В. Борисова [та ін.] ; НУФВСУ. – Київ : ТОВ "НВП" Інтерсервіс", 2012. – 18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7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хований матч</w:t>
            </w:r>
            <w:r>
              <w:rPr>
                <w:sz w:val="22"/>
                <w:szCs w:val="22"/>
              </w:rPr>
              <w:t> : аналітична повість / В. П. Сабалдир, Г. О. Омельченко, М. І. Потапенко [та ін.]. – Київ : Майстерня книги, 2009. – 244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5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єнкова, А. М. </w:t>
            </w:r>
            <w:r>
              <w:rPr>
                <w:sz w:val="22"/>
                <w:szCs w:val="22"/>
              </w:rPr>
              <w:t>Методичні засади організації та проведення чемпіонатів світового, континентального та національного рівня з легкої атлетики : методичні рекомендації для функціонерів, організаторів, волонтерів та суддів з легкої атлетики / А. М. Зєнкова, І. О. Когут. – Київ : ТОВ"НВП" "Інтерсервіс", 2013. – 10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5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єнкова, А. М. </w:t>
            </w:r>
            <w:r>
              <w:rPr>
                <w:sz w:val="22"/>
                <w:szCs w:val="22"/>
              </w:rPr>
              <w:t>Організаційні основи проведення змагань у сучасних умовах (на прикладі легкої атлетики) : методичний посібник для функціонерів, організаторів, спортивних суддів та волонтерів з легкої атлетики / А. М. Зєнкова, І. О. Когут ; Федерація легкої атлетики України. – Київ : ТОВ"НВП" "Інтерсервіс", 2013. – 7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1.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тровський, М. В. </w:t>
            </w:r>
            <w:r>
              <w:rPr>
                <w:sz w:val="22"/>
                <w:szCs w:val="22"/>
              </w:rPr>
              <w:t>Аналіз змагальної діяльності найсильніших метальників світу та України: статистичні показники 2009-2012 рр. / М. В. Островський, А. Л. Кончиц ; ДССМСУ, ДНДІФКС. – Київ : Знання України, 2012. – 5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тченко, Ю. В. </w:t>
            </w:r>
            <w:r>
              <w:rPr>
                <w:sz w:val="22"/>
                <w:szCs w:val="22"/>
              </w:rPr>
              <w:t>Скелелазіння у фізичному вихованні студентів : навчальний посібник для студентів вищ. навч. закладів / Ю. В. Котченко ; МОНМСУ, Севастопольський НТУ. – Севастополь : СевНТУ, 2012. – 194 с. – Лист МОНМСУ №1/11-4812 від 10.04.2012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340" w:top="396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II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II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096510</wp:posOffset>
              </wp:positionV>
              <wp:extent cx="86360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01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096510</wp:posOffset>
              </wp:positionV>
              <wp:extent cx="8636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4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01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4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ru-RU"/>
      </w:rPr>
    </w:pPr>
    <w:r>
      <w:rPr>
        <w:rFonts w:cs="Times New Roman"/>
        <w:i/>
        <w:color w:val="365F91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8:00Z</dcterms:created>
  <dc:creator>LIBRARY</dc:creator>
  <dc:description/>
  <cp:keywords/>
  <dc:language>en-US</dc:language>
  <cp:lastModifiedBy>LIBRARY</cp:lastModifiedBy>
  <cp:lastPrinted>2013-03-14T11:13:00Z</cp:lastPrinted>
  <dcterms:modified xsi:type="dcterms:W3CDTF">2013-03-14T09:44:00Z</dcterms:modified>
  <cp:revision>14</cp:revision>
  <dc:subject/>
  <dc:title>НАЦІОНАЛЬНИЙ УНІВЕРСИТЕТ ФІЗИЧНОГО ВИХОВАННЯ І СПОРТУ УКРАЇНИ</dc:title>
</cp:coreProperties>
</file>