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i w:val="false"/>
          <w:i w:val="false"/>
          <w:shadow/>
          <w:sz w:val="20"/>
        </w:rPr>
      </w:pPr>
      <w:r>
        <w:rPr>
          <w:rFonts w:cs="Times New Roman" w:ascii="Times New Roman" w:hAnsi="Times New Roman"/>
          <w:i w:val="false"/>
          <w:shadow/>
          <w:sz w:val="20"/>
        </w:rPr>
        <w:t>НАЦІОНАЛЬНИЙ УНІВЕРСИТЕТ ФІЗИЧНОГО ВИХОВАННЯ І СПОРТУ УКРАЇНИ</w:t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shadow/>
          <w:sz w:val="20"/>
          <w:lang w:val="ru-RU"/>
        </w:rPr>
      </w:pPr>
      <w:r>
        <w:rPr>
          <w:b/>
          <w:shadow/>
          <w:sz w:val="20"/>
          <w:lang w:val="ru-RU"/>
        </w:rPr>
        <w:t>БІБЛІОТЕКА. ВІДДІЛ БІБЛІОГРАФІЇ ТА ІНФОРМАЦІЇ</w:t>
      </w:r>
    </w:p>
    <w:p>
      <w:pPr>
        <w:pStyle w:val="TextBody"/>
        <w:rPr>
          <w:b/>
          <w:b/>
          <w:shadow/>
          <w:sz w:val="20"/>
          <w:lang w:val="ru-RU"/>
        </w:rPr>
      </w:pPr>
      <w:r>
        <w:rPr>
          <w:b/>
          <w:shadow/>
          <w:sz w:val="20"/>
          <w:lang w:val="ru-RU"/>
        </w:rPr>
      </w:r>
    </w:p>
    <w:p>
      <w:pPr>
        <w:pStyle w:val="TextBody"/>
        <w:rPr>
          <w:b/>
          <w:b/>
          <w:shadow/>
          <w:sz w:val="20"/>
          <w:lang w:val="ru-RU"/>
        </w:rPr>
      </w:pPr>
      <w:r>
        <w:rPr>
          <w:b/>
          <w:shadow/>
          <w:sz w:val="20"/>
          <w:lang w:val="ru-RU"/>
        </w:rPr>
      </w:r>
    </w:p>
    <w:p>
      <w:pPr>
        <w:pStyle w:val="TextBody"/>
        <w:rPr/>
      </w:pPr>
      <w:r>
        <w:rPr>
          <w:b/>
          <w:shadow/>
          <w:sz w:val="22"/>
        </w:rPr>
        <w:t>БЮЛЕТЕНЬ НОВИХ НАДХОДЖЕНЬ ЗА ЛЮТИЙ 20</w:t>
      </w:r>
      <w:r>
        <w:rPr>
          <w:b/>
          <w:shadow/>
          <w:sz w:val="22"/>
          <w:lang w:val="ru-RU"/>
        </w:rPr>
        <w:t>14</w:t>
      </w:r>
      <w:r>
        <w:rPr>
          <w:b/>
          <w:shadow/>
          <w:sz w:val="22"/>
        </w:rPr>
        <w:t xml:space="preserve"> РОКУ</w:t>
      </w:r>
    </w:p>
    <w:p>
      <w:pPr>
        <w:pStyle w:val="TextBody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02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НИЧІ НАУКИ. ТЕХНІКА. МЕДИЦ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8.8</w:t>
            </w:r>
          </w:p>
          <w:p>
            <w:pPr>
              <w:pStyle w:val="Normal"/>
              <w:autoSpaceDE w:val="false"/>
              <w:rPr/>
            </w:pPr>
            <w:r>
              <w:rPr/>
              <w:t>И19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Иваницкий, М. Ф. </w:t>
            </w:r>
            <w:r>
              <w:rPr/>
              <w:t>Анатомия человека : учебник для высш. учеб. заведений физ. культуры / М. Ф. Иваницкий ; ред. Б. А Никитюк, А. А. Гладышева, Ф. В. Судзиловский. – 8-е изд. – Москва : Человек, 2011. – 624 с. : и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rPr/>
            </w:pPr>
            <w:r>
              <w:rPr/>
              <w:t>Є-33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Єдинак, Г. А. </w:t>
            </w:r>
            <w:r>
              <w:rPr/>
              <w:t>Фізичне виховання дітей з церебральним паралічем : монографія / Г. А. Єдинак ; МОНУ, Кам`янець-Подільський НУ ім. Івана Огієнка. – Кам`янець-Подільський : ПП Буйницький О. А., 2009. – 394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rPr/>
            </w:pPr>
            <w:r>
              <w:rPr/>
              <w:t>З-26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Заморський, Т. В. </w:t>
            </w:r>
            <w:r>
              <w:rPr/>
              <w:t>Відновлення після ендопротезування кульшового суглоба : монографія / Т. В. Заморський. – Рівне : Волинські обереги, 2011. – 92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7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ІЛОЛОГІЧНІ НАУКИ. МОВОЗНАВСТВО. </w:t>
            </w:r>
            <w:r>
              <w:rPr>
                <w:b/>
                <w:sz w:val="20"/>
                <w:szCs w:val="20"/>
              </w:rPr>
              <w:t>ЛІТЕРАТУРОЗНАВСТ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81</w:t>
            </w:r>
          </w:p>
          <w:p>
            <w:pPr>
              <w:pStyle w:val="Normal"/>
              <w:autoSpaceDE w:val="false"/>
              <w:rPr/>
            </w:pPr>
            <w:r>
              <w:rPr/>
              <w:t>С59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окіл, Б. </w:t>
            </w:r>
            <w:r>
              <w:rPr/>
              <w:t>Дієслівне керування в українській мові : навчальний посібник для студентів-іноземців / Б. Сокіл, Л. Новіцька, М. Товкало ; МОНУ, Львівський національний університет ім. Івана Франка. – Львів : "Магнолія 2006", 2008. – 752 с. – Лист МОНУ№14/18-Г-598 від 04.03.2008р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ДАГОГІКА. ПСИХОЛОГІЯ. ПСИХОЛОГІЯ СПОРТУ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4.00</w:t>
            </w:r>
          </w:p>
          <w:p>
            <w:pPr>
              <w:pStyle w:val="Normal"/>
              <w:autoSpaceDE w:val="false"/>
              <w:rPr/>
            </w:pPr>
            <w:r>
              <w:rPr/>
              <w:t>Н63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Ніколаєнко, С. М. </w:t>
            </w:r>
            <w:r>
              <w:rPr/>
              <w:t>Якісна освіта - шлях до справедливого суспільства знань / С. М. Ніколаєнко ; Громадська рада освітян і науковців України; Державний вищий навчальний заклад «Університет менеджменту освіти». – Київ : "МП Леся", 2013. – 108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4.5</w:t>
            </w:r>
          </w:p>
          <w:p>
            <w:pPr>
              <w:pStyle w:val="Normal"/>
              <w:autoSpaceDE w:val="false"/>
              <w:rPr/>
            </w:pPr>
            <w:r>
              <w:rPr/>
              <w:t>З-41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бірник нормативно-правових документів. Вища школа</w:t>
            </w:r>
            <w:r>
              <w:rPr/>
              <w:t xml:space="preserve"> / ред. Є. М. Суліма ; МОНУ. – Київ : Конус-Ю, 2013. – 560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4.5</w:t>
            </w:r>
          </w:p>
          <w:p>
            <w:pPr>
              <w:pStyle w:val="Normal"/>
              <w:autoSpaceDE w:val="false"/>
              <w:rPr/>
            </w:pPr>
            <w:r>
              <w:rPr/>
              <w:t>Т81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Тугай, А. М. </w:t>
            </w:r>
            <w:r>
              <w:rPr/>
              <w:t>Київський центр вищих навчальних закладів / А. М. Тугай, Т. В. Девтерова, І. В. Девтеров. – 3-тє вид., перероб. і доп. – Київ : Європейський університет, 2010. – 480 с. : і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88</w:t>
            </w:r>
          </w:p>
          <w:p>
            <w:pPr>
              <w:pStyle w:val="Normal"/>
              <w:autoSpaceDE w:val="false"/>
              <w:rPr/>
            </w:pPr>
            <w:r>
              <w:rPr/>
              <w:t>В54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иховання духовності особистості</w:t>
            </w:r>
            <w:r>
              <w:rPr/>
              <w:t> : навчально-методичний посібник / М. Й. Боришевський, Л. І. Пилипенко, О. І. Пенькова [та ін.] ; ред. М. Й. Боришевський ; НАПНУ, Інститут психології ім. Г. С. Костюка. – Київ ; Кіровоград : Імекс-ЛТД, 2013. – 104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88</w:t>
            </w:r>
          </w:p>
          <w:p>
            <w:pPr>
              <w:pStyle w:val="Normal"/>
              <w:autoSpaceDE w:val="false"/>
              <w:rPr/>
            </w:pPr>
            <w:r>
              <w:rPr/>
              <w:t>Е45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Еколого-психологічне забезпечення якості життя</w:t>
            </w:r>
            <w:r>
              <w:rPr/>
              <w:t> : науково-методичні рекомендації / ред. Ю. М. Швалб ; НАПНУ, Інститут психології ім. Г. С. Костюка. – Київ ; Кіровоград : Імекс-ЛТД, 2013. – 98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88</w:t>
            </w:r>
          </w:p>
          <w:p>
            <w:pPr>
              <w:pStyle w:val="Normal"/>
              <w:autoSpaceDE w:val="false"/>
              <w:rPr/>
            </w:pPr>
            <w:r>
              <w:rPr/>
              <w:t>Е45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Еколого-психологічні чинники якості життя в умовах розвитку сучасного суспільства</w:t>
            </w:r>
            <w:r>
              <w:rPr/>
              <w:t> : монографія / Ю. М. Швалб, О. Л. Вернік, О. М. Гарнець [та ін.] ; ред. Ю. М. Швалб ; НАПНУ, Інститут психології ім. Г. С. Костюка. – Київ ; Кіровоград : Імекс-ЛТД, 2013. – 208 с. : і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88</w:t>
            </w:r>
          </w:p>
          <w:p>
            <w:pPr>
              <w:pStyle w:val="Normal"/>
              <w:autoSpaceDE w:val="false"/>
              <w:rPr/>
            </w:pPr>
            <w:r>
              <w:rPr/>
              <w:t>К88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Куєвда, В. Т. </w:t>
            </w:r>
            <w:r>
              <w:rPr/>
              <w:t>Психологічні ретроспекції української етнокультурної моделі : монографія / В. Т. Куєвда, Т. В. Ковтунович ; ред. М.-Л. А. Чепа ; НАПНУ, Інститут психології ім. Г. С. Костюка. – Київ ; Кіровоград : Імекс-ЛТД, 2013. – 104 с. : і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3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88</w:t>
            </w:r>
          </w:p>
          <w:p>
            <w:pPr>
              <w:pStyle w:val="Normal"/>
              <w:autoSpaceDE w:val="false"/>
              <w:rPr/>
            </w:pPr>
            <w:r>
              <w:rPr/>
              <w:t>М54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етодичні рекомендації щодо врахування соціокультурних чинників в теорії та практиці психотерапевтичної допомоги особистості</w:t>
            </w:r>
            <w:r>
              <w:rPr/>
              <w:t xml:space="preserve"> / ред. З. Г. Кісарчук ; НАПНУ, Інститут психології ім. Г. С. Костюка. – Київ ; Кіровоград : Імекс-ЛТД, 2013. – 140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3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88</w:t>
            </w:r>
          </w:p>
          <w:p>
            <w:pPr>
              <w:pStyle w:val="Normal"/>
              <w:autoSpaceDE w:val="false"/>
              <w:rPr/>
            </w:pPr>
            <w:r>
              <w:rPr/>
              <w:t>М74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ова і мовлення в просторі наукової і практичної діяльності психологів</w:t>
            </w:r>
            <w:r>
              <w:rPr/>
              <w:t> : монографія / В. В. Андрієвська, С. П. Тищенко, О. В. Виноградна [та ін.] ; ред. В. В. Андрієвська ; НАПНУ, Інститут психології ім. Г. С. Костюка. – Київ ; Кіровоград : Імекс-ЛТД, 2013. – 140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3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88</w:t>
            </w:r>
          </w:p>
          <w:p>
            <w:pPr>
              <w:pStyle w:val="Normal"/>
              <w:autoSpaceDE w:val="false"/>
              <w:rPr/>
            </w:pPr>
            <w:r>
              <w:rPr/>
              <w:t>П18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арадигмальні зміни основ загальної психології у синергетичному контексті</w:t>
            </w:r>
            <w:r>
              <w:rPr/>
              <w:t> : монографія / М-Л. А. Чепа, В. Ф. Маценко, Ж. М. Маценко, Н. М. Бугайова [та ін.] ; ред. М-Л. А. Чепа ; НАПНУ, Інститут психології ім. Г. С. Костюка. – Київ ; Кіровоград : Імекс-ЛТД, 2013. – 220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4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88</w:t>
            </w:r>
          </w:p>
          <w:p>
            <w:pPr>
              <w:pStyle w:val="Normal"/>
              <w:autoSpaceDE w:val="false"/>
              <w:rPr/>
            </w:pPr>
            <w:r>
              <w:rPr/>
              <w:t>П86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сихологічні засади організаційного розвитку</w:t>
            </w:r>
            <w:r>
              <w:rPr/>
              <w:t> : монографія / Л. М. Карамушка, О. І. Бондарчук, О. В. Винославська [та ін.] ; ред. Л. М. Карамушка ; НАПНУ, Інститут психології ім. Г. С. Костюка, Лабораторія організаційної психології. – Київ ; Кіровоград : Імекс-ЛТД, 2013. – 206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3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88</w:t>
            </w:r>
          </w:p>
          <w:p>
            <w:pPr>
              <w:pStyle w:val="Normal"/>
              <w:autoSpaceDE w:val="false"/>
              <w:rPr/>
            </w:pPr>
            <w:r>
              <w:rPr/>
              <w:t>П86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сихологічні чинники самодетермінації особистості в освітньому просторі</w:t>
            </w:r>
            <w:r>
              <w:rPr/>
              <w:t> : монографія / С. Д. Максименко, Л. В. Дзюбко, О. М. Капустюк [та ін.] ; ред. С. Д. Максименко ; НАПНУ, Інститут психології ім. Г. С. Костюка. – Київ ; Кіровоград : Імекс -ЛТД, 2013. – 400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3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88</w:t>
            </w:r>
          </w:p>
          <w:p>
            <w:pPr>
              <w:pStyle w:val="Normal"/>
              <w:autoSpaceDE w:val="false"/>
              <w:rPr/>
            </w:pPr>
            <w:r>
              <w:rPr/>
              <w:t>П86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сихофізіологічне забезпечення становлення фахівця у професіях типу "людина-людина"</w:t>
            </w:r>
            <w:r>
              <w:rPr/>
              <w:t> : монографія / О. М. Кокун, І. В. Болотнікова, С. І. Болтівець [та ін.] ; ред. О. М. Кокун ; НАПНУ, Інститут психології ім. Г. С. Костюка. – Київ ; Кіровоград : Імекс-ЛТД, 2013. – 266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3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88</w:t>
            </w:r>
          </w:p>
          <w:p>
            <w:pPr>
              <w:pStyle w:val="Normal"/>
              <w:autoSpaceDE w:val="false"/>
              <w:rPr/>
            </w:pPr>
            <w:r>
              <w:rPr/>
              <w:t>Р65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озуміння та інтерпретація життєвого досвіду як чинник розвитку особистості</w:t>
            </w:r>
            <w:r>
              <w:rPr/>
              <w:t> : монографія / ред. Н. В. Чепелєва ; НАПНУ, Інститут психології ім. Г. С. Костюка. – Київ ; Кіровоград : Імекс-ЛТД, 2013. – 276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4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88</w:t>
            </w:r>
          </w:p>
          <w:p>
            <w:pPr>
              <w:pStyle w:val="Normal"/>
              <w:autoSpaceDE w:val="false"/>
              <w:rPr/>
            </w:pPr>
            <w:r>
              <w:rPr/>
              <w:t>С76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тановлення особистості школярів з різними навчальними досягненнями в онтогенетичному просторі</w:t>
            </w:r>
            <w:r>
              <w:rPr/>
              <w:t> : монографія / Г. О. Балл, М. Т. Дригус, Н. І. Мусіяка, І. В. Петренко [та ін.] ; ред. М. Т. Дригус ; НАПНУ, Інститут психології ім. Г. С. Костюка. – Київ ; Кіровоград : Імекс-ЛТД, 2013. – 154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4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88</w:t>
            </w:r>
          </w:p>
          <w:p>
            <w:pPr>
              <w:pStyle w:val="Normal"/>
              <w:autoSpaceDE w:val="false"/>
              <w:rPr/>
            </w:pPr>
            <w:r>
              <w:rPr/>
              <w:t>Ч-44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Чепа, М-Л. А. </w:t>
            </w:r>
            <w:r>
              <w:rPr/>
              <w:t>Етнопсихологічний дискурс глобалізації : монографія / Мирослав-Любомир Андрійович Чепа ; НАПНУ, Інститут психології ім. Г. С. Костюка. – Київ ; Кіровоград : Імекс-ЛТД, 2013. – 104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3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ІЗИЧНА КУЛЬТУРА І СПОР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00</w:t>
            </w:r>
          </w:p>
          <w:p>
            <w:pPr>
              <w:pStyle w:val="Normal"/>
              <w:autoSpaceDE w:val="false"/>
              <w:rPr/>
            </w:pPr>
            <w:r>
              <w:rPr/>
              <w:t>Б63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Біомеханіка</w:t>
            </w:r>
            <w:r>
              <w:rPr/>
              <w:t> : програма навч. дисципліни підготовки бакалаврів. Галузь знань: 0102 "Фіз. виховання, спорт і здоров'я людини". Напрями підготовки: 6.010201 - "Фізичне виховання". 6.010202 - "Спорт". 6.010203 - "Здоров'я людини" / укл. В. О. Кашуба, В. В. Гамалій, Т. О. Хабінець ; МОНУ, НУФВСУ. – Київ : [б. в.], 2014. – 12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0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01</w:t>
            </w:r>
          </w:p>
          <w:p>
            <w:pPr>
              <w:pStyle w:val="Normal"/>
              <w:autoSpaceDE w:val="false"/>
              <w:rPr/>
            </w:pPr>
            <w:r>
              <w:rPr/>
              <w:t>Г94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Гунина, Л. М. </w:t>
            </w:r>
            <w:r>
              <w:rPr/>
              <w:t>Биохимические маркеры утомления при физической нагрузке : методические рекомендации / Л. М. Гунина, Ю. Д. Винничук, Е. В. Носач ; НУФВСУ, Научно-исследовательский институт. – Киев : Олимпийская литература, 2013. – 36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1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566</w:t>
            </w:r>
          </w:p>
          <w:p>
            <w:pPr>
              <w:pStyle w:val="Normal"/>
              <w:autoSpaceDE w:val="false"/>
              <w:rPr/>
            </w:pPr>
            <w:r>
              <w:rPr/>
              <w:t>Б39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Безмылов, Н. Н. </w:t>
            </w:r>
            <w:r>
              <w:rPr/>
              <w:t xml:space="preserve">Оценка соревновательной деятельности баскетболистов высокого класса в игровом сезоне : монография / Н. Н. Безмылов, О. А. Шинкарук ; МОНУ, НУФВСУ. – Киев : </w:t>
            </w:r>
            <w:r>
              <w:rPr>
                <w:lang w:val="en-US"/>
              </w:rPr>
              <w:t>[</w:t>
            </w:r>
            <w:r>
              <w:rPr>
                <w:lang w:val="ru-RU"/>
              </w:rPr>
              <w:t>Полиграфсервис</w:t>
            </w:r>
            <w:r>
              <w:rPr>
                <w:lang w:val="en-US"/>
              </w:rPr>
              <w:t>]</w:t>
            </w:r>
            <w:r>
              <w:rPr/>
              <w:t>, 2013. – 144</w:t>
            </w:r>
            <w:r>
              <w:rPr>
                <w:lang w:val="ru-RU"/>
              </w:rPr>
              <w:t> </w:t>
            </w:r>
            <w:r>
              <w:rPr/>
              <w:t>с. : и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0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576</w:t>
            </w:r>
          </w:p>
          <w:p>
            <w:pPr>
              <w:pStyle w:val="Normal"/>
              <w:autoSpaceDE w:val="false"/>
              <w:rPr/>
            </w:pPr>
            <w:r>
              <w:rPr/>
              <w:t>Н84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Носко, М. О. </w:t>
            </w:r>
            <w:r>
              <w:rPr/>
              <w:t>Гандбол технологія навчання та тренування в дитячо-юнацьких спортивних школах та школах олімпійського резерву : підручник / М. О. Носко, О. О. Данілов, В. М. Маслов ; МОНМСУ. – Київ : СПД Чалчинська Н. В., 2013. – 244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576</w:t>
            </w:r>
          </w:p>
          <w:p>
            <w:pPr>
              <w:pStyle w:val="Normal"/>
              <w:autoSpaceDE w:val="false"/>
              <w:rPr/>
            </w:pPr>
            <w:r>
              <w:rPr/>
              <w:t>Н84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Носко, М. О. </w:t>
            </w:r>
            <w:r>
              <w:rPr/>
              <w:t>Гандбол технологія підготовки команд вищої спортивної майстерності : підручник рекомендовано для тренерів і кафедр спортивних ігор / М. О. Носко, О. О. Данілов, В. М. Маслов ; МОНМСУ, Чернігівський НПУ ім. Т. Г. Шевченка. – Київ : СПД Чалчинська Н. В., 2013. – 236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578</w:t>
            </w:r>
          </w:p>
          <w:p>
            <w:pPr>
              <w:pStyle w:val="Normal"/>
              <w:autoSpaceDE w:val="false"/>
              <w:rPr/>
            </w:pPr>
            <w:r>
              <w:rPr/>
              <w:t>Б87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Братусь, В. И. </w:t>
            </w:r>
            <w:r>
              <w:rPr/>
              <w:t>Страницы истории футзала в Украине / В. И. Братусь. – Киев : Логос, 2013. – 238 с. : и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711</w:t>
            </w:r>
          </w:p>
          <w:p>
            <w:pPr>
              <w:pStyle w:val="Normal"/>
              <w:autoSpaceDE w:val="false"/>
              <w:rPr/>
            </w:pPr>
            <w:r>
              <w:rPr/>
              <w:t>Ж72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Жилкин, А. И. </w:t>
            </w:r>
            <w:r>
              <w:rPr/>
              <w:t>Легкая атлетика : учебное пособие для студ. высш. учеб. заведений, обучающихся по спец. 050720 - Физическая культура / А. И. Жилкин, В. С. Кузьмин, Е. В. Сидорчук. – 5-е изд., испр. – Москва : Академия, 2008. – 464 с. – (Высшее профессиональное образование)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717.7</w:t>
            </w:r>
          </w:p>
          <w:p>
            <w:pPr>
              <w:pStyle w:val="Normal"/>
              <w:autoSpaceDE w:val="false"/>
              <w:rPr/>
            </w:pPr>
            <w:r>
              <w:rPr/>
              <w:t>Г79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Гребля на байдарках и каноэ (слалом)</w:t>
            </w:r>
            <w:r>
              <w:rPr/>
              <w:t> : примерная программа спортивной подготовки для ДЮСШ, СДЮШОР, ШВСМ / сост. М. А. Булаев, Ю. В. Слотина ; Федеральное агентство по физической культуре и спорту. – Москва : Советский спорт, 2006. – 104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82</w:t>
            </w:r>
          </w:p>
          <w:p>
            <w:pPr>
              <w:pStyle w:val="Normal"/>
              <w:autoSpaceDE w:val="false"/>
              <w:rPr/>
            </w:pPr>
            <w:r>
              <w:rPr/>
              <w:t>Б18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Байковский, Ю. В. </w:t>
            </w:r>
            <w:r>
              <w:rPr/>
              <w:t>Психодинамика, как фактор выживаемости малой группы в экстремальных условиях горной среды : монография / Ю. В. Байковский. – Москва : ТВТ Дивизион, 2010. – 264 с. : ил. – (Горные и экстремальные виды спорта)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ИСЕРТАЦІЇ. АВТОРЕФЕРА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</w:t>
            </w:r>
          </w:p>
          <w:p>
            <w:pPr>
              <w:pStyle w:val="Normal"/>
              <w:autoSpaceDE w:val="false"/>
              <w:rPr/>
            </w:pPr>
            <w:r>
              <w:rPr/>
              <w:t>Б17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Базылюк, Т. А. </w:t>
            </w:r>
            <w:r>
              <w:rPr>
                <w:lang w:val="ru-RU"/>
              </w:rPr>
              <w:t>Инновационная технология аквафитнеса с элементами баскетбола в физическом воспитании студенток : дис. ... канд. наук по физ. воспитанию и спорту : 24.00.02 / Татьяна Антоновна Базылюк ; МОНУ, ДГИЗФВиС. – Донецк, 2013. – 248 с. – Научный руководитель - проф., д-р наук по физ. воспитанию и спорту Ж. Л. Козина.</w:t>
            </w:r>
          </w:p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</w:t>
            </w:r>
            <w:r>
              <w:rPr>
                <w:bCs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</w:t>
            </w:r>
          </w:p>
          <w:p>
            <w:pPr>
              <w:pStyle w:val="Normal"/>
              <w:autoSpaceDE w:val="false"/>
              <w:rPr/>
            </w:pPr>
            <w:r>
              <w:rPr/>
              <w:t>Д99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Дяченко, Ю. Л. </w:t>
            </w:r>
            <w:r>
              <w:rPr/>
              <w:t>Фізична реабілітація дітей 4-6 років із гіпермобільністю суглобів в умовах навчальних закладів : дис. ... канд. наук з фіз. виховання та спорту : 24.00.03 / Юлія Леонідівна Дяченко ; МОНУ, Сумський ДПУ ім. А. С. Макаренка. – Київ, 2013. – 232 с. – Науковий керівник - проф., д-р мед. наук І. О. Калиниченко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</w:t>
            </w:r>
          </w:p>
          <w:p>
            <w:pPr>
              <w:pStyle w:val="Normal"/>
              <w:autoSpaceDE w:val="false"/>
              <w:rPr/>
            </w:pPr>
            <w:r>
              <w:rPr/>
              <w:t>К58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Кожанова, О. С. </w:t>
            </w:r>
            <w:r>
              <w:rPr>
                <w:lang w:val="ru-RU"/>
              </w:rPr>
              <w:t>Отбор спортсменок в команды по групповым упражнениям художественной гимнастики с учетом фактора совместимости : дис. ... канд. наук по физ. воспитанию и спорту : 24.00.01 / Ольга Сергеевна Кожанова ; НУФВСУ. – Киев, 2013. – 202 с. – Научный руководитель - доц., канд. пед. наук Т. В. Нестерова.</w:t>
            </w:r>
          </w:p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</w:t>
            </w:r>
            <w:r>
              <w:rPr>
                <w:bCs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</w:t>
            </w:r>
          </w:p>
          <w:p>
            <w:pPr>
              <w:pStyle w:val="Normal"/>
              <w:autoSpaceDE w:val="false"/>
              <w:rPr/>
            </w:pPr>
            <w:r>
              <w:rPr/>
              <w:t>С34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Сиваш, И. С. </w:t>
            </w:r>
            <w:r>
              <w:rPr>
                <w:lang w:val="ru-RU"/>
              </w:rPr>
              <w:t>Формирование специализации юных спортсменок на этапах начальной и предварительной базовой подготовки (на материале групповых упражнений художественной гимнастики) : дис. ... канд. наук по физ. воспитанию и спорту : 24.00.01 / Ирина Сергеевна Сиваш ; НУФВСУ. – Киев, 2013. – 258 с. – Научный руководитель - проф., д-р наук по физ. воспитанию и спорту О. А. Шинкарук.</w:t>
            </w:r>
          </w:p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</w:t>
            </w:r>
            <w:r>
              <w:rPr>
                <w:bCs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НЯ ЛІТЕРАТУ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84(4Рос)</w:t>
            </w:r>
          </w:p>
          <w:p>
            <w:pPr>
              <w:pStyle w:val="Normal"/>
              <w:autoSpaceDE w:val="false"/>
              <w:rPr/>
            </w:pPr>
            <w:r>
              <w:rPr/>
              <w:t>С70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оя, А. </w:t>
            </w:r>
            <w:r>
              <w:rPr/>
              <w:t>ЭмоБоль. Сны Кити / Антон Соя. – Харьков : Клуб Семейного Досуга, 2012. – 288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Художній абонемент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84(7Кан)</w:t>
            </w:r>
          </w:p>
          <w:p>
            <w:pPr>
              <w:pStyle w:val="Normal"/>
              <w:autoSpaceDE w:val="false"/>
              <w:rPr/>
            </w:pPr>
            <w:r>
              <w:rPr/>
              <w:t>П25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енни, Л. </w:t>
            </w:r>
            <w:r>
              <w:rPr/>
              <w:t>Что скрывал покойник / Луиз Пенни ; пер. с англ. А. Михайлова. – Харьков : Клуб Семейного Досуга, 2007. – 400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Художній абонемент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84(7США)</w:t>
            </w:r>
          </w:p>
          <w:p>
            <w:pPr>
              <w:pStyle w:val="Normal"/>
              <w:autoSpaceDE w:val="false"/>
              <w:rPr/>
            </w:pPr>
            <w:r>
              <w:rPr/>
              <w:t>Г93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Гудж, Э. </w:t>
            </w:r>
            <w:r>
              <w:rPr/>
              <w:t>Леди в красном / Эйлин Гудж ; пер. с англ. Ю. Ленюк. – Харьков : Клуб Семейного Досуга, 2008. – 416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Художній абонемент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84(7США)</w:t>
            </w:r>
          </w:p>
          <w:p>
            <w:pPr>
              <w:pStyle w:val="Normal"/>
              <w:autoSpaceDE w:val="false"/>
              <w:rPr/>
            </w:pPr>
            <w:r>
              <w:rPr/>
              <w:t>М17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Максвелл, К. </w:t>
            </w:r>
            <w:r>
              <w:rPr/>
              <w:t>Твоя навсегда / Кэти Максвелл ; пер. с англ. Е. Никитиной. – Харьков : Клуб Семейного Досуга, 2009. – 352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Художній абонемент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84(7США)</w:t>
            </w:r>
          </w:p>
          <w:p>
            <w:pPr>
              <w:pStyle w:val="Normal"/>
              <w:autoSpaceDE w:val="false"/>
              <w:rPr/>
            </w:pPr>
            <w:r>
              <w:rPr/>
              <w:t>Р34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Резник, М. </w:t>
            </w:r>
            <w:r>
              <w:rPr/>
              <w:t>По следу единорога. Вдоводел исцеленный : романы / Майк Резник ; пер. с англ. А. В. Филонова, В. А. Вебера. – Москва : Издательство АСТ, 2000. – 480 с. – (Координаты Чудес)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Художній абонемент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40" w:top="396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06590</wp:posOffset>
              </wp:positionH>
              <wp:positionV relativeFrom="page">
                <wp:posOffset>1014793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799.0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40" w:after="60"/>
      <w:ind w:left="0" w:hanging="0"/>
      <w:jc w:val="center"/>
      <w:rPr/>
    </w:pPr>
    <w:hyperlink r:id="rId1"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71370" cy="1397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1397520"/>
                          <a:chOff x="0" y="0"/>
                          <a:chExt cx="2071440" cy="1397520"/>
                        </a:xfrm>
                      </wpg:grpSpPr>
                      <wps:wsp>
                        <wps:cNvCnPr/>
                        <wps:spPr>
                          <a:xfrm>
                            <a:off x="991080" y="-21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7360"/>
                            <a:ext cx="1413000" cy="12801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66240" y="-66240"/>
                              <a:ext cx="1280160" cy="14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114120" y="75960"/>
                              <a:ext cx="1094040" cy="1029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307800" y="311400"/>
                              <a:ext cx="827280" cy="7786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center" w:pos="4818" w:leader="none"/>
                                    <w:tab w:val="right" w:pos="963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II.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014</w:t>
                                </w:r>
                              </w:p>
                              <w:p>
                                <w:pPr>
                                  <w:tabs>
                                    <w:tab w:val="center" w:pos="4818" w:leader="none"/>
                                    <w:tab w:val="right" w:pos="9637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 rot="-5472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0pt;width:157.95pt;height:115.25pt" coordorigin="103,0" coordsize="3159,230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61;top:-340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103;top:80;width:2016;height:2225">
                  <v:shape id="shape_0" coordsize="6418,6670" path="m6418,1185l6418,6670l1809,6669c974,5889,0,3958,1407,1987c2830,0,5591,411,6418,1185xe" fillcolor="#a7bfde" stroked="f" o:allowincell="f" style="position:absolute;left:104;top:81;width:2015;height:2224;flip:y;mso-wrap-style:none;v-text-anchor:middle;rotation:90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179;top:304;width:1722;height:1621;mso-wrap-style:none;v-text-anchor:middle;rotation:18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484;top:675;width:1302;height:1225;mso-wrap-style:square;v-text-anchor:middle;rotation:181;mso-position-horizontal-relative:page;mso-position-vertical-relative:page">
                    <v:textbox>
                      <w:txbxContent>
                        <w:p>
                          <w:pPr>
                            <w:tabs>
                              <w:tab w:val="center" w:pos="4818" w:leader="none"/>
                              <w:tab w:val="right" w:pos="963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II.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014</w:t>
                          </w:r>
                        </w:p>
                        <w:p>
                          <w:pPr>
                            <w:tabs>
                              <w:tab w:val="center" w:pos="4818" w:leader="none"/>
                              <w:tab w:val="right" w:pos="9637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Style w:val="InternetLink"/>
          <w:rFonts w:cs="Times New Roman" w:ascii="Times New Roman" w:hAnsi="Times New Roman"/>
          <w:sz w:val="20"/>
        </w:rPr>
        <w:t>www.uni-sport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edu</w:t>
      </w:r>
      <w:r>
        <w:rPr>
          <w:rStyle w:val="InternetLink"/>
          <w:rFonts w:cs="Times New Roman" w:ascii="Times New Roman" w:hAnsi="Times New Roman"/>
          <w:sz w:val="20"/>
        </w:rPr>
        <w:t>.ua</w:t>
      </w:r>
    </w:hyperlink>
    <w:r>
      <w:rPr>
        <w:rFonts w:cs="Times New Roman" w:ascii="Times New Roman" w:hAnsi="Times New Roman"/>
        <w:i w:val="false"/>
        <w:sz w:val="20"/>
        <w:lang w:val="en-US"/>
      </w:rPr>
      <w:t xml:space="preserve"> (</w:t>
    </w:r>
    <w:r>
      <w:rPr>
        <w:rFonts w:cs="Times New Roman" w:ascii="Times New Roman" w:hAnsi="Times New Roman"/>
        <w:i w:val="false"/>
        <w:sz w:val="20"/>
        <w:lang w:val="uk-UA"/>
      </w:rPr>
      <w:t>розділ «Бібліотека» / Нові надходження)</w:t>
    </w:r>
  </w:p>
  <w:p>
    <w:pPr>
      <w:pStyle w:val="Header"/>
      <w:jc w:val="center"/>
      <w:rPr>
        <w:rFonts w:ascii="Times New Roman" w:hAnsi="Times New Roman" w:cs="Times New Roman"/>
        <w:i/>
        <w:i/>
        <w:color w:val="365F91"/>
        <w:sz w:val="20"/>
        <w:lang w:val="uk-UA"/>
      </w:rPr>
    </w:pPr>
    <w:r>
      <w:rPr>
        <w:rFonts w:cs="Times New Roman"/>
        <w:i/>
        <w:color w:val="365F91"/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i-sport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52:00Z</dcterms:created>
  <dc:creator>LIBRARY</dc:creator>
  <dc:description/>
  <cp:keywords/>
  <dc:language>en-US</dc:language>
  <cp:lastModifiedBy>unisport</cp:lastModifiedBy>
  <cp:lastPrinted>2014-02-13T10:25:00Z</cp:lastPrinted>
  <dcterms:modified xsi:type="dcterms:W3CDTF">2014-02-25T08:16:00Z</dcterms:modified>
  <cp:revision>31</cp:revision>
  <dc:subject/>
  <dc:title>НАЦІОНАЛЬНИЙ УНІВЕРСИТЕТ ФІЗИЧНОГО ВИХОВАННЯ І СПОРТУ УКРАЇНИ</dc:title>
</cp:coreProperties>
</file>