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rFonts w:ascii="Times New Roman" w:hAnsi="Times New Roman" w:cs="Times New Roman"/>
          <w:i w:val="false"/>
          <w:i w:val="false"/>
          <w:shadow/>
          <w:sz w:val="22"/>
          <w:szCs w:val="22"/>
        </w:rPr>
      </w:pPr>
      <w:r>
        <w:rPr>
          <w:rFonts w:cs="Times New Roman" w:ascii="Times New Roman" w:hAnsi="Times New Roman"/>
          <w:i w:val="false"/>
          <w:shadow/>
          <w:sz w:val="22"/>
          <w:szCs w:val="22"/>
        </w:rPr>
        <w:t>НАЦІОНАЛЬНИЙ УНІВЕРСИТЕТ ФІЗИЧНОГО ВИХОВАННЯ І СПОРТУ УКРАЇНИ</w:t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>БІБЛІОТЕКА. ВІДДІЛ БІБЛІОГРАФІЇ ТА ІНФОРМАЦІЇ</w:t>
      </w:r>
    </w:p>
    <w:p>
      <w:pPr>
        <w:pStyle w:val="TextBody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p>
      <w:pPr>
        <w:pStyle w:val="TextBody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p>
      <w:pPr>
        <w:pStyle w:val="TextBody"/>
        <w:rPr/>
      </w:pPr>
      <w:r>
        <w:rPr>
          <w:b/>
          <w:shadow/>
          <w:sz w:val="22"/>
          <w:szCs w:val="22"/>
        </w:rPr>
        <w:t>БЮЛЕТЕНЬ НОВИХ НАДХОДЖЕНЬ ЗА ЛЮТИЙ 20</w:t>
      </w:r>
      <w:r>
        <w:rPr>
          <w:b/>
          <w:shadow/>
          <w:sz w:val="22"/>
          <w:szCs w:val="22"/>
          <w:lang w:val="ru-RU"/>
        </w:rPr>
        <w:t>11</w:t>
      </w:r>
      <w:r>
        <w:rPr>
          <w:b/>
          <w:shadow/>
          <w:sz w:val="22"/>
          <w:szCs w:val="22"/>
        </w:rPr>
        <w:t xml:space="preserve"> РОКУ</w:t>
      </w:r>
    </w:p>
    <w:p>
      <w:pPr>
        <w:pStyle w:val="TextBody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280"/>
      </w:tblGrid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НИЧІ НАУКИ. ТЕХНІКА. МЕДИЦ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6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Конопко, І. Г. </w:t>
            </w:r>
            <w:r>
              <w:rPr>
                <w:sz w:val="22"/>
                <w:szCs w:val="22"/>
              </w:rPr>
              <w:t>Реакція серцево-судинної системи при психофізіологічних навантаженнях / І. Г. Конопко. – Вінниця : Гіпаніс, 2001. – 210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4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Джонсон, Д. </w:t>
            </w:r>
            <w:r>
              <w:rPr>
                <w:sz w:val="22"/>
                <w:szCs w:val="22"/>
                <w:lang w:val="ru-RU"/>
              </w:rPr>
              <w:t>Революция оптимального здоровья : пер. с англ. / Дьюк Джонсон. – Киев : ООО "Эмвей Украина", 2010. – 394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3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Левенець, В. М. </w:t>
            </w:r>
            <w:r>
              <w:rPr>
                <w:sz w:val="22"/>
                <w:szCs w:val="22"/>
              </w:rPr>
              <w:t>Ушкодження і захворювання п`яткового (Ахіллового) сухожилка : навчальний посібник / В. М. Левенець, В. М. Майко. – Київ : Балюк І. Б., 2010. –   216 c. : і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8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рофилактика наркомании средствами физического воспитания и спорта</w:t>
            </w:r>
            <w:r>
              <w:rPr>
                <w:sz w:val="22"/>
                <w:szCs w:val="22"/>
                <w:lang w:val="ru-RU"/>
              </w:rPr>
              <w:t> : методическое пособие / Л. И. Орехов, Ж. О. Ильясов, М. Н. Кошаев [и др.] ; Комитет по спорту Министерства туризма и спорта Республики Казахстан, Национальный научно-практический центр физической культуры Министерства образования и науки Республики Казахстан. – Алматы : [б. и.], 2006. – 74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8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Стресс и поведение</w:t>
            </w:r>
            <w:r>
              <w:rPr>
                <w:sz w:val="22"/>
                <w:szCs w:val="22"/>
                <w:lang w:val="ru-RU"/>
              </w:rPr>
              <w:t> : материалы VI Международной междисциплинарной конференции по биологической психиатрии (Москва, 25-26 октября 2001 г.). – Москва : [б. и.], 2001. – 108 с. – Рос., англ. мовам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5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56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ономаренко, Г. Н. </w:t>
            </w:r>
            <w:r>
              <w:rPr>
                <w:sz w:val="22"/>
                <w:szCs w:val="22"/>
                <w:lang w:val="ru-RU"/>
              </w:rPr>
              <w:t>Спортивная физиотерапия / Г. Н. Пономаренко, В. С. Улащик, Д. К. Зубовский. – Санкт-Петербург : [б. и.], 2009. – 318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СПІЛЬНІ НАУКИ. ІСТОРІЯ. ЕКОНОМІ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(4Укр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пам'ятаймо їх імена: вони чесно служили Батьківщині</w:t>
            </w:r>
            <w:r>
              <w:rPr>
                <w:sz w:val="22"/>
                <w:szCs w:val="22"/>
              </w:rPr>
              <w:t xml:space="preserve"> : історико-краєзнавчі розвідки юних туристів-краєзнавців Житомирщини / упоряд. О. П. Ремезов. – Житомир : Полісся, 2010. – 172 с. : і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ДАГОГІКА. ПСИХОЛОГІЯ. ПСИХОЛОГІЯ СПОРТ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77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иходько, В. В. </w:t>
            </w:r>
            <w:r>
              <w:rPr>
                <w:sz w:val="22"/>
                <w:szCs w:val="22"/>
              </w:rPr>
              <w:t>Інноваційна реформа вищої освіти в сучасній Україні : монографія / В. В. Приходько. – Дніпропетровськ : Пороги, 2010. – 456 с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ІЗИЧНА КУЛЬТУРА І СПОРТ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78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Труды кафедры биомеханики</w:t>
            </w:r>
            <w:r>
              <w:rPr>
                <w:sz w:val="22"/>
                <w:szCs w:val="22"/>
                <w:lang w:val="ru-RU"/>
              </w:rPr>
              <w:t> : междисциплинарный сборник статей. Вып. 1 / сост. А. В. Самсонова, С. А. Пронин ; Санкт-Петербургский государственный университет физической культуры им. П. Ф. Лесгафта. – Санкт-Петербург : Олимп-СПб, 2007. – 74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78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Труды кафедры биомеханики</w:t>
            </w:r>
            <w:r>
              <w:rPr>
                <w:sz w:val="22"/>
                <w:szCs w:val="22"/>
                <w:lang w:val="ru-RU"/>
              </w:rPr>
              <w:t> : междисциплинарный сборник статей. Вып. 2 / сост. А. В. Самсонова, С. А. Пронин ; Национальный государственный университет физической культуры, спорта и здоровья им. П. Ф. Лесгафта. – Санкт-Петербург : Олимп, 2009. – 124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2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Иванов, А. С. </w:t>
            </w:r>
            <w:r>
              <w:rPr>
                <w:sz w:val="22"/>
                <w:szCs w:val="22"/>
                <w:lang w:val="ru-RU"/>
              </w:rPr>
              <w:t>Комплексный контроль в системе подготовки спортсменов (медико-биологический аспект) / А. С. Иванов, С. В. Сухов ; Министерство образования и науки Республики Казахстан, Национальный научно-практический центр физической культуры. – Алматы : [б. и.], 2004. – 144 с. : и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8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Лукьяненко, В. П. </w:t>
            </w:r>
            <w:r>
              <w:rPr>
                <w:sz w:val="22"/>
                <w:szCs w:val="22"/>
                <w:lang w:val="ru-RU"/>
              </w:rPr>
              <w:t>Терминологическое обеспечение развития физической культуры в современном обществе : монография / В. П. Лукьяненко. – Москва : Советский спорт, 2008. – 168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Балашова, В. Ф. </w:t>
            </w:r>
            <w:r>
              <w:rPr>
                <w:sz w:val="22"/>
                <w:szCs w:val="22"/>
                <w:lang w:val="ru-RU"/>
              </w:rPr>
              <w:t>Формирование аттестационного педагогического измерительного материала по дисциплине "Теория и организация адаптивной физической культуры" : учебное пособие для студентов высших учебных заведений, обучающихся по специальности 032102 - "Физическая культура для лиц с отклонениями в состоянии здоровья (адаптивная физическая культура)" / В. Ф. Балашова. – Москва : Физическая культура, 2008. – 324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5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иховання мотивації у студентів до занять фізичною культурою</w:t>
            </w:r>
            <w:r>
              <w:rPr>
                <w:sz w:val="22"/>
                <w:szCs w:val="22"/>
              </w:rPr>
              <w:t> : матеріали 6-ї Всеукраїнської студентської науково-практичної конференції. – Львів : [б. в.], 2010. – 60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7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Вопросы физической и духовной культуры, спорта и рекреации</w:t>
            </w:r>
            <w:r>
              <w:rPr>
                <w:sz w:val="22"/>
                <w:szCs w:val="22"/>
                <w:lang w:val="ru-RU"/>
              </w:rPr>
              <w:t> : материалы VII Всеукраинской научно-практической конференции научных, научно-педагогически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ботников, студентов, аспирантов и специалистов. Т. 6. Перспективы развития физической культуры, спорта и рекреации / Запорожский НУ, Крымский факультета ГВУЗ «ЗНУ». – Симферополь : [б. и.], 2010. – 160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5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ізична рекреація</w:t>
            </w:r>
            <w:r>
              <w:rPr>
                <w:sz w:val="22"/>
                <w:szCs w:val="22"/>
              </w:rPr>
              <w:t> : навчальний посібник для студентів вищих навчальних закладів фізичного виховання і спорту / Є. Н. Приступа, О. М. Жданова, М. М. Линець [та ін.]. – Львів : ЛДУФК, 2010. – 448 с. – (Спорт для всіх). – Лист МОНУ №1/11-2434 від 25.03.2010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4  (Читальний зал, Абонемент учбової і наук. літ.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6.0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8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Лукьяненко, В. П. </w:t>
            </w:r>
            <w:r>
              <w:rPr>
                <w:sz w:val="22"/>
                <w:szCs w:val="22"/>
                <w:lang w:val="ru-RU"/>
              </w:rPr>
              <w:t>Концепция модернизации системы общего среднего физкультурного образования в России : монография / В. П. Лукьяненко. – Москва : Советский спорт, 2007. – 96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3(4Укр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97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Ляпін, О. В. </w:t>
            </w:r>
            <w:r>
              <w:rPr>
                <w:sz w:val="22"/>
                <w:szCs w:val="22"/>
              </w:rPr>
              <w:t>Славою увінчаний. Дніпродзержинському коледжу фізичного виховання - 80! / О. В. Ляпін. – Дніпропетровськ : ІМА-прес, 2010. – 160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(0)9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4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Джексон, Р. </w:t>
            </w:r>
            <w:r>
              <w:rPr>
                <w:sz w:val="22"/>
                <w:szCs w:val="22"/>
                <w:lang w:val="ru-RU"/>
              </w:rPr>
              <w:t>Руководство по спортивному администрированию / Роджер Джексон ; ред. А. А. Кокашинский ; пер. на рус. яз. ООО "СЭРМАР". – Минск : НОК Беларуси, 2006. – 340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(0)9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27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Твой олимпийский учебник</w:t>
            </w:r>
            <w:r>
              <w:rPr>
                <w:sz w:val="22"/>
                <w:szCs w:val="22"/>
                <w:lang w:val="ru-RU"/>
              </w:rPr>
              <w:t> : учебное пособие для учреждений образования России / В. С. Родиченко, С. А. Иванов, А. Т. Контанистов [и др.] ; Олимпийский комитет России. – 17-е изд., перераб. и доп. – Москва : Советский спорт, 2007. – 144 с. : и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(2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5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Менеджмент</w:t>
            </w:r>
            <w:r>
              <w:rPr>
                <w:sz w:val="22"/>
                <w:szCs w:val="22"/>
                <w:lang w:val="ru-RU"/>
              </w:rPr>
              <w:t xml:space="preserve"> : модуль 1 :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ru-RU"/>
              </w:rPr>
              <w:t>учебное пособие дл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лушателей курсов повышения квалификации по спортивному менеджменту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  <w:lang w:val="ru-RU"/>
              </w:rPr>
              <w:t xml:space="preserve"> / сост. С. В. Свистунов ; НУФВСУ ; Международный центр спортивного образования (CITS). – Киев : [б. и.], 2009. –    110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(2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5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Шестаков, М. П. </w:t>
            </w:r>
            <w:r>
              <w:rPr>
                <w:sz w:val="22"/>
                <w:szCs w:val="22"/>
                <w:lang w:val="ru-RU"/>
              </w:rPr>
              <w:t>Статистика. Обработка спортивных данных на компьютере : учебное пособие для студентов высш. учеб. заведений физ. культ. Направление 521900- "Физ. культура и спорт", спец. 022300 "Физ. культура и спорт" / М. П. Шестаков. – Москва : ТВТ Дивизион, 2009. – 248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(4Рос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7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Росенко, С. И. </w:t>
            </w:r>
            <w:r>
              <w:rPr>
                <w:sz w:val="22"/>
                <w:szCs w:val="22"/>
                <w:lang w:val="ru-RU"/>
              </w:rPr>
              <w:t>Становление и развитие профессиональной подготовки менеджеров в российских вузах физической культуры : монография / С. И. Росенко, Д. А. Кумпен ; Национальный государственный университет физической культуры, спорта и здоровья им. П. Ф. Лесгафта, Факультет экономики, управления и права, Кафедра социальной технологии. – Санкт-Петербург : 7 Студия Рик, 2010. – 168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(4Укр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4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країна спортивна в цифрах та коментарях</w:t>
            </w:r>
            <w:r>
              <w:rPr>
                <w:sz w:val="22"/>
                <w:szCs w:val="22"/>
              </w:rPr>
              <w:t xml:space="preserve"> / Державний комітет України з питань фізичної культури і спорту. – [Б. м.] : [Б. в.], 2004. – 230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9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Марц, В. Г. </w:t>
            </w:r>
            <w:r>
              <w:rPr>
                <w:sz w:val="22"/>
                <w:szCs w:val="22"/>
                <w:lang w:val="ru-RU"/>
              </w:rPr>
              <w:t>Беседы по методике и теории игры : учебное пособие для студентов высших и средних специальных учебных заведений / В. Г. Марц. – Москва : СпортАкадемПресс, 2001. – 204 с. – (Классическое научное наследие. Физическая культура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6/5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3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Федотова, Е. В. </w:t>
            </w:r>
            <w:r>
              <w:rPr>
                <w:sz w:val="22"/>
                <w:szCs w:val="22"/>
                <w:lang w:val="ru-RU"/>
              </w:rPr>
              <w:t>Основы управления многолетней подготовкой юных спортсменов в командных игровых видах спорта / Е. В. Федотова. – Москва : СпортАкадемПресс, 2004. – 224 с. : ил. – (Наука- спорту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7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7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Максименко, И. Г. </w:t>
            </w:r>
            <w:r>
              <w:rPr>
                <w:sz w:val="22"/>
                <w:szCs w:val="22"/>
                <w:lang w:val="ru-RU"/>
              </w:rPr>
              <w:t>Основы отбора, обучения и тренировки футболистов : монография / И. Г. Максименко. – Луганск : Знание, 2002. – 424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7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7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Максименко, И. Г. </w:t>
            </w:r>
            <w:r>
              <w:rPr>
                <w:sz w:val="22"/>
                <w:szCs w:val="22"/>
                <w:lang w:val="ru-RU"/>
              </w:rPr>
              <w:t>Соревновательная и тренировочная деятельность футболистов : монография / И. Г. Максименко. – Луганск : Знание, 2009. – 260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7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7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Максименко, И. Г. </w:t>
            </w:r>
            <w:r>
              <w:rPr>
                <w:sz w:val="22"/>
                <w:szCs w:val="22"/>
                <w:lang w:val="ru-RU"/>
              </w:rPr>
              <w:t>Уроки футбола в школе : учебное пособие для учителей физической культуры общеобразовательных учебных заведений / И. Г. Максименко. – Луганск : Знание, 2003. – 336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7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7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аксименко, І. Г. </w:t>
            </w:r>
            <w:r>
              <w:rPr>
                <w:sz w:val="22"/>
                <w:szCs w:val="22"/>
              </w:rPr>
              <w:t>Шкільні уроки футболу : навчальний посібник для вчителів фізичної культури загальноосвітніх навчальних закладів / І. Г. Максименко, В. О. Папаіка. – Луганськ : Знання, 2003. – 322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7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96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утбольний арбітр України</w:t>
            </w:r>
            <w:r>
              <w:rPr>
                <w:sz w:val="22"/>
                <w:szCs w:val="22"/>
              </w:rPr>
              <w:t> : [інформаційні матеріали ФІФА, УЄФА, ФФУ] / упор</w:t>
            </w:r>
            <w:r>
              <w:rPr>
                <w:sz w:val="22"/>
                <w:szCs w:val="22"/>
                <w:lang w:val="ru-RU"/>
              </w:rPr>
              <w:t>яд</w:t>
            </w:r>
            <w:r>
              <w:rPr>
                <w:sz w:val="22"/>
                <w:szCs w:val="22"/>
              </w:rPr>
              <w:t>. В. Г. Дер</w:t>
            </w: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 xml:space="preserve">о; Федерація футболу України, Комітет арбітрів. – Київ : ВКФ "КОМБІ ЛТД", 2006. – </w:t>
            </w:r>
            <w:r>
              <w:rPr>
                <w:sz w:val="22"/>
                <w:szCs w:val="22"/>
                <w:lang w:val="ru-RU"/>
              </w:rPr>
              <w:t>240</w:t>
            </w:r>
            <w:r>
              <w:rPr>
                <w:sz w:val="22"/>
                <w:szCs w:val="22"/>
              </w:rPr>
              <w:t xml:space="preserve">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6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З-5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Земсков, Е. А. </w:t>
            </w:r>
            <w:r>
              <w:rPr>
                <w:sz w:val="22"/>
                <w:szCs w:val="22"/>
                <w:lang w:val="ru-RU"/>
              </w:rPr>
              <w:t>Гимнастика: типология уроков физической культуры в школе : учебное пособие для студентов высших учебных заведений, обучающихся по специальности 033100 - Физическая культура / Е. А. Земсков. – Москва : Физическая культура, 2008. – 192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28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Севастьянов, Ю. Б. </w:t>
            </w:r>
            <w:r>
              <w:rPr>
                <w:sz w:val="22"/>
                <w:szCs w:val="22"/>
                <w:lang w:val="ru-RU"/>
              </w:rPr>
              <w:t>Теоретико-методические основы системы подготовки спортсменов в легкой атлетике и спортивных играх / Ю. Б. Севастьянов, Ю. А. Подколзин, И. Г. Максименко ; МОНУ, Луганский государственный педагогический университет им. Т. Шевченко. – Луганск : Знание, 2002. – 496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1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5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Смирнов, В. В. </w:t>
            </w:r>
            <w:r>
              <w:rPr>
                <w:sz w:val="22"/>
                <w:szCs w:val="22"/>
                <w:lang w:val="ru-RU"/>
              </w:rPr>
              <w:t>Борцовская "кухня" : 50 меню / В. В. Смирнов. – Запорожье : Дикое поле, 2007. – 232 с. : и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19.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5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Смирнов, А. А. </w:t>
            </w:r>
            <w:r>
              <w:rPr>
                <w:sz w:val="22"/>
                <w:szCs w:val="22"/>
                <w:lang w:val="ru-RU"/>
              </w:rPr>
              <w:t>Искусство и основные принципы смазки лыж : учебное пособие для студентов высших учебных заведений, обучающихся по направлению 032102 - Физическая культура и специальности 032101 - Физическая культура и спорт / А. А. Смирнов. – 2-е изд., перераб. и доп. – Москва : Физкультура и спорт, 2006. – 96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8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5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иховання туризмом</w:t>
            </w:r>
            <w:r>
              <w:rPr>
                <w:sz w:val="22"/>
                <w:szCs w:val="22"/>
              </w:rPr>
              <w:t> : розповіді педагогів-позашкільників / упоряд. В. М. Ожгібесов. – Житомир : Полісся, 2008. – 116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8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4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жгібесов, В. М. </w:t>
            </w:r>
            <w:r>
              <w:rPr>
                <w:sz w:val="22"/>
                <w:szCs w:val="22"/>
              </w:rPr>
              <w:t>Військово-туристське багатоборство (ВІТУРБ) : книга для спортсменів, тренерів та організаторів змагань / В. М. Ожгібесов ; Житомирський обласний центр туризму, краєзнавства, спорту та екскурсій учнівської молоді. – Житомир : Полісся, 2008. – 204 с. : іл. – Укр., рос. мовам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8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4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жгібесов, В. М. </w:t>
            </w:r>
            <w:r>
              <w:rPr>
                <w:sz w:val="22"/>
                <w:szCs w:val="22"/>
              </w:rPr>
              <w:t>Лісові перегони : історія туристських зльотів та змагань Житомирщини / В. М. Ожгібесов ; Житомирський обласний центр туризму, краєзнавства, спорту та екскурсій учнівської молоді. – Житомир : Полісся, 2010. – 496 с. : іл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59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Библиографический указатель статей журнала "Теория и практика физической культуры" </w:t>
            </w:r>
            <w:r>
              <w:rPr>
                <w:sz w:val="22"/>
                <w:szCs w:val="22"/>
                <w:lang w:val="ru-RU"/>
              </w:rPr>
              <w:t xml:space="preserve">/ сост. В.И. Григорьев, С. В. Малинина, С. А. Пронин ; Санкт-Петербургский государственный университет экономики и финансов, Кафедра физического воспитания. – Санкт-Петербург : СПбГУЭФ, 2005. –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н. 1 : </w:t>
            </w:r>
            <w:r>
              <w:rPr>
                <w:bCs/>
                <w:sz w:val="22"/>
                <w:szCs w:val="22"/>
                <w:lang w:val="ru-RU"/>
              </w:rPr>
              <w:t>(1925-1964 гг.)</w:t>
            </w:r>
            <w:r>
              <w:rPr>
                <w:sz w:val="22"/>
                <w:szCs w:val="22"/>
                <w:lang w:val="ru-RU"/>
              </w:rPr>
              <w:t xml:space="preserve">. – 288 с.; Кн. 2 : </w:t>
            </w:r>
            <w:r>
              <w:rPr>
                <w:bCs/>
                <w:sz w:val="22"/>
                <w:szCs w:val="22"/>
                <w:lang w:val="ru-RU"/>
              </w:rPr>
              <w:t>(1965-1984 гг.)</w:t>
            </w:r>
            <w:r>
              <w:rPr>
                <w:sz w:val="22"/>
                <w:szCs w:val="22"/>
                <w:lang w:val="ru-RU"/>
              </w:rPr>
              <w:t xml:space="preserve">. – 344 с.; Кн. 3 : </w:t>
            </w:r>
            <w:r>
              <w:rPr>
                <w:bCs/>
                <w:sz w:val="22"/>
                <w:szCs w:val="22"/>
                <w:lang w:val="ru-RU"/>
              </w:rPr>
              <w:t>(1985-2004 гг.)</w:t>
            </w:r>
            <w:r>
              <w:rPr>
                <w:sz w:val="22"/>
                <w:szCs w:val="22"/>
                <w:lang w:val="ru-RU"/>
              </w:rPr>
              <w:t xml:space="preserve">. – 308 с.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Абонемент учбової і наук. літ.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ИСЕРТАЦІЇ. АВТОРЕФЕРА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7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Єрмолова, В. М. </w:t>
            </w:r>
            <w:r>
              <w:rPr>
                <w:sz w:val="22"/>
                <w:szCs w:val="22"/>
              </w:rPr>
              <w:t>Теоретико-методичні засади інтеграції олімпійської освіти в навчально-виховний процес школярів : дис. ... канд. наук з фіз. виховання і спорту : 24.00.01 / Валентина Михайлівна Єрмолова ; НУФВСУ. – Київ, 2010. – 260 с. – Науковий керівник - проф., д-р пед. наук М. М. Булатов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99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Ляшенко, В. Н. </w:t>
            </w:r>
            <w:r>
              <w:rPr>
                <w:sz w:val="22"/>
                <w:szCs w:val="22"/>
                <w:lang w:val="ru-RU"/>
              </w:rPr>
              <w:t>Уверенность квалифицированных спортсменов как детерминанта готовности к соревновательной деятельности : дис. ... канд. наук по физ. воспитанию и спорту : 24.00.01 / Валентина Николаевна Ляшенко ; НУФВСУ. – Киев, 2009. – 220 с. – Научный руководитель - доц., канд. пед. наук И. В. Толкунов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8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роценко, Г. В. </w:t>
            </w:r>
            <w:r>
              <w:rPr>
                <w:sz w:val="22"/>
                <w:szCs w:val="22"/>
                <w:lang w:val="ru-RU"/>
              </w:rPr>
              <w:t>Стиль общения тренера как фактор успешности совместной деятельности спортивной команды (на примере юных волейболисток) : дис. ... канд. наук по физ. воспитанию и спорту : 24.00.01 / Геннадий Валерьевич Проценко ; НУФВСУ. – Киев, 2009. – 218 с. – Начный руководитель - доц., канд. пед. наук Т. В. Петровска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37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Шевчук, Е. Н. </w:t>
            </w:r>
            <w:r>
              <w:rPr>
                <w:sz w:val="22"/>
                <w:szCs w:val="22"/>
                <w:lang w:val="ru-RU"/>
              </w:rPr>
              <w:t>Совершенствование технико-тактических действий высококвалифицированных фехтовальщиков на шпагах с использованием компьютерного моделирования : дис. ... канд. наук по физ. воспитанию и спорту : 24.00.01 / Елена Николаевна Шевчук ; НУФВСУ. – Киев, 2010. – 226 с. – Научный руководитель - проф., канд. пед. наук В. В. Гамал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ардашевський, Ю. В.  </w:t>
            </w:r>
            <w:r>
              <w:rPr>
                <w:sz w:val="22"/>
                <w:szCs w:val="22"/>
              </w:rPr>
              <w:t>Корекція рухової функції учнів з наслідками дитячого церебрального паралічу засобами фізичної реабілітації : автореф. дис. ... канд. наук з фіз. виховання і спорту : 24.00.03 / Ю. В. Бардашевський ; НУФВСУ. – Київ, 2011. – 22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8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Бондарь, Е. М. </w:t>
            </w:r>
            <w:r>
              <w:rPr>
                <w:sz w:val="22"/>
                <w:szCs w:val="22"/>
                <w:lang w:val="ru-RU"/>
              </w:rPr>
              <w:t>Коррекция функциональных нарушений опорно-двигательного аппарата детей 5-6 лет с учетом пространственной организации их тела : автореф. дис. ... канд. наук по физ. воспитанию и спорту : 24.00.02 / Е. М. Бондарь ; НУФВСУ. – Киев, 2009. – 22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3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ертель, О. В. </w:t>
            </w:r>
            <w:r>
              <w:rPr>
                <w:sz w:val="22"/>
                <w:szCs w:val="22"/>
              </w:rPr>
              <w:t>Вплив навантажень швидкісно-силової направленості на формування техніко-тактичної підготовленості юних волейболістів 10-14 років : автореф. дис. ... канд. наук з фіз. виховання і спорту : 24.00.01 / О. В. Вертель ; Харківська ДАФК. – Харків, 2011. – 20 с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7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Воронов, Ю. С. </w:t>
            </w:r>
            <w:r>
              <w:rPr>
                <w:sz w:val="22"/>
                <w:szCs w:val="22"/>
                <w:lang w:val="ru-RU"/>
              </w:rPr>
              <w:t>Педагогическая технология управления многолетней подготовкой юных спортсменов-ориентировщиков : автореф. дис. ... д-ра пед. наук : 13.00.04 / Юрий Сергеевич Воронов ; Национальный государственный университет физической культуры, спорта и здоровья им. П. Ф. Лесгафта. – Санкт-Петербург, 2009. – 54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5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Гладощук, О. Г. </w:t>
            </w:r>
            <w:r>
              <w:rPr>
                <w:sz w:val="22"/>
                <w:szCs w:val="22"/>
              </w:rPr>
              <w:t>Педагогічні умови вдосконалення культури зміцнення здоров'я студентів в системі фізичного виховання у вищому навчальному закладі : автореф. дис. ... канд. пед. наук : 13.00.02 / О. Г. Гладощук ; Національний педагогічний університет ім. М. П. Драгоманова. – Київ, 2008. – 20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6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Голуб, В. А. </w:t>
            </w:r>
            <w:r>
              <w:rPr>
                <w:sz w:val="22"/>
                <w:szCs w:val="22"/>
              </w:rPr>
              <w:t>Реалізація принципу єдності фізичного та морального виховання на уроках фізичної культури у дітей молодшого шкільного віку : автореф. дис. ... канд. наук з фіз. виховання і спорту : 24.00.02 / В. А. Голуб ; Дніпропетровський державний інститут фізичної культури і спорту. – Дніпропетровськ, 2010. – 22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7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Горпинич, О. О. </w:t>
            </w:r>
            <w:r>
              <w:rPr>
                <w:sz w:val="22"/>
                <w:szCs w:val="22"/>
              </w:rPr>
              <w:t>Оптимізація навчально-службової діяльності курсантів ВНЗ системи МВС засобами фізичного виховання : автореф. дис. ... канд. наук з фіз. виховання і спорту : 24.00.02 / О. О. Горпинич ; Харківська державна академія фізичної культури. – Харків, 2010. – 22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68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Жигадло, Г. Б. </w:t>
            </w:r>
            <w:r>
              <w:rPr>
                <w:sz w:val="22"/>
                <w:szCs w:val="22"/>
              </w:rPr>
              <w:t>Розвиток методичної підготовки вчителів фізичного виховання у вищих педагогічних навчальних закладах України (1964-1998) : автореф. дис. ... канд. пед. наук : 13.00.01 / Г. Б. Жигадло ; Інститут вищої освіти АПН України. – Київ, 2007. – 20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8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Жосан, І. А. </w:t>
            </w:r>
            <w:r>
              <w:rPr>
                <w:sz w:val="22"/>
                <w:szCs w:val="22"/>
              </w:rPr>
              <w:t>Діагностика рухової обдарованості людини за показниками розвитку силової витривалості : автореф. дис. ... канд. наук з фіз. виховання і спорту : 24.00.01 / І. А. Жосан ; Харківська ДАФК. – Харків, 2011. – 22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88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Жуманова, А. С. </w:t>
            </w:r>
            <w:r>
              <w:rPr>
                <w:sz w:val="22"/>
                <w:szCs w:val="22"/>
                <w:lang w:val="ru-RU"/>
              </w:rPr>
              <w:t>Управление учебно-тренировочным процессом юных спортсменок в художественной гимнастике : автореф. дис. ... д-ра пед. наук : 13.00.04 / Алия Султангалыевна Жуманова ; Казахская академия спорта и туризма. – Алматы, 2010. – 44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48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Клецов, К. Г. </w:t>
            </w:r>
            <w:r>
              <w:rPr>
                <w:sz w:val="22"/>
                <w:szCs w:val="22"/>
                <w:lang w:val="ru-RU"/>
              </w:rPr>
              <w:t>Предсоревновательная подготовка юниоров 12-13 лет в спортивных танцах : автореф. дис. ... канд. пед. наук : 13.00.04 / Константин Геннадьевич Клецов ; Сибирский государственный университет физической культуры и спорта. – Омск, 2010. – 24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59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Козина, Ж. Л. </w:t>
            </w:r>
            <w:r>
              <w:rPr>
                <w:sz w:val="22"/>
                <w:szCs w:val="22"/>
                <w:lang w:val="ru-RU"/>
              </w:rPr>
              <w:t>Теоретико-методические основы индивидуализации учебно-тренировочного процесса спортсменов в игровых видах спорта : автореф. дис. ... д-ра наук по физ. воспитанию и спорту : 24.00.01 / Ж. Л. Козина ; НУФВСУ. – Киев, 2010. – 46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6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Колупанов, П. П. </w:t>
            </w:r>
            <w:r>
              <w:rPr>
                <w:sz w:val="22"/>
                <w:szCs w:val="22"/>
                <w:lang w:val="ru-RU"/>
              </w:rPr>
              <w:t>Методика интегральной подготовки юных футболистов 13-14 лет на специально-подготовительном этапе : автореф. дис. ... канд. пед. наук : 13.00.04 / Павел Павлович Колупанов ; Московская государственная академия физической культуры. – Малаховка, 2010. – 24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8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Криворученко, О. В. </w:t>
            </w:r>
            <w:r>
              <w:rPr>
                <w:sz w:val="22"/>
                <w:szCs w:val="22"/>
              </w:rPr>
              <w:t>Оцінка фізичного стану спортсменів різної кваліфікації, які спеціалізуються з бігу на короткі і середні дистанції : автореф. дис. ... канд. наук з фіз. виховання і спорту : 24.00.01 / О. В. Криворученко ; НУФВСУ. – Київ, 2010. –  22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6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Лисенко, Л. Л. </w:t>
            </w:r>
            <w:r>
              <w:rPr>
                <w:sz w:val="22"/>
                <w:szCs w:val="22"/>
              </w:rPr>
              <w:t>Педагогічні технології навчання культурі рухів дівчат 10-12 років : автореф. дис. ... канд. пед. наук : 13.00.02 / Л. Л. Лисенко ; Національний педагогічний університет ім. М. П. Драгоманова. – Київ, 2008. – 20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98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Лях-Породько, О. О. </w:t>
            </w:r>
            <w:r>
              <w:rPr>
                <w:sz w:val="22"/>
                <w:szCs w:val="22"/>
              </w:rPr>
              <w:t>Сокільський гімнастичний рух у Російській імперії наприкінці XIX - початку XX століття (на матеріалі території сучасної України) : автореф. дис. ... канд. наук з фіз. виховання і спорту : 24.00.02 / О. О. Лях-Породько ; НУФВСУ. – Київ, 2011. – 20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7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аксименко, І. Г. </w:t>
            </w:r>
            <w:r>
              <w:rPr>
                <w:sz w:val="22"/>
                <w:szCs w:val="22"/>
              </w:rPr>
              <w:t>Теоретико-методичні основи багаторічної підготовки юних спортсменів у спортивних іграх : автореф. дис. ... д-ра наук з фіз. виховання і спорту : 24.00.01 / І. Г. Максименко ; НУФВСУ. – Київ, 2010. – 44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Масленникова, В. А. </w:t>
            </w:r>
            <w:r>
              <w:rPr>
                <w:sz w:val="22"/>
                <w:szCs w:val="22"/>
                <w:lang w:val="ru-RU"/>
              </w:rPr>
              <w:t>Влияние ранней профессионализации на готовность спортсменов к жизненному самоопределению в юношеском возрасте : автореф. дис. ... канд. психол. наук : 13.00.04 / В. А. Масленникова ; Кубанский государственный университет физической культуры, спорта и туризма. – Краснодар, 2011. – 24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аслова, О. В. </w:t>
            </w:r>
            <w:r>
              <w:rPr>
                <w:sz w:val="22"/>
                <w:szCs w:val="22"/>
              </w:rPr>
              <w:t>Спеціальна працездатність і функціональні можливості юних баскетболісток з урахуванням їх біологічного дозрівання : автореф. дис. ... канд. наук з фіз. виховання і спорту : 24.00.01 / О. В. Маслова ; НУФВСУ. – Київ, 2010. – 26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6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іненок, А. О. </w:t>
            </w:r>
            <w:r>
              <w:rPr>
                <w:sz w:val="22"/>
                <w:szCs w:val="22"/>
              </w:rPr>
              <w:t>Формування валеологічних знань у майбутніх учителів фізичної культури : автореф. дис. ... канд. пед. наук : 13.00.04 / А. О. Міненок ; Інститут вищої освіти АПН України. – Київ, 2007. – 20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7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іхеєнко, О. І. </w:t>
            </w:r>
            <w:r>
              <w:rPr>
                <w:sz w:val="22"/>
                <w:szCs w:val="22"/>
              </w:rPr>
              <w:t>Валеологічна підготовка майбутніх фахівців з фізичної реабілітації у вищому педагогічному навчальному закладі : автореф. дис. ... канд. пед. наук : 13.00.04 / О. І. Міхеєнко ; Південноукраїнський державний педагогічний університет ім. К. Д. Ушинського. – Одеса, 2004. – 22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6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Солнцева, А. С. </w:t>
            </w:r>
            <w:r>
              <w:rPr>
                <w:sz w:val="22"/>
                <w:szCs w:val="22"/>
                <w:lang w:val="ru-RU"/>
              </w:rPr>
              <w:t>Организационно-педагогическая деятельность федеральных училищ олимпийского резерва : автореф. дис. ... канд. пед. наук : 13.00.04 / Анастасия Станиславовна Солнцева ; Московская государственная академия физической культуры. – Малаховка, 2010. – 28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6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Трачук, С. В. </w:t>
            </w:r>
            <w:r>
              <w:rPr>
                <w:sz w:val="22"/>
                <w:szCs w:val="22"/>
              </w:rPr>
              <w:t>Моделювання режимів рухової активності молодших школярів у процесі фізичного виховання : автореф. дис. ... канд. наук з фіз. виховання і спорту : 24.00.02 / С. В. Трачук ; НУФВСУ. – Київ, 2011. – 18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99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Тянь </w:t>
            </w:r>
            <w:r>
              <w:rPr>
                <w:b/>
                <w:sz w:val="22"/>
                <w:szCs w:val="22"/>
              </w:rPr>
              <w:t>Тенцзюнь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Функціональна підготовка юних футболістів різних ігрових амплуа на етапі спеціалізованої підготовки : автореф. дис. ... канд. наук з фіз. виховання і спорту : 24.00.01 / Тянь Тенцзюнь ; Дніпропетровський державний інститут фізичної культури і спорту. – Дніпропетровськ, 2010. – 22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-49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Чернявський, М. В. </w:t>
            </w:r>
            <w:r>
              <w:rPr>
                <w:sz w:val="22"/>
                <w:szCs w:val="22"/>
              </w:rPr>
              <w:t>Рекреаційно-оздоровчі технології у процесі фізичного виховання молодших школярів : автореф. дис. ... канд. наук з фіз. виховання і спорту : 24.00.02 / М. В. Чернявський ; НУФВСУ. – Київ, 2011. – 22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-96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Чухланцева, Н. В. </w:t>
            </w:r>
            <w:r>
              <w:rPr>
                <w:sz w:val="22"/>
                <w:szCs w:val="22"/>
              </w:rPr>
              <w:t>Оптимізація процесу фізичного виховання студентів транспортних спеціальностей на основі поглибленого курсу професійно-прикладної фізичної підготовки : автореф. дис. ... канд. наук з фіз. виховання і спорту : 24.00.02 / Н. В. Чухланцева ; Харківська державна академія фізичної культури. – Харків, 2010. – 22 с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9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Юхимук, В. П. </w:t>
            </w:r>
            <w:r>
              <w:rPr>
                <w:sz w:val="22"/>
                <w:szCs w:val="22"/>
              </w:rPr>
              <w:t>Організаційно-методичні основи олімпійської освіти учнів загальноосвітніх шкіл України : автореф. дис. ... канд. наук з фіз. виховання і спорту : 24.00.02 / В. П. Юхимук ; Львівський державний університет фізичної культури. – Львів, 2007. – 22 с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Дисертаційний зал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77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Ярошенко, Р. С. </w:t>
            </w:r>
            <w:r>
              <w:rPr>
                <w:sz w:val="22"/>
                <w:szCs w:val="22"/>
                <w:lang w:val="ru-RU"/>
              </w:rPr>
              <w:t>Критерии оценки технического мастерства спортсменов-бильярдистов (на примере пула) : автореф. дис. ... канд. пед. наук : 13.00.04 / Роман Сергеевич Ярошенко ; Российский государственный университет физической культуры, спорта и туризма. – Москва, 2010. – 24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40" w:top="396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06590</wp:posOffset>
              </wp:positionH>
              <wp:positionV relativeFrom="page">
                <wp:posOffset>1014793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pt;margin-top:799.0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pacing w:before="240" w:after="60"/>
      <w:ind w:left="0" w:hanging="0"/>
      <w:jc w:val="center"/>
      <w:rPr/>
    </w:pPr>
    <w:hyperlink r:id="rId1"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71370" cy="13976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1440" cy="1397520"/>
                          <a:chOff x="0" y="0"/>
                          <a:chExt cx="2071440" cy="1397520"/>
                        </a:xfrm>
                      </wpg:grpSpPr>
                      <wps:wsp>
                        <wps:cNvCnPr/>
                        <wps:spPr>
                          <a:xfrm>
                            <a:off x="991080" y="-21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7360"/>
                            <a:ext cx="1413000" cy="128016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66240" y="-66240"/>
                              <a:ext cx="1280160" cy="14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114120" y="75960"/>
                              <a:ext cx="1094040" cy="1029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307800" y="311400"/>
                              <a:ext cx="827280" cy="77868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center" w:pos="4818" w:leader="none"/>
                                    <w:tab w:val="right" w:pos="9637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II.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011</w:t>
                                </w:r>
                              </w:p>
                            </w:txbxContent>
                          </wps:txbx>
                          <wps:bodyPr lIns="0" rIns="0" tIns="0" bIns="0" anchor="ctr" rot="-5472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0pt;width:157.95pt;height:115.25pt" coordorigin="103,0" coordsize="3159,230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61;top:-340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103;top:80;width:2016;height:2225">
                  <v:shape id="shape_0" coordsize="6418,6670" path="m6418,1185l6418,6670l1809,6669c974,5889,0,3958,1407,1987c2830,0,5591,411,6418,1185xe" fillcolor="#a7bfde" stroked="f" o:allowincell="f" style="position:absolute;left:104;top:81;width:2015;height:2224;flip:y;mso-wrap-style:none;v-text-anchor:middle;rotation:90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179;top:304;width:1722;height:1621;mso-wrap-style:none;v-text-anchor:middle;rotation:18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484;top:675;width:1302;height:1225;mso-wrap-style:square;v-text-anchor:middle;rotation:181;mso-position-horizontal-relative:page;mso-position-vertical-relative:page">
                    <v:textbox>
                      <w:txbxContent>
                        <w:p>
                          <w:pPr>
                            <w:tabs>
                              <w:tab w:val="center" w:pos="4818" w:leader="none"/>
                              <w:tab w:val="right" w:pos="9637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II.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011</w:t>
                          </w:r>
                        </w:p>
                      </w:txbxContent>
                    </v:textbox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Style w:val="InternetLink"/>
          <w:rFonts w:cs="Times New Roman" w:ascii="Times New Roman" w:hAnsi="Times New Roman"/>
          <w:sz w:val="20"/>
        </w:rPr>
        <w:t>www.uni-sport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edu</w:t>
      </w:r>
      <w:r>
        <w:rPr>
          <w:rStyle w:val="InternetLink"/>
          <w:rFonts w:cs="Times New Roman" w:ascii="Times New Roman" w:hAnsi="Times New Roman"/>
          <w:sz w:val="20"/>
        </w:rPr>
        <w:t>.ua</w:t>
      </w:r>
    </w:hyperlink>
    <w:r>
      <w:rPr>
        <w:rFonts w:cs="Times New Roman" w:ascii="Times New Roman" w:hAnsi="Times New Roman"/>
        <w:i w:val="false"/>
        <w:sz w:val="20"/>
        <w:lang w:val="en-US"/>
      </w:rPr>
      <w:t xml:space="preserve"> (</w:t>
    </w:r>
    <w:r>
      <w:rPr>
        <w:rFonts w:cs="Times New Roman" w:ascii="Times New Roman" w:hAnsi="Times New Roman"/>
        <w:i w:val="false"/>
        <w:sz w:val="20"/>
        <w:lang w:val="uk-UA"/>
      </w:rPr>
      <w:t>розділ «Бібліотека» / Нові надходження)</w:t>
    </w:r>
  </w:p>
  <w:p>
    <w:pPr>
      <w:pStyle w:val="Header"/>
      <w:jc w:val="center"/>
      <w:rPr>
        <w:rFonts w:ascii="Times New Roman" w:hAnsi="Times New Roman" w:cs="Times New Roman"/>
        <w:i/>
        <w:i/>
        <w:color w:val="365F91"/>
        <w:sz w:val="20"/>
        <w:lang w:val="uk-UA"/>
      </w:rPr>
    </w:pPr>
    <w:r>
      <w:rPr>
        <w:rFonts w:cs="Times New Roman"/>
        <w:i/>
        <w:color w:val="365F91"/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i-sport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35:00Z</dcterms:created>
  <dc:creator>LIBRARY</dc:creator>
  <dc:description/>
  <cp:keywords/>
  <dc:language>en-US</dc:language>
  <cp:lastModifiedBy>LIBRARY</cp:lastModifiedBy>
  <dcterms:modified xsi:type="dcterms:W3CDTF">2011-02-17T08:25:00Z</dcterms:modified>
  <cp:revision>92</cp:revision>
  <dc:subject/>
  <dc:title>НАЦІОНАЛЬНИЙ УНІВЕРСИТЕТ ФІЗИЧНОГО ВИХОВАННЯ І СПОРТУ УКРАЇНИ</dc:title>
</cp:coreProperties>
</file>