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</w:t>
      </w:r>
      <w:r>
        <w:rPr>
          <w:b/>
          <w:shadow/>
          <w:sz w:val="22"/>
          <w:szCs w:val="22"/>
          <w:lang w:val="en-US"/>
        </w:rPr>
        <w:t xml:space="preserve"> СІЧЕНЬ</w:t>
      </w:r>
      <w:r>
        <w:rPr>
          <w:b/>
          <w:shadow/>
          <w:sz w:val="22"/>
          <w:szCs w:val="22"/>
        </w:rPr>
        <w:t xml:space="preserve"> 20</w:t>
      </w:r>
      <w:r>
        <w:rPr>
          <w:b/>
          <w:shadow/>
          <w:sz w:val="22"/>
          <w:szCs w:val="22"/>
          <w:lang w:val="ru-RU"/>
        </w:rPr>
        <w:t>1</w:t>
      </w:r>
      <w:r>
        <w:rPr>
          <w:b/>
          <w:shadow/>
          <w:sz w:val="22"/>
          <w:szCs w:val="22"/>
          <w:lang w:val="en-US"/>
        </w:rPr>
        <w:t>4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цько, Л. І. </w:t>
            </w:r>
            <w:r>
              <w:rPr>
                <w:sz w:val="22"/>
                <w:szCs w:val="22"/>
              </w:rPr>
              <w:t>Українська мова в освітньому просторі : навчальний посібник / Л. І. Мацько ; МОНУ, НПУ ім. М. П. Драгоманова. – Київ : НПУ і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 П. Драгоманова, 2009. – 608 с. – Протокол МОНУ №1.4/18-Г-2473 від 02.12.2008 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0  (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ІГІЄЗНАВСТВО. ФІЛОСОФСЬКІ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друщенко, В. П. </w:t>
            </w:r>
            <w:r>
              <w:rPr>
                <w:sz w:val="22"/>
                <w:szCs w:val="22"/>
              </w:rPr>
              <w:t>Історія соціальної філософії: (Західноєвропейський контекст) : підручник для студ. вищ. навч. закладів / В. П. Андрущенко ; М-во освіти України ; НУ ім. Т. Шевченка ; Інститут вищої освіти АПН України. – Київ : Тандем, 2000. – 416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шкевич, В. М. </w:t>
            </w:r>
            <w:r>
              <w:rPr>
                <w:sz w:val="22"/>
                <w:szCs w:val="22"/>
              </w:rPr>
              <w:t>Історична свідомість студентської молоді: ціннісно-світоглядні орієнтири : навчальний посібник для студ. вищ. навч. закладів / В. М. Вашкевич ; МОНУ, НПУ ім. М. П. Драгоманова. – Київ : Світогляд, 2010. – 274 с. – Лист МОНУ №1/11-1222 від 26.02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рило, В. М. </w:t>
            </w:r>
            <w:r>
              <w:rPr>
                <w:sz w:val="22"/>
                <w:szCs w:val="22"/>
              </w:rPr>
              <w:t>Освіта України і науково-технічний та соціальний прогрес: історія, досвід, уроки : монографія / В. М. Курило, В. П. Шепотько. – Київ : Деміур, 2006. – 4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йчук, В. О. </w:t>
            </w:r>
            <w:r>
              <w:rPr>
                <w:sz w:val="22"/>
                <w:szCs w:val="22"/>
              </w:rPr>
              <w:t xml:space="preserve">Сучасні педагогічні технології: дидактично-інформаційний аспект :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монографія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. Т. 1 / В. О. Зайчук, А. С. Нісімчук, А. Д. Білан ; Луцький ГУ ; Інститут педагогічних технологій. – Луцьк : ПВД "Твердиня", 2009. – 288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йчук, В. О. </w:t>
            </w:r>
            <w:r>
              <w:rPr>
                <w:sz w:val="22"/>
                <w:szCs w:val="22"/>
              </w:rPr>
              <w:t>Сучасні педагогічні технології: дидактично-інноваційний аспект :</w:t>
            </w:r>
            <w:r>
              <w:rPr>
                <w:sz w:val="22"/>
                <w:szCs w:val="22"/>
                <w:lang w:val="en-US"/>
              </w:rPr>
              <w:t xml:space="preserve"> [</w:t>
            </w:r>
            <w:r>
              <w:rPr>
                <w:sz w:val="22"/>
                <w:szCs w:val="22"/>
              </w:rPr>
              <w:t>монографія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. Т. 2 / В. О. Зайчук, А. С. Нісімчук, Н. В. Тарадюк ; Луцький ГУ ; Інститут педагогічних технологій. – Луцьк : ПВД "Твердиня", 2009. – 3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йчук, В. О. </w:t>
            </w:r>
            <w:r>
              <w:rPr>
                <w:sz w:val="22"/>
                <w:szCs w:val="22"/>
              </w:rPr>
              <w:t xml:space="preserve">Сучасні педагогічні технології: дидактично-виховний аспект :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монографія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. Т. 3 / В. О. Зайчук, А. С. Нісімчук, О. П. Панасюк ; Луцький ГУ ; Інститут педагогічних технологій. – Луцьк : ПВД "Твердиня", 2009. – 3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мінська, О. В. </w:t>
            </w:r>
            <w:r>
              <w:rPr>
                <w:sz w:val="22"/>
                <w:szCs w:val="22"/>
              </w:rPr>
              <w:t>Раціональне та ірраціональне в управлінні навчальним закладом : монографія / О. В. Камінська ; ред. В. П. Бех ; МОНУ, НПУ ім. М. П. Драгоманова. – Київ : НПУ ім. М. П. Драгоманова, 2010. – 1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ікова та педагогічна психологія</w:t>
            </w:r>
            <w:r>
              <w:rPr>
                <w:sz w:val="22"/>
                <w:szCs w:val="22"/>
              </w:rPr>
              <w:t> : навчальний посібник для студ. вищ. навч. закладів / О. В. Скрипченко, Л. В. Долинська, З. В. Огороднійчук [та ін.] ; НПУ ім. М. П. Драгоманова. – 3-тє вид., випр. і доп. – Київ : Каравела, 2012. – 400 с. – Лист МОНУ №1.4/18-Г-677 від 07.08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ецов, А. Г. </w:t>
            </w:r>
            <w:r>
              <w:rPr>
                <w:sz w:val="22"/>
                <w:szCs w:val="22"/>
              </w:rPr>
              <w:t>Психологические тесты для старшеклассников и студентов / А. Г. Грецов, А. А. Азбель. – Москва ; Санкт-Петербург : Питер, 2012. – 20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нфліктологія</w:t>
            </w:r>
            <w:r>
              <w:rPr>
                <w:sz w:val="22"/>
                <w:szCs w:val="22"/>
              </w:rPr>
              <w:t> : навчальний посібник / Л. М. Герасіна, М. П. Требін, В. Д. Воднік [та ін.] ; МОНМСУ, НУ "Юридична академія України ім. Ярослава Мудрого". – Харків : Право, 2013. – 1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мси, Н. </w:t>
            </w:r>
            <w:r>
              <w:rPr>
                <w:sz w:val="22"/>
                <w:szCs w:val="22"/>
              </w:rPr>
              <w:t>Психология внешности / Н. Рамси, Д. Харкорт ; пер. с англ. Е. Виноградова. – Москва ; Санкт-Петербург : Питер, 2011. – 256 с. – (Мастера психологии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зов, В. И. </w:t>
            </w:r>
            <w:r>
              <w:rPr>
                <w:sz w:val="22"/>
                <w:szCs w:val="22"/>
              </w:rPr>
              <w:t>Психология экстремальных ситуацій: адаптивность к стрессу и психологическое обеспечение : научно-практическое пособие / В. И. Розов. – Киев : КНТ ; Саммит-Книга, 2012. – 48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вчин, М. В. </w:t>
            </w:r>
            <w:r>
              <w:rPr>
                <w:sz w:val="22"/>
                <w:szCs w:val="22"/>
              </w:rPr>
              <w:t>Вікова психологія : навчальний посібник / М. В. Савчин, Л. П. Василенко. – 2-ге вид., доп. – Київ : Академвидав, 2011. – 384 с. – (Альма-матер). – Лист МОНМСУ №1/11-8250 від 01.09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калич, М. Г. </w:t>
            </w:r>
            <w:r>
              <w:rPr>
                <w:sz w:val="22"/>
                <w:szCs w:val="22"/>
              </w:rPr>
              <w:t>Гендерна психологія : навчальний посібник / М. Г. Ткалич. – Київ : Академвидав, 2011. – 248 с. – (Альма-матер). – Лист МОНУ №1/11-9765 від 22.10.2010 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дрон, Д. </w:t>
            </w:r>
            <w:r>
              <w:rPr>
                <w:sz w:val="22"/>
                <w:szCs w:val="22"/>
              </w:rPr>
              <w:t>Деятельность тренера в хоккее / Деннис Гендрон, Верн Стенленд 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. с англ. В. Сизоненко. – Киев : Олимпийская литература, 2013. – 20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ина, В. Ю. </w:t>
            </w:r>
            <w:r>
              <w:rPr>
                <w:sz w:val="22"/>
                <w:szCs w:val="22"/>
              </w:rPr>
              <w:t>Коллекция забавных гимнастических упражнений : методические рекомендации / В. Ю. Сосина, В. А. Нетоля. – Киев : Олимпийская литература, 2013. – 43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4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8:00Z</dcterms:created>
  <dc:creator>LIBRARY</dc:creator>
  <dc:description/>
  <dc:language>en-US</dc:language>
  <cp:lastModifiedBy>unisport</cp:lastModifiedBy>
  <cp:lastPrinted>2014-01-17T12:29:00Z</cp:lastPrinted>
  <dcterms:modified xsi:type="dcterms:W3CDTF">2014-01-17T10:35:00Z</dcterms:modified>
  <cp:revision>5</cp:revision>
  <dc:subject/>
  <dc:title>НАЦІОНАЛЬНИЙ УНІВЕРСИТЕТ ФІЗИЧНОГО ВИХОВАННЯ І СПОРТУ УКРАЇНИ</dc:title>
</cp:coreProperties>
</file>